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аведующий МАДОУ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Детский сад № 9 «Журавлик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_________ Е.Н. Осипо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каз от  21.11.2023 № 13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85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Кодекс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этики и служебного (антикоррупционного) поведения работников муниципального автономного дошкольного образовательного учреждения «Детский сад № 9 «Журавлик»</w:t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ек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ики и служебного поведения работников  образовательной орган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. Предмет и сфера действия Кодекс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анный кодекс - документ, разработан с целью создания профессиональной культуры в образовательном учреждении, улучшения имиджа, оптимизации взаимодействия с внешней средой, совершенствование управленческой структуры, т.е. обеспечения устойчивого развития в современных условия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образовательного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екс - это свод основных морально-этических норм и правил социального поведения, следуя которым мы укрепляем высокую репутацию образовательного учреждения, поддерживая его авторитет и тради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декс определяет основные принципы совместной жизнедеятельности обучающихся, педагогов и сотрудников образовательного учреждения, которые  включают в себя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разовательное учреждение создает необходимые условия для полной реализации положений Кодекс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, поступающий на работу в муниципальное автономное дошкольное образовательное учреждение «Детский сад № 9 «Журавлик» (в дальнейшем сотрудник), знакомится с положением Кодекса и соблюдает его в процессе своей деятель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зменения и дополнения в Кодекс могут вноситься по инициативе как отдельных педагогов, так и иных служб (Педагогического совета и администрации) образовательного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декс является документом, открытым для ознакомления всех участников учебно-воспитательного процесса (детей, родителей (законных представителей), педагогов и др. сотрудников). Содержание Кодекса доводится до сведения педагогов на педсовете или общем собрании работников, родителей на родительских собраниях. Вновь прибывшие обязательно знакомятся с данным документом, который находится в доступном мест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Нормами Кодекса руководствуются все работники МАДОУ «Детский сад № 9 «Журавлик» без исключ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Данный Кодекс опреде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 основные нормы профессиональной э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ируют отношения между всеми участниками педагогического процесса, а также работниками образовательного учреждения и общественност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щают их человеческую ценность и достоинство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ивают качество профессиональной деятельности работников образовательного учреждения и честь их професси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ют культуру образовательного учреждения, основанную на доверии, ответственности и справедливост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. Цель Кодекс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образовательного учреждени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екс призван повысить эффективность выполнения сотрудником образовательного учреждения своих должностных обязанностей. Целью Кодекса является внедрение единых правил пове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декс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 служит основной для формирования должностной морали в сфере образования, уважительного отношения к педагогической и воспитательной работе в общественном сознан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ыступает как институт общественного сознания и нравственности сотрудников образовательного учреждения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образовательном учреждении благоприятной и безопасной обстанов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Знание и соблюдение сотрудниками Кодекса является одним из критериев 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1" w:name="bookmark2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3. Основные принципы служебного поведения сотрудников образовательного учрежд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сточники и принципы педагогической этики, нормы педагогической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трудники, сознавая ответственность перед государством, обществом и гражданами, призваны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 исходить из того, что признание, соблюдение прав и свобод человека и гражданина определяют основной смысл и содержания деятельности сотрудников образовательной организац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существлять свою деятельность в пределах полномочий, представленных сотруднику образовательного учреж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 исключать действия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  уведомлять руководителя, органы прокуратуры или другие государственные органы обо всех случаях обращения к сотруднику образовательного учреждения каких - либо лиц в целях склонения к совершению коррупционных правонаруш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    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облюдать нормы служебной, профессиональной этики и правила делового пове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  проявлять корректность и внимательность в обращении со всеми участника образовательного процесса, гражданами и должностными лицам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образовательного учреж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соблюдать установленные в образовательном учреждении правила публичных выступлений и предоставления служебной информац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)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я в получении достоверной информации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" w:name="bookmark3"/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4.  Соблюдение закон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трудник муниципального дошкольного образовательного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образовательного учреждения.</w:t>
      </w:r>
    </w:p>
    <w:p>
      <w:pPr>
        <w:pStyle w:val="Style17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Сотруднику запрещается проводить агитацию, направленную против Российской Федерации, и распространять как в процессе трудовой деятельности, так и в публичном пространстве (социальные сети, мессенджеры, сетевые издания и иное) дискредитирующие и ложных материалы в отношении решений, принимаемых органами государственной власти Российской Феде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лючевым элементом для обеспечения исполнения этических норм является возможность выявления и реагирования на факты этических нарушений. Для этого создается «Комиссия по предотвращению и урегулированию конфликта интересов», в функциональные обязанности которой входит прием вопросов сотрудников, разбор этических ситуаций, реагирование на такие ситу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3" w:name="bookmark4"/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5. Требования к антикоррупционному поведению сотрудников образовательного учрежд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 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трудники должны уважительно и доброжелательно общаться с родителями воспитанников (законными представителями);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 имеют права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уждать родительские комитеты (и отдельных родителей (законных представителей) организовывать для сотрудников образовательного учреждения угощения, поздравления и дарение подарк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Отношения сотрудников и родителей (законных представителей) не должны оказывать влияния на оценку личности и достижений де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 На отношения сотрудников с воспитанниками и на их оценку не должна влиять поддержка, оказываемая их родителями или опекунами (законными представителями) образовательного учреж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4" w:name="bookmark5"/>
      <w:bookmarkEnd w:id="4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6.Обращение со служебной информацией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 Сотрудник учреждения может обрабатывать и передавать служебную информацию при соблюдении действующих норм и требований, принятых в соответствии с законодательством Российской Феде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трудник имеет право пользоваться различными источниками информ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 При отборе и передаче информации об обучающемся (воспитаннике) сотрудник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 Педагог может по своему усмотрению выбрать вид воспитательной деятельности и создать новые методы воспитания, если они с профессиональной точки зрения пригодны, ответственны и пристойн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 Сотрудник имеет право открыто (в письменной или устной форме) высказывать свое мнение о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 Педагог не имеет права обнародовать конфиденциальную служебную информац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5" w:name="bookmark6"/>
      <w:bookmarkEnd w:id="5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7. Этика поведения сотрудников, наделенных организационно</w:t>
        <w:softHyphen/>
        <w:t>-распорядительными полномочиями по отношению к другим сотрудникам образовательного учрежд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отрудники, наделенные организационно-распорядительными полномочиями по отношению к другим сотрудникам, призваны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нимать меры по предотвращению и урегулированию конфликтов интерес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инимать меры по предупреждению коррупции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6" w:name="bookmark7"/>
      <w:bookmarkEnd w:id="6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8.  Служебное общение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 В общении сотрудникам образовательного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ю частной жизни, личную и семейную тайну защиту чести, достоинства, своего доброго имен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В общении с участниками образовательного процесса, гражданами и коллегами со стороны сотрудника образовательного учреждения недопустимы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труд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едагоги сами выбирают подходящий стиль общения с воспитанниками, основанный на взаимном уважении. Педагоги контролируют стиль общения других сотрудников групп с воспитанника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первую очередь, педагог должен быть требователен к себе. Требовательность педагога по отношению к обучающемуся позитивна, является стержнем профессиональной этики педагога (воспитателя) и с новой его саморазвития. Педагог никогда не должен терять чувства меры и самооблад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едагог выбирает такие методы работы, которые поощряют в воспитанниках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воспитания и обуч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 Педагог является беспристрастным, одинаково доброжелательным и благосклонным ко всем своим воспитанникам. Приняв необоснованно принижающие воспитанника оценочные решения, педагог (воспитатель) должен постараться немедленно исправить свою ошибк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 Педагог постоянно заботится и работает над своей культурой речи, литературностью, культурой общ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едагог не злоупотребляет своим служебным положением. Он не может использовать родителей обучающихся (законных представителей), требовать от них каких-либо услуг или одолжений, а также вознаграждений за свою работу, в том числе и дополнительну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едагог терпимо относится к религиозным убеждения и политическим взглядам обучающихся. Он не имеет право навязывать обучающимся и их родителям (законным представителям) свои взгляды, иначе как путем дискусс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 Общение между педагога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1. 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обучающихся или других лиц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3. 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4.  Вполне допустимо и даже приветствуются положительные отзывы, комментарии и местами даже реклама педагогов об образовательном учреждении за пределами образовательного учреждения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5. Критику следует обнародовать только в тех случаях, если на нее совершенно не с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Решение об обнародовании критики принимается большинством голосов членов Комиссии по этике, без согласования с руководителе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6.  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 Взаимоотношения с администраци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.  Образовательное учреждение базируется на принципах свободы слова и убеждений, терпимости, демократичности и справедливости. 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2.  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ий и старший воспитатель и/или и.о. старшего воспитателя и Комиссия по этик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3. Администрация ОУ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4. 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5. 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6.  Оценки и решения руководителя должны быть беспристрастными и основываться на фактах и реальных заслугах педагог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7.  Педагоги имеют право получать от администрации информацию, имеющую значение для работы образовательного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8.  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 Если затянувшиеся конфликты не могу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воспитателя (педагога), сотрудника от занимаемой должности. За руководителем образовательного учреждения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Педсовету и руководителю о принятии какого-либо решения, которое было принято коллегиально членами Комиссии, также руководитель, вне зависимости от решения Педсовета и рекомендации Комиссии, имеет право наложить вет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9.  Педагоги и сотрудники образовательного учреждения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0. В случае выявления преступной деятельности педагога(ов) и ответственных сотрудников администрации, а также грубых нарушений профессиональной этики руководитель учреждения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7" w:name="bookmark8"/>
      <w:bookmarkEnd w:id="7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9. Личность педагога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 Педагог требователен по отношению к себе и стремится к самосовершенствованию. Для него характерно самонаблюдение, самоопределение и самовоспита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 Для педагога необходимо постоянное обновление. Он занимается своим образованием, повышению квалификации и поиском наилучших методов работ.</w:t>
      </w:r>
      <w:bookmarkStart w:id="8" w:name="bookmark9"/>
      <w:bookmarkEnd w:id="8"/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итет, честь, репутац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В общении со своими воспитанниками и во всех остальных случаях педагог, уважителен, вежлив и корректен. Он знает и соблюдает нормы эти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Авторитет педагога  основывается на компетенции, справедливости, такте, умении заботится о своих учащихс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 Педагог имеет право на неприкосновенность личной жизни, однако выбранный им образ жизни, не должен наносить ущерб престижу профессии, извращать его отношения с обучающимися и коллегами или мешать исполнению профессиональн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 Педагог дорожит своей репутаци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 Педагог не разглашает высказанное детьми мнение о своих родителях (законных представителях) или мнение родителей о детях. Передавать такое мнение другой стороне можно лишь с согласием лица доверившего педагогу упомянутое мне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 Внешний вид сотрудника образовательного учреждения при исполнении им должностных обязанностей должен способствовать уважительному отношению граждан к образовательным учреждения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9" w:name="bookmark10"/>
      <w:bookmarkEnd w:id="9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0. Основные норм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 Педагог несет ответственность за качество и результаты доверенной ему педагогической работы - образование подрастающего поко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 Педагог несет ответственность за порученные ему администрацией функции и доверенные ресурс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 Образовательное учреждение имеет право принимать бескорыстную помощь со стороны физических, юридических лиц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 Преданность образовательному учреждению, любовь к делу воспитания и обучение детей, активное и сознательное участие в повышении квалификации, создание условий ля реализации программных задач, ясное понимание реальных целей и достижение положительных результат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 Каждый сотрудник должен принимать все необходимые меры для соблюдения положений настоящего Кодек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союзной организа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Н.И. Франто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2:00Z</dcterms:created>
  <dc:creator>User</dc:creator>
  <dc:description/>
  <dc:language>en-US</dc:language>
  <cp:lastModifiedBy>User</cp:lastModifiedBy>
  <cp:lastPrinted>2023-11-21T14:44:00Z</cp:lastPrinted>
  <dcterms:modified xsi:type="dcterms:W3CDTF">2024-01-22T12:22:00Z</dcterms:modified>
  <cp:revision>2</cp:revision>
  <dc:subject/>
  <dc:title/>
</cp:coreProperties>
</file>