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 9 «Журавлик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ные профсоюз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ей МАДОУ «Детский сад № 9 «Журавлик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лице председ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Н.И. Фран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.___.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ДОУ «Детский сад № 9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уравлик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 Е.Н.Осип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.___.__________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60"/>
          <w:sz w:val="32"/>
          <w:szCs w:val="32"/>
        </w:rPr>
        <w:t>КОЛЛЕКТИВНЫЙ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администрацией и трудовым коллекти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втономного дошко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 9 «Журавл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Великого Нов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2023-2026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 на собрании трудового коллекти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___.____.2023 г. № 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rFonts w:cs="Times New Roman" w:ascii="Times New Roman" w:hAnsi="Times New Roman"/>
          <w:sz w:val="24"/>
          <w:u w:val="single"/>
        </w:rPr>
        <w:t>муниципальном автономном дошкольном образовательном учреждении «Детский сад № 9 «Журавлик»  города Великого Новгорода.</w:t>
      </w:r>
    </w:p>
    <w:p>
      <w:pPr>
        <w:pStyle w:val="22"/>
        <w:spacing w:lineRule="auto" w:line="360"/>
        <w:ind w:firstLine="708"/>
        <w:rPr/>
      </w:pPr>
      <w:r>
        <w:rPr>
          <w:sz w:val="24"/>
        </w:rPr>
        <w:t>1.2. Основой для заключения коллективного договора являются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8"/>
        <w:rPr>
          <w:sz w:val="24"/>
        </w:rPr>
      </w:pPr>
      <w:r>
        <w:rPr>
          <w:sz w:val="24"/>
        </w:rPr>
        <w:t>Трудовой Кодекс РФ (далее – ТК РФ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</w:rPr>
        <w:t>Федеральный Закон от 29.12.2012 г № 273-ФЗ «Об образовании в Российской Федерации»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8"/>
        <w:rPr>
          <w:sz w:val="24"/>
        </w:rPr>
      </w:pPr>
      <w:r>
        <w:rPr>
          <w:sz w:val="24"/>
        </w:rPr>
        <w:t>Устав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-880" w:leader="none"/>
          <w:tab w:val="left" w:pos="0" w:leader="none"/>
          <w:tab w:val="left" w:pos="993" w:leader="none"/>
        </w:tabs>
        <w:spacing w:lineRule="auto" w:line="360"/>
        <w:ind w:left="0" w:firstLine="708"/>
        <w:rPr>
          <w:i/>
          <w:i/>
          <w:iCs/>
          <w:sz w:val="24"/>
        </w:rPr>
      </w:pPr>
      <w:r>
        <w:rPr>
          <w:sz w:val="24"/>
        </w:rPr>
        <w:t>Правила внутреннего трудового распорядка учреждения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-1760" w:leader="none"/>
          <w:tab w:val="left" w:pos="1134" w:leader="none"/>
        </w:tabs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Сторонами коллективного договора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работодатель – муниципальное автономное дошкольное образовательное учреждение «Детский сад № 9 «Журавлик», в лице заведующего Осиповой Екатерины Николаевны, именуемый далее «Работодатель»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ники учреждения, именуемые далее «работниками», представленные профсоюзной организацией, именуемым далее «Профком», в лице председателя Франтовой Наталии Ивановны.</w:t>
      </w:r>
    </w:p>
    <w:p>
      <w:pPr>
        <w:pStyle w:val="22"/>
        <w:tabs>
          <w:tab w:val="clear" w:pos="708"/>
          <w:tab w:val="left" w:pos="851" w:leader="none"/>
        </w:tabs>
        <w:spacing w:lineRule="auto" w:line="360"/>
        <w:ind w:firstLine="708"/>
        <w:rPr>
          <w:sz w:val="24"/>
        </w:rPr>
      </w:pPr>
      <w:r>
        <w:rPr>
          <w:sz w:val="24"/>
        </w:rPr>
        <w:t>1.4. Действие настоящего коллективного договора распространяется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0" w:leader="none"/>
          <w:tab w:val="left" w:pos="851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работников учреждения (в том числе – совместителей), являющихся членами профсою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ов, не являющихся членами профсоюза,  но уполномочивших профком представлять их интересы во взаимоотношениях с работодателем </w:t>
      </w:r>
      <w:r>
        <w:rPr>
          <w:rFonts w:cs="Times New Roman" w:ascii="Times New Roman" w:hAnsi="Times New Roman"/>
          <w:i/>
          <w:iCs/>
          <w:sz w:val="24"/>
        </w:rPr>
        <w:t>(ст. ст. 30, 31 ТК РФ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odyTextIndent2"/>
        <w:spacing w:lineRule="auto" w:line="360"/>
        <w:ind w:firstLine="708"/>
        <w:rPr/>
      </w:pPr>
      <w:r>
        <w:rPr/>
        <w:t>1.5. Коллективный договор составлен на основе предложений работников, заключен полномочными представителями сторон на добровольной и равноправной основе в целях:</w:t>
      </w:r>
    </w:p>
    <w:p>
      <w:pPr>
        <w:pStyle w:val="BodyTextIndent2"/>
        <w:spacing w:lineRule="auto" w:line="360"/>
        <w:ind w:firstLine="708"/>
        <w:rPr/>
      </w:pPr>
      <w:r>
        <w:rPr/>
        <w:t>- создания системы социально-трудовых отношений в учреждении, максимально способствующей стабильности и эффективности её работы, долгосрочному поступательному развитию, росту её общественного престижа и деловой репутации;</w:t>
      </w:r>
    </w:p>
    <w:p>
      <w:pPr>
        <w:pStyle w:val="BodyTextIndent2"/>
        <w:spacing w:lineRule="auto" w:line="360"/>
        <w:ind w:firstLine="708"/>
        <w:rPr/>
      </w:pPr>
      <w:r>
        <w:rPr/>
        <w:t>- 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BodyTextIndent2"/>
        <w:spacing w:lineRule="auto" w:line="360"/>
        <w:ind w:firstLine="708"/>
        <w:rPr/>
      </w:pPr>
      <w:r>
        <w:rPr/>
        <w:t>- повышения уровня жизни работников и членов их семей;</w:t>
      </w:r>
    </w:p>
    <w:p>
      <w:pPr>
        <w:pStyle w:val="BodyTextIndent2"/>
        <w:spacing w:lineRule="auto" w:line="360"/>
        <w:ind w:firstLine="708"/>
        <w:rPr/>
      </w:pPr>
      <w:r>
        <w:rPr/>
        <w:t>- создания благоприятного психологического климата в коллективе;</w:t>
      </w:r>
    </w:p>
    <w:p>
      <w:pPr>
        <w:pStyle w:val="BodyTextIndent2"/>
        <w:spacing w:lineRule="auto" w:line="360"/>
        <w:ind w:firstLine="708"/>
        <w:rPr/>
      </w:pPr>
      <w:r>
        <w:rPr/>
        <w:t>- практической реализации принципов социального партнерства и взаимной ответственности.</w:t>
      </w:r>
    </w:p>
    <w:p>
      <w:pPr>
        <w:pStyle w:val="BodyTextIndent2"/>
        <w:spacing w:lineRule="auto" w:line="360"/>
        <w:ind w:firstLine="708"/>
        <w:rPr>
          <w:b/>
          <w:b/>
          <w:bCs/>
          <w:szCs w:val="24"/>
        </w:rPr>
      </w:pPr>
      <w:r>
        <w:rPr>
          <w:szCs w:val="24"/>
        </w:rPr>
        <w:t>1.6. Стороны коллективного договора принимают на себя следующие обязательст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аботодатель</w:t>
      </w:r>
      <w:r>
        <w:rPr>
          <w:rFonts w:cs="Times New Roman" w:ascii="Times New Roman" w:hAnsi="Times New Roman"/>
          <w:sz w:val="24"/>
        </w:rPr>
        <w:t xml:space="preserve"> обязу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обеспечить эффективное управление учреждением, сохранность её имущества;</w:t>
      </w:r>
    </w:p>
    <w:p>
      <w:pPr>
        <w:pStyle w:val="22"/>
        <w:spacing w:lineRule="auto" w:line="360"/>
        <w:ind w:firstLine="720"/>
        <w:rPr/>
      </w:pPr>
      <w:r>
        <w:rPr>
          <w:sz w:val="24"/>
        </w:rPr>
        <w:t>- добиваться стабильного финансового положения учреждения, роста её конкурентоспособности;</w:t>
      </w:r>
    </w:p>
    <w:p>
      <w:pPr>
        <w:pStyle w:val="22"/>
        <w:spacing w:lineRule="auto" w:line="360"/>
        <w:ind w:firstLine="720"/>
        <w:rPr>
          <w:sz w:val="24"/>
        </w:rPr>
      </w:pPr>
      <w:r>
        <w:rPr>
          <w:sz w:val="24"/>
        </w:rPr>
        <w:t>- создавать и сохранять благоприятный психологический климат в коллективе, уважать права работников;</w:t>
      </w:r>
    </w:p>
    <w:p>
      <w:pPr>
        <w:pStyle w:val="22"/>
        <w:spacing w:lineRule="auto" w:line="360"/>
        <w:ind w:firstLine="720"/>
        <w:rPr>
          <w:sz w:val="24"/>
        </w:rPr>
      </w:pPr>
      <w:r>
        <w:rPr>
          <w:sz w:val="24"/>
        </w:rPr>
        <w:t>- обеспечивать занятость работников, эффективную организацию труда и его безопасность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right" w:pos="510" w:leader="none"/>
          <w:tab w:val="left" w:pos="567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создавать условия для профессионального и личностного роста работников, укрепления мотивации высокопроизводительного труд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right" w:pos="510" w:leader="none"/>
          <w:tab w:val="left" w:pos="567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вести коллективные переговоры, а также заключать коллективный договор в порядке, установленном ТК РФ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right" w:pos="510" w:leader="none"/>
          <w:tab w:val="left" w:pos="567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ять представителям работников полную и дос</w:t>
        <w:softHyphen/>
        <w:t>товерную информацию, необходимую для заключения коллективного договора и контроля за его выполн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офком</w:t>
      </w:r>
      <w:r>
        <w:rPr>
          <w:rFonts w:cs="Times New Roman" w:ascii="Times New Roman" w:hAnsi="Times New Roman"/>
          <w:sz w:val="24"/>
        </w:rPr>
        <w:t xml:space="preserve"> как представитель работников обязуется:</w:t>
      </w:r>
    </w:p>
    <w:p>
      <w:pPr>
        <w:pStyle w:val="22"/>
        <w:spacing w:lineRule="auto" w:line="360"/>
        <w:ind w:firstLine="720"/>
        <w:rPr/>
      </w:pPr>
      <w:r>
        <w:rPr>
          <w:sz w:val="24"/>
        </w:rPr>
        <w:t>- способствовать устойчивой деятельности учреждения присущими профсоюзам метод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иваться повышения уровня жизни работников, улучшения условий их тру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ствовать созданию и сохранению благоприятного психологического климата в коллекти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учреж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в период действия коллективного договора при условии выполнения Работодателем его положений не выдвигать новых требований по социально-трудовым и социально-экономическим вопросам и не использовать в качестве средства давления на Работодателя приостановление работы (забастовк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аботники</w:t>
      </w:r>
      <w:r>
        <w:rPr>
          <w:rFonts w:cs="Times New Roman" w:ascii="Times New Roman" w:hAnsi="Times New Roman"/>
          <w:sz w:val="24"/>
        </w:rPr>
        <w:t xml:space="preserve"> обязу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лно, качественно и своевременно выполнять обязанности по трудовому договор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способствовать повышению эффективности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беречь имущество учреждения, заботиться об экономии электроэнергии и других ресурс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вать и сохранять благоприятный психологический климат в коллективе, уважать права работодателя и всех работников учреждения.</w:t>
      </w:r>
    </w:p>
    <w:p>
      <w:pPr>
        <w:pStyle w:val="22"/>
        <w:spacing w:lineRule="auto" w:line="360"/>
        <w:ind w:firstLine="720"/>
        <w:rPr/>
      </w:pPr>
      <w:r>
        <w:rPr>
          <w:sz w:val="24"/>
        </w:rPr>
        <w:t>1.7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2"/>
        <w:spacing w:lineRule="auto" w:line="360"/>
        <w:ind w:firstLine="720"/>
        <w:rPr/>
      </w:pPr>
      <w:r>
        <w:rPr>
          <w:sz w:val="24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2"/>
        <w:spacing w:lineRule="auto" w:line="360"/>
        <w:ind w:firstLine="720"/>
        <w:rPr>
          <w:sz w:val="24"/>
        </w:rPr>
      </w:pPr>
      <w:r>
        <w:rPr>
          <w:sz w:val="24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2"/>
        <w:spacing w:lineRule="auto" w:line="360"/>
        <w:ind w:firstLine="720"/>
        <w:rPr>
          <w:sz w:val="24"/>
        </w:rPr>
      </w:pPr>
      <w:r>
        <w:rPr>
          <w:sz w:val="24"/>
        </w:rPr>
        <w:t xml:space="preserve">1.10. Коллективный договор заключается на срок 3 года. В случае отсутствия внесения изменений в коллективный договор в обозначенный срок, действие коллективного договора пролонгируется на 3 года. </w:t>
      </w:r>
    </w:p>
    <w:p>
      <w:pPr>
        <w:pStyle w:val="22"/>
        <w:spacing w:lineRule="auto" w:line="360"/>
        <w:ind w:firstLine="720"/>
        <w:rPr/>
      </w:pPr>
      <w:r>
        <w:rPr>
          <w:sz w:val="24"/>
        </w:rPr>
        <w:t>1.11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right" w:pos="510" w:leader="none"/>
          <w:tab w:val="left" w:pos="567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12.Локальные нормативные акты, предусматривающие введение, замену и пересмотр норм труда, принимаются работодателем с учётом мнения представительного органа работников.</w:t>
      </w:r>
    </w:p>
    <w:p>
      <w:pPr>
        <w:pStyle w:val="22"/>
        <w:spacing w:lineRule="auto" w:line="360"/>
        <w:ind w:firstLine="720"/>
        <w:rPr/>
      </w:pPr>
      <w:r>
        <w:rPr>
          <w:sz w:val="24"/>
        </w:rPr>
        <w:t>1.13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2"/>
        <w:spacing w:lineRule="auto" w:line="360"/>
        <w:ind w:firstLine="720"/>
        <w:rPr/>
      </w:pPr>
      <w:r>
        <w:rPr>
          <w:sz w:val="24"/>
        </w:rPr>
        <w:t>1.14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2"/>
        <w:spacing w:lineRule="auto" w:line="360"/>
        <w:ind w:firstLine="720"/>
        <w:rPr/>
      </w:pPr>
      <w:r>
        <w:rPr>
          <w:sz w:val="24"/>
        </w:rPr>
        <w:t>1.15. Настоящий договор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right" w:pos="510" w:leader="none"/>
          <w:tab w:val="left" w:pos="567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6. Условия настоящего коллективного договора обязательны для его сторо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67" w:leader="none"/>
          <w:tab w:val="right" w:pos="709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1.17. Коллективный договор</w:t>
      </w:r>
      <w:r>
        <w:rPr>
          <w:rFonts w:cs="Times New Roman" w:ascii="Times New Roman" w:hAnsi="Times New Roman"/>
          <w:sz w:val="24"/>
        </w:rPr>
        <w:t xml:space="preserve"> является юридиче</w:t>
        <w:softHyphen/>
        <w:t>ским документом, гарантирующим защиту прав и интересов всех работников.</w:t>
      </w:r>
    </w:p>
    <w:p>
      <w:pPr>
        <w:pStyle w:val="22"/>
        <w:spacing w:lineRule="auto" w:line="360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22"/>
        <w:spacing w:lineRule="auto" w:line="36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Заключение, изменение и прекращение трудового договора</w:t>
      </w:r>
    </w:p>
    <w:p>
      <w:pPr>
        <w:pStyle w:val="22"/>
        <w:spacing w:lineRule="auto" w:line="360"/>
        <w:ind w:firstLine="720"/>
        <w:jc w:val="left"/>
        <w:rPr/>
      </w:pPr>
      <w:r>
        <w:rPr>
          <w:sz w:val="24"/>
        </w:rPr>
        <w:t>Прием на работу осуществляется по трудовому договору на сроки, установленные в ст. 58 Трудового кодекса РФ, в порядке, предусмотренном ст.61, 67, 68 Трудового кодекса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Расторжение трудового договора по инициативе Работодателя производится согласно ст. 81, 336 Трудового кодекса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Расторжение трудового договора по другим причинам производится согласно ст. 77, 83, 84 Трудового кодекса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еревод на другую работу осуществляется только в соответствии со ст. 72, 72.1, 72.2, 73 Трудового кодекса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Работодатель не имеет права требовать работ, не предусмотренных трудовым договором без согласия работника (ст. 60, 60.1, 60.2 Трудового кодекса РФ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Работодатель принимает на себя обязательство выходить с предложением об увольнении по сокращению численности или штата работников, вызванным отсутствием объемов работ, только после принятия всех мер по их трудоустройств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Работодатель обязан представлять сведенья о трудовой деятельности работников в электронном виде (ст.66.1 Трудового кодекса РФ) на основании Федерального закона от 16.12.2019 №439-ФЗ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Работодатель обязуется заблаговременно, не позднее чем за три месяца представлять в профком проекты приказов о сокращении численности и штатов, планы-графики, программу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офком обязан</w:t>
      </w:r>
      <w:r>
        <w:rPr>
          <w:rFonts w:cs="Times New Roman" w:ascii="Times New Roman" w:hAnsi="Times New Roman"/>
          <w:sz w:val="24"/>
        </w:rPr>
        <w:t xml:space="preserve"> осуществлять контрол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ностью заключения трудового договора и соответствием его действующему законодатель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ю увольнения, перевода на другую работу, расчетом отпус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ю соблюдения всех установленных законом срок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офком обязан</w:t>
      </w:r>
      <w:r>
        <w:rPr>
          <w:rFonts w:cs="Times New Roman" w:ascii="Times New Roman" w:hAnsi="Times New Roman"/>
          <w:sz w:val="24"/>
        </w:rPr>
        <w:t xml:space="preserve"> содействовать разрешению трудовых споров, конфликтов в соответствии с гл. 56 Трудового кодекса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датель обязан при приёме на работу ознакомить сотрудников с должностными обязанностями, Правилами внутреннего трудового распорядка, коллективным договором, требованиями охраны труда, пожарной безопасности, санитарного содержания помещения и территории детского сада, требованиями охраны жизни и здоровья дете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датель обязан при формировании сведений о трудовой деятельности каждого работника предложить сделать выбор между продолжением ведения трудовой книжки работника в бумажном виде (ст.66 Трудового кодекса) и сведений о трудовой деятельности в электронном виде (ст. 66.1 Трудового кодекса РФ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еме на работу впервые с 2021 года все сведения о периодах работы изначально будут вестись только в электронном виде без оформления бумажной трудовой кни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4"/>
        <w:spacing w:lineRule="auto" w:line="36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плата и нормирование труда</w:t>
      </w:r>
    </w:p>
    <w:p>
      <w:pPr>
        <w:pStyle w:val="BodyTextIndent3"/>
        <w:spacing w:lineRule="auto" w:line="360"/>
        <w:ind w:firstLine="720"/>
        <w:rPr/>
      </w:pPr>
      <w:r>
        <w:rPr>
          <w:b w:val="false"/>
          <w:szCs w:val="24"/>
        </w:rPr>
        <w:t>В области оплаты труда стороны исходят из того, что каждому работнику должна быть предоставлена возможность зарабатывать средства на жизнь и содержание семьи в соответствии с его квалификацией, трудоспособностью, количеством и качеством труда. Трудовые доходы каждого работника зависят от результатов его труда и максимальными размерами не ограничиваются.</w:t>
      </w:r>
    </w:p>
    <w:p>
      <w:pPr>
        <w:pStyle w:val="34"/>
        <w:spacing w:lineRule="auto" w:line="360"/>
        <w:ind w:firstLine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3.1. В учреждении оплата труда работников, согласно Положению об оплате труда работников, состоит из должностного оклада, выплат компенсационного и стимулирующего характера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Месячная заработная плата работника учреждения полностью отработавшего за этот период норму рабочего времени и выполнившего нормы труда (трудовые обязанности) не может быть ниже минимального размера оплаты труд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Заработная плата работников учреждений предельными размерами не ограничиваетс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Выплата заработной платы производится два раза в месяц (согласно утверж-денному графику: 20 числа – аванс, 6 числа – заработная плата), но не позднее 15 календарных дней со дня окончания периода, за который она начислена.</w:t>
      </w:r>
    </w:p>
    <w:p>
      <w:pPr>
        <w:pStyle w:val="BodyText2"/>
        <w:spacing w:lineRule="auto" w:line="360"/>
        <w:ind w:firstLine="720"/>
        <w:rPr/>
      </w:pPr>
      <w:r>
        <w:rPr>
          <w:color w:val="000000"/>
          <w:szCs w:val="24"/>
        </w:rPr>
        <w:t xml:space="preserve">3.5. </w:t>
      </w:r>
      <w:r>
        <w:rPr/>
        <w:t xml:space="preserve">Не позднее, чем за два дня до срока выдачи заработной платы, каждому работнику выдаются расчетные листк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бщее собрание работников учреждения и Профком может ходатайствовать перед Работодателем о поощрении членов трудового коллектива и членов профсоюз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 52 и 370 Трудового кодекса РФ Профком имеет право осуществлять контроль за соблюдением трудового законодательства и иных правовых нормативных ак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Работодатель гарантирует правильность установления работникам стимулирующих выплат и компенсационных выплат.</w:t>
      </w:r>
    </w:p>
    <w:p>
      <w:pPr>
        <w:pStyle w:val="22"/>
        <w:spacing w:lineRule="auto" w:line="360"/>
        <w:ind w:firstLine="5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2"/>
        <w:spacing w:lineRule="auto" w:line="360"/>
        <w:ind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Рабочее время и время отдых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одолжительность ежедневной работы (смены) определяется Правилами внутреннего трудового распорядка, утвержденными общим собранием работников учреждения, или графиками сменности, с учетом мнения профсоюзного органа, и составляет 40 часов в неде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должительность рабочего времени (нормы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 на основании </w:t>
      </w:r>
      <w:r>
        <w:rPr>
          <w:rFonts w:cs="Times New Roman" w:ascii="Times New Roman" w:hAnsi="Times New Roman"/>
          <w:sz w:val="24"/>
        </w:rPr>
        <w:t>ст.333 ТК РФ и приказа Минобрнауки РФ от 22.12.2014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должности и (или) специальности педагогическим работниками устанавливается следующая продолжительность рабочего времени или нормы часов педагогической работы за ставку заработной платы:  36 часов в неделю устанавливается: 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, педагогам - психологам;   20 часов в неделю за ставку заработной платы  - учителям – дефектологам, учителям - логопедам;  24 часа в неделю - музыкальным руководителям;  25 часов в неделю - воспитателям, непосредственно осуществляющим обучение, воспитание, присмотр и уход за обучающимися (воспитанниками) с ограниченными возможностями здоровья; 30 часов в неделю - инструкторам по физической культуре; 36 часов в неделю – педагог-психолог, тьютор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висимости от занимаемой должности в рабочее время педагогических работников включается:  учебная (преподавательская) работа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, работа в формате дистанционного обучения обучающихся  с использованием  дистанционных образовательных технолог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 дистанционных образовательных технологий - образовательные технологии, реализуемые в основном с применением информационно - телекоммуникационных сетей при опосредованном (на расстоянии) взаимодействии всех участников образовательного процесса: обучающихся, их родителей (законных представителей), педагогических работников, органов управления в сфере образования (Федеральный закон «Об образовании в Российской Федерации» № 273 – ФЗ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для работников, являющихся инвалидами 1 или 2 группы, – не более 35 часов в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для работников, занятых на работах с вредными и (или) опасными условиями труда, - не более 36 часов в нед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к работе в сверхурочное время допускается в порядке и в случаях, предусмотренных действующим законодатель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ыходные и праздничные дни в учреждении может вводиться дежурство для обеспечения безопасности в учреждении и бесперебойного разрешения возникающих текущих неотложных вопросов, не входящих в круг обязанностей дежурного работника. К дежурствам могут привлекаться как члены администрации учреждения, так и остальные члены коллекти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График сменности утверждается руководителем за 1 месяц до введения его в действие (ст. 103 Трудового кодекса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сотрудникам учреждения предоставляется перерыв для отдыха и питания в соответствии с графиком работы продолжительностью не менее 30 минут и не более 2 часов (ст. 108 Трудового кодекса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едагогических работников учреждения (воспитателей), выполняющихся свои обязанности непрерывно в течение рабочего времени, перерыв для отдыха и питания не устанавливается. Работодатель обеспечивает, таким образом, возможность для приема пищи (обеда) в течение рабочего времени (согласно графику работы возрастной групп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ый основной оплачиваемый отпуск с сохранением места работы и среднего заработка предоставляется работникам продолжительностью 28 календарных дней (ст. 115 Трудового кодекса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жегодный основной удлиненный оплачиваемый отпуск с сохранением места работы и среднего заработка предоставляется педагогическим работникам продолжительностью 56 календарных дней (Постановление Правительства РФ от 01.10.2002 № 724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пуск за первый год предоставляется не ранее, чем через 6 месяцев непрерывной работы в данном учреждении (ст. 122 Трудового кодекса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чередность предоставления отпусков определяется графиком, утверждаемым  заведующим с учетом мнения Профсоюза не позднее чем за две недели до наступления календарного года (ст. 123 Трудового кодекса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начала отпуска доводиться до сведения работников под роспись не позднее, чем за две недели до его нач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ьным категориям работников предоставляется дополнительный оплачиваемый отпус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хода за детьми-инвалидами (4 дня в месяц) (ст. 262 Трудового кодекса РФ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днократно в течение календарного года одному из родителей (опекуну, попечителю) предоставляется по его письменному заявлению до 24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он имеет в этом календарном году. Указанные дни предоставляются в пределах накопленных дополнительных оплачиваемых выходных дней в текущем календарном году по состоянию на дату, начиная с которой родитель (опекун, попечитель) будет их использовать. График предоставления указанных дней в случае использования более 4 дополнительных оплачиваемых дней подряд согласовывается родителем (опекуном, попечителем) с работода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ботающим  инвалидам – 30 календарных дней (ст. 119 Трудового кодекса РФ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ам по случаю смерти близких родственников (родителей, супругов, детей) три календарных д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4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(ст.128 Трудового кодекса РФ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15. Работодатель обязан на основании письменного заявления работника предоставить отпуск без сохранения заработной платы: </w:t>
      </w:r>
    </w:p>
    <w:p>
      <w:pPr>
        <w:pStyle w:val="Cons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ботающим пенсионерам по старости (по возрасту) - до 14 календарных дней в году;</w:t>
      </w:r>
    </w:p>
    <w:p>
      <w:pPr>
        <w:pStyle w:val="Cons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Cons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ботающим инвалидам - до 60 календарных дней в году;</w:t>
      </w:r>
    </w:p>
    <w:p>
      <w:pPr>
        <w:pStyle w:val="Cons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ботникам в случаях рождения ребенка, регистрации брака - до пяти календарных дней;</w:t>
      </w:r>
    </w:p>
    <w:p>
      <w:pPr>
        <w:pStyle w:val="Cons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ботнику, имеющему двух или более детей в возрасте до 14 лет, или ребенка-инвалида в возрасте до 18 лет, одинокой матери или отцу с ребенком до 14 лет – до 14 календарных дней в году;</w:t>
      </w:r>
    </w:p>
    <w:p>
      <w:pPr>
        <w:pStyle w:val="Cons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Уставом учреждения (ст.335 Трудового кодекса РФ).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6. Разделение ежегодного отпуска допускается только по соглашению с работником (ст. 125 Трудового кодекса РФ).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7. Отзыв работника из отпуска допускается только с его соглас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8. Перечень категорий работников, которые имеют право на отпуск в удобное для них врем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и¸ имеющие трех и более детей в возрасте до 18 лет, - до достижения младшим из детей возраста четырнадцати лет (статья 262.2 Трудового кодекса РФ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лица, воспитывающие детей-инвалидов (статья 262.1 Трудового кодекса РФ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лица, награжденные нагрудным знаком «Почтенный донор России» (пункт 1 ч. 1 ст. 23 ФЗ от 20.07.2012 № 125-ФЗ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вместители (ст. 286 Трудового кодекса РФ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упруги военнослужащих (п. 11 ст. 11 ФЗ от 27.05.1998 г № 76-ФЗ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9. Родителям (сотрудникам учреждения) первоклассников 1 сентября предоставляется выходной день (согласно трехстороннему обращению к работодателям от 13.05.2022 года губернатора Новгородской области, председателя регионального Союза промышленности и предпринимателей и председателя Новгородской областной федерации профсоюзов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0. Работникам в день прохождения медицинского обследования по сертификату молодожёнам «Репродуктивное здоровье» предоставляется выходной день с сохранением заработной платы (согласно обращению, указанному в пункте 4.19). 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4"/>
        <w:spacing w:lineRule="auto" w:line="30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Социальные гарантии, льготы и компенсаци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. Помимо общих гарантий и компенсаций, предусмотренных Трудовым кодексом (гарантии при приеме на работу, переводе на другую работу, по оплате труда и другие), работникам предоставляются гарантии и компенсации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вмещении работы с обуч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едоставлении ежегодного оплачиваемого отпу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которых случаях прекращения трудового догов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связи с задержкой по вине работодателя выдачи трудовой книжки при увольнении работ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их случаях, предусмотренных федеральными законами (ст. 165 Трудового кодекса РФ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 Гарантии и компенсации работникам, совмещающим работу с обучением, предоставляются при получении образования соответствующего уровня впервые (ст. 177 Трудового кодекса РФ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3. Работникам,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-правовых форм по заочной и очно-заочной (вечерней) формам обучения впервые, успешно обучающимся в этих учреждениях, работодатель предоставляет дополнительные отпуска с сохранением среднего заработка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хождения промежуточной аттестации на первом и втором курсах соответственно - по 40 календарных дней, на каждом из последующих курсов соответственно - по 50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календарных дней (при освоении основных образовательных программ высшего профессионального образования в сокращенные сроки на втором курсе - 50 календарных дн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дготовки и защиты выпускной квалификационной работы и сдачи итоговых государственных экзаменов - четыре меся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чи итоговых государственных экзаменов - один месяц (ст. 173 Трудового кодекса РФ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Работнику, совмещающему работу с обучением одновременно в двух образовательных учреждениях, гарантии и компенсации предоставляются только в связи с обучением в одном из этих образовательных учреждений (по выбору работника) (ст. 177 Трудового кодекса РФ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Гарантии и компенсации работникам, связанные с расторжением трудового договора, предоставляются в соответствии с действующим  Трудовым кодексом РФ (гл. 27 Трудового кодекса РФ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6. 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Размеры пособий по временной нетрудоспособности и условия их выплаты устанавливаются федеральными законами (ст. 183 Трудового кодекса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7. На время прохождения медицинского осмотра (обследования) за работниками, обязанными в соответствии с настоящим Кодексом проходить такой осмотр (обследование), сохраняется средний заработок по месту работы (ст. 185 Трудового кодекса РФ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На время прохождения диспансеризации работников с 18 лет 1 раз в три года и диспансеризации с 40 лет ежегодно, проводимых в целях оценки состояния здоровья и выявления отклонений в здоровье на доклинической стадии, работник освобождается от работы на основании его письменного заявления. За ним сохраняется  средний заработок и  место работы (ст.185.1 Трудового кодекса. РФ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Работник обязан предоставить справку из медицинского учреждения, подтверждающую прохождение им диспансеризации в день (дни) освобождения от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0. Гарантии и компенсации работникам в случае сдачи ими крови и ее компонентов предоставляются в соответствии с действующим  Трудовым кодексом РФ (ст. 186 Трудового кодекса РФ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Гарантии и компенсации работникам, направляемым работодателем для повышения квалификации, предоставляются в соответствии с действующим  Трудовым кодексом РФ (ст. 187 Трудового кодекса РФ).</w:t>
      </w:r>
    </w:p>
    <w:p>
      <w:pPr>
        <w:pStyle w:val="34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4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1. Охрана труда и здоровь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.1. 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 (Приложение № 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2. Руководитель обеспечивает проведение со всеми поступающими на работу, а также переведенными на другую работу работниками обучения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4"/>
        <w:suppressAutoHyphens w:val="false"/>
        <w:autoSpaceDE w:val="true"/>
        <w:spacing w:lineRule="auto" w:line="360"/>
        <w:ind w:firstLine="709"/>
        <w:rPr/>
      </w:pPr>
      <w:r>
        <w:rPr>
          <w:sz w:val="24"/>
          <w:szCs w:val="24"/>
        </w:rPr>
        <w:t>6.3. Руководитель организует обязательное обучение и проверку знаний всех работников учреждения по охране труда, а также плановые инструктажи по охране труда.</w:t>
      </w:r>
    </w:p>
    <w:p>
      <w:pPr>
        <w:pStyle w:val="TextBodyIndent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уководи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34"/>
        <w:suppressAutoHyphens w:val="false"/>
        <w:autoSpaceDE w:val="true"/>
        <w:spacing w:lineRule="auto" w:line="360"/>
        <w:ind w:firstLine="709"/>
        <w:rPr/>
      </w:pPr>
      <w:r>
        <w:rPr>
          <w:sz w:val="24"/>
          <w:szCs w:val="24"/>
        </w:rPr>
        <w:t xml:space="preserve">6.5. Руководитель оказывает содействие членам комиссий по охране труда, уполномоченным (доверенным лицам) по охране труда в проведении контроля состояния охраны труда в учреждении. </w:t>
      </w:r>
    </w:p>
    <w:p>
      <w:pPr>
        <w:pStyle w:val="34"/>
        <w:suppressAutoHyphens w:val="false"/>
        <w:autoSpaceDE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6. Руководитель обеспечивает прохождение обязательных периодических медицинских осмотров (обследований) работников.</w:t>
      </w:r>
    </w:p>
    <w:p>
      <w:pPr>
        <w:pStyle w:val="34"/>
        <w:suppressAutoHyphens w:val="false"/>
        <w:autoSpaceDE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7. Руководитель обеспечивает работников необходимой спецодеждой, средствами индивидуальной защиты, смывающими и обезвреживающими средствами.</w:t>
      </w:r>
    </w:p>
    <w:p>
      <w:pPr>
        <w:pStyle w:val="34"/>
        <w:suppressAutoHyphens w:val="false"/>
        <w:autoSpaceDE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8. Работник обязан:</w:t>
      </w:r>
    </w:p>
    <w:p>
      <w:pPr>
        <w:pStyle w:val="34"/>
        <w:suppressAutoHyphens w:val="false"/>
        <w:autoSpaceDE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8.1. Соблюдать требования охраны труда (Федеральный закон от 30.06.2006 №90-ФЗ);</w:t>
      </w:r>
    </w:p>
    <w:p>
      <w:pPr>
        <w:pStyle w:val="34"/>
        <w:suppressAutoHyphens w:val="false"/>
        <w:autoSpaceDE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8.2. Правильно применять средства индивидуальной и коллективной защиты;</w:t>
      </w:r>
    </w:p>
    <w:p>
      <w:pPr>
        <w:pStyle w:val="34"/>
        <w:suppressAutoHyphens w:val="false"/>
        <w:autoSpaceDE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8.3. Проходить обучение безопасным методам и приёмам выполнения работ и оказанию первой помощи пострадавшим в учреждении, инструктаж по охране труда, стажировку на рабочем месте, проверку знаний требований охраны труда (Федеральный закон от 30.06.2006 №90-ФЗ)</w:t>
      </w:r>
    </w:p>
    <w:p>
      <w:pPr>
        <w:pStyle w:val="34"/>
        <w:suppressAutoHyphens w:val="false"/>
        <w:autoSpaceDE w:val="true"/>
        <w:spacing w:lineRule="auto" w:line="360"/>
        <w:ind w:firstLine="709"/>
        <w:rPr/>
      </w:pPr>
      <w:r>
        <w:rPr>
          <w:sz w:val="24"/>
          <w:szCs w:val="24"/>
        </w:rPr>
        <w:t>6.8.4. Немедленно извещать своего непосредственного или вышестоящего руководителя о любой ситуации, угрожающей жизни и здоровью детей и взрослых, о каждом несчастном случае, произошедшем в учреждении и на его территории;</w:t>
      </w:r>
    </w:p>
    <w:p>
      <w:pPr>
        <w:pStyle w:val="34"/>
        <w:suppressAutoHyphens w:val="false"/>
        <w:autoSpaceDE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8.5.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в установленные сроки, а также проходить внеочередные медицинские осмотры по направлению работодателя в случаях, предусмотренных Трудовым кодексом и иными федеральными законами (Федеральные законы от 30.06.2006 №90-ФЗ, от 30.11.2011 №353-ФЗ, от 25.11.2013 №317-ФЗ)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Работодатель обязан обеспеч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ие требованиям охраны труда условия труда на каждом рабочем месте (ст. 212 Трудового кодекса РФ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4"/>
        <w:spacing w:lineRule="auto" w:line="360"/>
        <w:ind w:hanging="0"/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Гарантии профсоюз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7.1. Руководи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. 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>7.2.  Взаимодействие руководителя  с профкомом осуществляется посредством:</w:t>
      </w:r>
    </w:p>
    <w:p>
      <w:pPr>
        <w:pStyle w:val="33"/>
        <w:numPr>
          <w:ilvl w:val="0"/>
          <w:numId w:val="8"/>
        </w:numPr>
        <w:tabs>
          <w:tab w:val="clear" w:pos="708"/>
          <w:tab w:val="left" w:pos="-44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учета мнения профкома, (ст. 372 Трудового кодекса РФ);</w:t>
      </w:r>
    </w:p>
    <w:p>
      <w:pPr>
        <w:pStyle w:val="3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учета мотивированного мнения профкома, (ст. 373 Трудового кодекса РФ);</w:t>
      </w:r>
    </w:p>
    <w:p>
      <w:pPr>
        <w:pStyle w:val="33"/>
        <w:numPr>
          <w:ilvl w:val="0"/>
          <w:numId w:val="8"/>
        </w:numPr>
        <w:tabs>
          <w:tab w:val="clear" w:pos="708"/>
          <w:tab w:val="left" w:pos="-33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согласования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,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33"/>
        <w:numPr>
          <w:ilvl w:val="0"/>
          <w:numId w:val="8"/>
        </w:numPr>
        <w:tabs>
          <w:tab w:val="clear" w:pos="708"/>
          <w:tab w:val="left" w:pos="-165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согласия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>7.3. С учетом мнения профкома производится: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ятие Правил внутреннего трудового распорядка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составление графиков сменности </w:t>
      </w:r>
      <w:r>
        <w:rPr>
          <w:iCs/>
        </w:rPr>
        <w:t xml:space="preserve">(ст. 103 </w:t>
      </w:r>
      <w:r>
        <w:rPr/>
        <w:t>Трудового кодекса</w:t>
      </w:r>
      <w:r>
        <w:rPr>
          <w:iCs/>
        </w:rPr>
        <w:t xml:space="preserve"> РФ);</w:t>
      </w:r>
      <w:r>
        <w:rPr/>
        <w:t xml:space="preserve"> 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-88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влечение к работе в выходные и нерабочие праздничные дни (за изъятием оснований, предусмотренных ст. 113 Трудового кодекса РФ)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-22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установление очередности предоставления отпусков </w:t>
      </w:r>
      <w:r>
        <w:rPr>
          <w:iCs/>
        </w:rPr>
        <w:t xml:space="preserve">(ст. 123 </w:t>
      </w:r>
      <w:r>
        <w:rPr/>
        <w:t>Трудового кодекса</w:t>
      </w:r>
      <w:r>
        <w:rPr>
          <w:iCs/>
        </w:rPr>
        <w:t xml:space="preserve"> РФ)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-77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ждение должностных обязанностей работников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-77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ение сроков проведения аттестации рабочих мест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изменение существенных условий труда.                                                                                                                         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>7.4. С учетом мотивированного мнения профкома производится расторжение трудового договора с работниками, являющимися членами профсоюза, по следующим основаниям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кращение численности или штата работников организации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однократное грубое нарушение работником трудовых обязанностей в виде: </w:t>
      </w:r>
    </w:p>
    <w:p>
      <w:pPr>
        <w:pStyle w:val="32"/>
        <w:numPr>
          <w:ilvl w:val="2"/>
          <w:numId w:val="2"/>
        </w:numPr>
        <w:tabs>
          <w:tab w:val="clear" w:pos="708"/>
          <w:tab w:val="left" w:pos="1276" w:leader="none"/>
          <w:tab w:val="left" w:pos="2552" w:leader="none"/>
        </w:tabs>
        <w:spacing w:lineRule="auto" w:line="360"/>
        <w:ind w:left="0" w:firstLine="709"/>
        <w:jc w:val="both"/>
        <w:rPr/>
      </w:pPr>
      <w:r>
        <w:rPr/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32"/>
        <w:numPr>
          <w:ilvl w:val="2"/>
          <w:numId w:val="2"/>
        </w:numPr>
        <w:tabs>
          <w:tab w:val="clear" w:pos="708"/>
          <w:tab w:val="left" w:pos="1276" w:leader="none"/>
          <w:tab w:val="left" w:pos="2552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менение, в том числе однократное,  педагогическим работником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32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7.5. По согласованию с профкомом производится: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-11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 xml:space="preserve">утверждение Правил внутреннего трудового распорядка </w:t>
      </w:r>
      <w:r>
        <w:rPr>
          <w:iCs/>
        </w:rPr>
        <w:t xml:space="preserve">(ст. 190 </w:t>
      </w:r>
      <w:r>
        <w:rPr/>
        <w:t>Трудового кодекса</w:t>
      </w:r>
      <w:r>
        <w:rPr>
          <w:iCs/>
        </w:rPr>
        <w:t xml:space="preserve"> РФ).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7.6. С согласия профкома производится: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-660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-220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4"/>
        <w:spacing w:lineRule="auto" w:line="360"/>
        <w:ind w:left="0" w:firstLine="709"/>
        <w:jc w:val="both"/>
        <w:rPr/>
      </w:pPr>
      <w:r>
        <w:rPr/>
        <w:t xml:space="preserve">7.7. Представитель профкома профсоюзной организации включается в состав комиссий учреждения  по оплате труда, аттестации педагогических работников, охране труда, социальному страхованию.   </w:t>
      </w:r>
    </w:p>
    <w:p>
      <w:pPr>
        <w:pStyle w:val="4"/>
        <w:spacing w:lineRule="auto" w:line="360"/>
        <w:ind w:left="0" w:firstLine="709"/>
        <w:jc w:val="both"/>
        <w:rPr/>
      </w:pPr>
      <w:r>
        <w:rPr/>
        <w:t xml:space="preserve"> </w:t>
      </w:r>
    </w:p>
    <w:p>
      <w:pPr>
        <w:pStyle w:val="34"/>
        <w:spacing w:lineRule="auto" w:line="360"/>
        <w:ind w:hanging="0"/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1. Контроль за выполнением коллективного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1. Контроль за соблюдением коллективного договора осуществляется непосредственно сторо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2. При осуществлении контроля стороны обязаны представлять необходимую информац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Два раза в год стороны, подписавшие коллективный договор, отчитываются о его выполнении на общем собрании МАДОУ «Детский сад № 9 «Журавлик».</w:t>
      </w:r>
    </w:p>
    <w:p>
      <w:pPr>
        <w:pStyle w:val="4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4"/>
        <w:spacing w:lineRule="auto" w:line="360"/>
        <w:ind w:left="0" w:hanging="0"/>
        <w:rPr>
          <w:b/>
          <w:b/>
        </w:rPr>
      </w:pPr>
      <w:r>
        <w:rPr>
          <w:b/>
        </w:rPr>
        <w:t>Юридический адрес учреждения:</w:t>
      </w:r>
    </w:p>
    <w:p>
      <w:pPr>
        <w:pStyle w:val="Heading4"/>
        <w:ind w:hanging="0"/>
        <w:rPr/>
      </w:pPr>
      <w:r>
        <w:rPr>
          <w:b w:val="false"/>
        </w:rPr>
        <w:t>муниципальное автономное дошкольное образовательное учреждение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«Детский сад № 9 «Журавлик»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173021, г. Великий Новгород, пр. Мира, 42, корп. 2</w:t>
      </w:r>
    </w:p>
    <w:p>
      <w:pPr>
        <w:pStyle w:val="Heading4"/>
        <w:ind w:hanging="0"/>
        <w:rPr/>
      </w:pPr>
      <w:r>
        <w:rPr>
          <w:b w:val="false"/>
        </w:rPr>
        <w:t xml:space="preserve">Тел. 8(8162) 78-77-05, 78-77-15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E-mail: yuravlik09@mail.ru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айт: http://9464.</w:t>
      </w:r>
      <w:r>
        <w:rPr>
          <w:rFonts w:cs="Times New Roman" w:ascii="Times New Roman" w:hAnsi="Times New Roman"/>
          <w:bCs/>
          <w:sz w:val="24"/>
          <w:lang w:val="en-US"/>
        </w:rPr>
        <w:t>maam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ru</w:t>
      </w:r>
    </w:p>
    <w:p>
      <w:pPr>
        <w:pStyle w:val="Heading4"/>
        <w:ind w:hanging="0"/>
        <w:rPr/>
      </w:pPr>
      <w:r>
        <w:rPr>
          <w:b w:val="false"/>
        </w:rPr>
        <w:t>ИНН 5321047458\КПП 532101001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ОГРН 1025300801602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ОКПО 35754505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ОКВЭД 85.11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hanging="0"/>
        <w:rPr/>
      </w:pPr>
      <w:r>
        <w:rPr>
          <w:b w:val="false"/>
        </w:rPr>
        <w:t xml:space="preserve">Расчетный счет № 40703810143004000130,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Новгородское отделение № 8629 ПАО СБЕРБАНК г. Великий Новгород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БИК 044959698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к/с 301018101000000006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митет финансов Администрации Великого Новгоро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МАДОУ «Детский сад № 9 «Журавлик» л/с 31506J0076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нк: ОТДЕЛЕНИЕ НОВГОРОД БАНКА РОССИИ//УФК ПО НОВГОРОДСКОЙ ОБЛАСТИ, г. Великий Новг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К  0149599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.сч. 40102810145370000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счетный сч. 03234643497010005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4"/>
        <w:spacing w:lineRule="auto" w:line="360"/>
        <w:ind w:left="0" w:firstLine="709"/>
        <w:jc w:val="both"/>
        <w:rPr/>
      </w:pPr>
      <w:r>
        <w:rPr/>
        <w:t xml:space="preserve">___________________________________________________________________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28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50" w:hanging="43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sz w:val="22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220" w:before="120" w:after="120"/>
      <w:ind w:left="1021" w:right="737" w:hanging="284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4:00Z</dcterms:created>
  <dc:creator>BOSS</dc:creator>
  <dc:description/>
  <cp:keywords/>
  <dc:language>en-US</dc:language>
  <cp:lastModifiedBy>рабочий</cp:lastModifiedBy>
  <cp:lastPrinted>2020-09-11T08:38:00Z</cp:lastPrinted>
  <dcterms:modified xsi:type="dcterms:W3CDTF">2023-10-13T08:39:00Z</dcterms:modified>
  <cp:revision>7</cp:revision>
  <dc:subject/>
  <dc:title>КОЛЛЕКТИВНЫЙ ДОГОВОР</dc:title>
</cp:coreProperties>
</file>