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Администрация Великого Новгорода</w:t>
      </w:r>
    </w:p>
    <w:p>
      <w:pPr>
        <w:pStyle w:val="TextBodyIndent"/>
        <w:spacing w:before="0" w:after="0"/>
        <w:jc w:val="center"/>
        <w:rPr>
          <w:sz w:val="22"/>
        </w:rPr>
      </w:pPr>
      <w:r>
        <w:rPr>
          <w:sz w:val="22"/>
        </w:rPr>
        <w:t>Комитет по образованию Великого Новгород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 9  «Журавлик» </w:t>
      </w:r>
    </w:p>
    <w:p>
      <w:pPr>
        <w:pStyle w:val="Style13"/>
        <w:spacing w:lineRule="auto" w:line="276"/>
        <w:ind w:left="0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7"/>
      </w:tblGrid>
      <w:tr>
        <w:trPr>
          <w:trHeight w:val="241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щим собранием работни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ДОУ «Детский сад № 9 «Журавлик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от ___.___._______ № 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ительским сове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от____.____._______ № 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7" w:type="dxa"/>
            <w:tcBorders/>
          </w:tcPr>
          <w:p>
            <w:pPr>
              <w:pStyle w:val="Heading1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9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равлик» 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Осипова</w:t>
            </w:r>
          </w:p>
          <w:p>
            <w:pPr>
              <w:pStyle w:val="Heading1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.____.______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>
          <w:sz w:val="40"/>
        </w:rPr>
      </w:pPr>
      <w:r>
        <w:rPr>
          <w:sz w:val="40"/>
        </w:rPr>
        <w:t>Положение</w:t>
      </w:r>
    </w:p>
    <w:p>
      <w:pPr>
        <w:pStyle w:val="Heading3"/>
        <w:rPr>
          <w:caps w:val="false"/>
          <w:smallCaps w:val="false"/>
          <w:spacing w:val="0"/>
          <w:sz w:val="40"/>
          <w:szCs w:val="40"/>
        </w:rPr>
      </w:pPr>
      <w:r>
        <w:rPr>
          <w:caps w:val="false"/>
          <w:smallCaps w:val="false"/>
          <w:spacing w:val="0"/>
          <w:sz w:val="40"/>
          <w:szCs w:val="40"/>
        </w:rPr>
        <w:t xml:space="preserve">о дополнительном образовании воспитан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ДОУ «Детский сад №  9 «Журавлик» 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Style w:val="31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Style w:val="31"/>
          <w:bCs w:val="false"/>
          <w:sz w:val="24"/>
          <w:szCs w:val="24"/>
        </w:rPr>
        <w:t>Общие положения.</w:t>
      </w:r>
    </w:p>
    <w:p>
      <w:pPr>
        <w:pStyle w:val="Normal"/>
        <w:ind w:left="1211" w:hanging="0"/>
        <w:rPr>
          <w:rStyle w:val="31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Настоящие Положение о дополнительном образовании воспитанников МАДОУ «Детский сад № 9 «Журавлик» (далее - Положение) разработаны в соответствии с нормативными документами: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(одобрена Генеральной Ассамблеей ООН 20.11.1989)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Федеральный закон от 29.12.2012 № 273-ФЗ «Об образовании в Российской Федерации» (далее: Федеральный закон «Об образовании в Российской Федерации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5. Концепция развития дополнительного образования детей до 2030 года, утвержденная распоряжением Правительства Российской Федерации от 31.03.2022 г. № 678-р (в редакции от 15 мая 2023г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6. Постановление Правительства Российской Федерации от 15.09.2020 № 1441 «Об утверждении правил оказания платных образовательных услуг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7. Приказ Министерства просвещения Российской Федерации </w:t>
      </w:r>
      <w:r>
        <w:rPr>
          <w:bCs/>
          <w:sz w:val="24"/>
          <w:szCs w:val="24"/>
        </w:rPr>
        <w:t>от 27 июля 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8. Приказ Министерства просвещения Российской Федерации от 03.09.2020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1.9. </w:t>
      </w: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2020 № 28 г. Москва «Об утверждении СанПиН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10. Распоряжение Правительства Новгородской области от 29.06.2018 №182-рг «О внедрении системы персонифицированного финансирования дополнительного образования детей на территории Новгород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11. Постановление Администрации Великого Новгорода от 29.08.2014 № 4629 «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» (в редакции постановлений Администрации Великого Новгорода от 02.04.2018 № 1437, от 15.08.2019 № 578, от 19.11.2019 № 4845, от 04.05.2021 № 2447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1.12. Постановление Администрации Великого Новгорода от 17.08.2018 № 3715 «Об утверждении Положения о персонифицированном дополнительном образовании детей в Великом Новгороде»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3. Устав МАДОУ «Детский сад № 9 «Журавлик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 </w:t>
      </w:r>
      <w:r>
        <w:rPr>
          <w:rStyle w:val="42"/>
          <w:color w:val="000000"/>
          <w:sz w:val="24"/>
          <w:szCs w:val="24"/>
        </w:rPr>
        <w:t>Данное Положение определяет основные цели, задачи и структуру программы дополнительного образования детей в ДОУ, регламентирует организацию деятельности, порядок принятия и утверждения дополнительной программы, порядок приема на обучение по дополнительным образовательным программам, устанавливает требования к оформлению программы, п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42"/>
          <w:color w:val="000000"/>
          <w:sz w:val="24"/>
          <w:szCs w:val="24"/>
        </w:rPr>
        <w:t xml:space="preserve">3. </w:t>
      </w:r>
      <w:r>
        <w:rPr>
          <w:rStyle w:val="43"/>
          <w:color w:val="000000"/>
          <w:sz w:val="24"/>
          <w:szCs w:val="24"/>
        </w:rPr>
        <w:t>Дополнительное образование</w:t>
      </w:r>
      <w:r>
        <w:rPr>
          <w:rStyle w:val="42"/>
          <w:color w:val="000000"/>
          <w:sz w:val="24"/>
          <w:szCs w:val="24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42"/>
          <w:color w:val="000000"/>
          <w:sz w:val="24"/>
          <w:szCs w:val="24"/>
        </w:rPr>
        <w:t>4. Дополнительное образование воспитанников МАДОУ  направлено на развитие личности, ее мотивации к познанию и твор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5. Дополнительное образование в МАДОУ осуществляет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76"/>
        <w:ind w:left="0" w:firstLine="567"/>
        <w:jc w:val="both"/>
        <w:rPr>
          <w:rStyle w:val="42"/>
          <w:color w:val="000000"/>
          <w:sz w:val="24"/>
          <w:szCs w:val="24"/>
          <w:lang w:bidi="ar-SA"/>
        </w:rPr>
      </w:pPr>
      <w:r>
        <w:rPr>
          <w:rStyle w:val="42"/>
          <w:color w:val="000000"/>
          <w:sz w:val="24"/>
          <w:szCs w:val="24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276"/>
        <w:ind w:firstLine="567"/>
        <w:jc w:val="both"/>
        <w:rPr/>
      </w:pPr>
      <w:r>
        <w:rPr>
          <w:rStyle w:val="42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Дошкольное образовательное МАДОУ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276"/>
        <w:ind w:firstLine="567"/>
        <w:jc w:val="both"/>
        <w:rPr/>
      </w:pPr>
      <w:r>
        <w:rPr>
          <w:rStyle w:val="42"/>
          <w:color w:val="000000"/>
          <w:sz w:val="24"/>
          <w:szCs w:val="24"/>
        </w:rPr>
        <w:t>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 xml:space="preserve">Данное Положение распространяется на педагогов МАДОУ </w:t>
      </w:r>
      <w:r>
        <w:rPr>
          <w:sz w:val="24"/>
          <w:szCs w:val="24"/>
          <w:lang w:bidi="ru-RU"/>
        </w:rPr>
        <w:t>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грамма составляется педагогическим работником МАДОУ. Контроль полноты и качества реализации Программы осуществляется заведующим и старшим воспитателем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before="0" w:after="0"/>
        <w:jc w:val="center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  <w:lang w:bidi="ru-RU"/>
        </w:rPr>
        <w:t>Основные цели и задачи программы дополнительного образования</w:t>
      </w:r>
      <w:bookmarkEnd w:id="0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3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ой целью программы дополнительного образования является -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программа направлена на решение следующих задач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духовно-нравственного, гражданско-патриотического воспитания дет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и развитие творческих способностей воспитан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довлетворение индивидуальных потребностей воспитанников в интеллектуальном, художественно-эстетическом, нравственном развитии и физическом совершенствован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аптацию воспитанников дошкольного образовательного учреждения к жизни в обществ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дополнительного образования должно соответствовать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ответствующему уровню общего образования — дошкольное образовани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ностям дополнительных общеразвивающих программ (технической,</w:t>
      </w:r>
    </w:p>
    <w:p>
      <w:pPr>
        <w:pStyle w:val="26"/>
        <w:shd w:fill="auto" w:val="clear"/>
        <w:tabs>
          <w:tab w:val="clear" w:pos="708"/>
          <w:tab w:val="left" w:pos="4019" w:leader="none"/>
          <w:tab w:val="left" w:pos="790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тественнонаучной, физкультурно-спортивной, художественно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туристско-краеведческой, социально-педагогическо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ррекция и формирование физически и психически здоровой лич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ь ребенка, психически и физически здоровая, эмоционально благополучная.</w:t>
      </w:r>
    </w:p>
    <w:p>
      <w:pPr>
        <w:pStyle w:val="26"/>
        <w:shd w:fill="auto" w:val="clear"/>
        <w:tabs>
          <w:tab w:val="clear" w:pos="708"/>
          <w:tab w:val="left" w:pos="758" w:leader="none"/>
        </w:tabs>
        <w:spacing w:lineRule="exact" w:line="27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58" w:leader="none"/>
        </w:tabs>
        <w:spacing w:lineRule="exact" w:line="274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before="0" w:after="0"/>
        <w:jc w:val="center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  <w:lang w:bidi="ru-RU"/>
        </w:rPr>
        <w:t>Организация деятельности</w:t>
      </w:r>
      <w:bookmarkEnd w:id="1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3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нятия в кружках и секциях проводятся один -два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ДОУ создаёт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 на разные виды дополнительного образования, рекламная деятельность, показ открытых мероприятий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МАДОУ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76"/>
        <w:ind w:left="7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етей 3-4 года - не более 15 мин. - 1 занятие в недел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76"/>
        <w:ind w:left="7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етей 4-5 лет - не более 20 мин. - 2 занятия в недел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76"/>
        <w:ind w:left="7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етей 5- 6 лет - не более 25 мин. - 2 занятия в недел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276"/>
        <w:ind w:left="7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етей 6-7 лет - не более 30 мин. - 3 занятия в неделю;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я деятельности кружков и секций определены Уставом МАДОУ.</w:t>
      </w:r>
    </w:p>
    <w:p>
      <w:pPr>
        <w:pStyle w:val="26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следующие направления:</w:t>
      </w:r>
    </w:p>
    <w:p>
      <w:pPr>
        <w:pStyle w:val="26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Художественно-эстетическое направление</w:t>
      </w:r>
    </w:p>
    <w:p>
      <w:pPr>
        <w:pStyle w:val="26"/>
        <w:shd w:fill="auto" w:val="clear"/>
        <w:tabs>
          <w:tab w:val="clear" w:pos="708"/>
          <w:tab w:val="left" w:pos="758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69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rStyle w:val="511pt"/>
          <w:b/>
          <w:i w:val="false"/>
          <w:iCs w:val="false"/>
          <w:sz w:val="24"/>
          <w:szCs w:val="24"/>
        </w:rPr>
        <w:t>Задачи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вать у детей эстетическое восприяти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вать художественно-эстетические способности дет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дошкольного образовательного учре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664" w:leader="none"/>
        </w:tabs>
        <w:spacing w:lineRule="auto" w:line="276"/>
        <w:ind w:left="0" w:hanging="720"/>
        <w:jc w:val="both"/>
        <w:rPr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bidi="ru-RU"/>
        </w:rPr>
        <w:t>3.6.2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i w:val="false"/>
          <w:color w:val="000000"/>
          <w:sz w:val="28"/>
          <w:szCs w:val="28"/>
          <w:lang w:bidi="ru-RU"/>
        </w:rPr>
        <w:t>Физкультурно-оздоровительное направление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664" w:leader="none"/>
        </w:tabs>
        <w:spacing w:lineRule="auto" w:line="276"/>
        <w:ind w:lef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 быстроты, ловкости, повышению нравственных качеств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репление и сохранение здоровья с помощью систематических занятий в спортивных секциях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здорового досуга детей и родител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спортивных соревнований, физкультурных празд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ческий контроль основных двигательных и коммуникативных качеств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2"/>
          <w:numId w:val="6"/>
        </w:numPr>
        <w:shd w:fill="auto" w:val="clear"/>
        <w:tabs>
          <w:tab w:val="clear" w:pos="708"/>
          <w:tab w:val="left" w:pos="684" w:leader="none"/>
        </w:tabs>
        <w:spacing w:lineRule="auto" w:line="27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bidi="ru-RU"/>
        </w:rPr>
        <w:t xml:space="preserve"> </w:t>
      </w:r>
      <w:r>
        <w:rPr>
          <w:b/>
          <w:i w:val="false"/>
          <w:color w:val="000000"/>
          <w:sz w:val="28"/>
          <w:szCs w:val="28"/>
          <w:lang w:bidi="ru-RU"/>
        </w:rPr>
        <w:t>Познавательн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26"/>
        <w:shd w:fill="auto" w:val="clear"/>
        <w:spacing w:lineRule="auto" w:line="27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</w:t>
      </w:r>
    </w:p>
    <w:p>
      <w:pPr>
        <w:pStyle w:val="Normal"/>
        <w:spacing w:lineRule="auto" w:line="27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6"/>
        <w:shd w:fill="auto" w:val="clear"/>
        <w:spacing w:lineRule="auto" w:line="276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spacing w:lineRule="auto" w:line="276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творческого начала в системе познавательного развития дошколь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нравственных качеств, воспитание любви к Родине, к родному краю.</w:t>
      </w:r>
    </w:p>
    <w:p>
      <w:pPr>
        <w:pStyle w:val="26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  <w:r>
        <w:rPr>
          <w:sz w:val="24"/>
          <w:szCs w:val="24"/>
        </w:rPr>
        <w:t>Информация содержит следующие сведе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уровень и направленность реализуемых основных и дополнительных образовательных программ и сроки их освое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речень занятий дополнительного образова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еречень лиц, непосредственно проводящих занятия по дополнительному образованию, их образование, стаж, квалификация и др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родителей (законных представителей) предоставляются для ознакомлени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в МАДО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цензия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и телефон Учредител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1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дующий МАДОУ издает приказ об организации дополнительного образования. Дополнительное образование включают в годовой план работы дошкольного образовательного учреждения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ом утверждают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дополнительных услуг и порядок их предоставл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м порядке заведующий рассматривает и утверждае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исание занят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необходимости, другие документы (должностные инструкции и т. д.)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3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ое образование определяе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ое образование проводят в нерегламентированное время во вторую половину дня (после сна). Место проведения дополнительного образования определяется в соответствии с расписанием в групповых комнатах, музыкально-спортивном зале и специально отведенных помещениях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лектование кружков проводится педагогом дошкольного образовательного учреждения в течение 10 дней. Численный состав объединения может быть уменьшен при включении в него воспитанников с ограниченными возможностями здоровь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0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олняемость групп для дополнительных занятий определяется в соответствии с видом дополнительного образовани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0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занятий предоставляемого дополнительного образования не должно дублировать образовательную программу МАДОУ, должно строиться с учетом возрастных и индивидуальных особенностей воспитанников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0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нятия начинаются не позднее 10 ок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0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тка занятий составляется старшим воспитателем или ответственным за организацию платных услуг в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-гигиенических норм. Сетка занятий утверждается заведующи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ждый воспитанник дошкольного образовательного учреждения имеет право заниматься в нескольких кружках и менять их по желанию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60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9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59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 работают в тесном контакте с родителями воспитанников и проводя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ие собра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ые опрос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кетирование родител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рытые заняти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Вопросы, касающиеся деятельности по дополнительному образованию детей, выполнения программы дополнительного образования обсуждаются на Педагогическом совете, а также на Родительском комитете МАДОУ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2" w:name="bookmark4"/>
      <w:r>
        <w:rPr>
          <w:color w:val="000000"/>
          <w:sz w:val="28"/>
          <w:szCs w:val="28"/>
          <w:lang w:bidi="ru-RU"/>
        </w:rPr>
        <w:t>Порядок приема на обучение по дополнительным образовательным программам</w:t>
      </w:r>
      <w:bookmarkEnd w:id="2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31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дополнительное образование зачисляются воспитанники с 3 до 7 лет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нникам может быть отказано в приеме на дополнительное образование только по причине противопоказаний по состоянию здоровь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на дополнительное образование в ДОУ по дополнительным образовательным программам осуществляется без процедур отбор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целью проведения организованного приема на дополнительное образование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числение по дополнительным образовательным программам оформляется приказом в течение учебного год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зачисления ребенка в спортивную секцию родители предоставляю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6"/>
        <w:shd w:fill="auto" w:val="clear"/>
        <w:tabs>
          <w:tab w:val="clear" w:pos="708"/>
          <w:tab w:val="left" w:pos="482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3" w:name="bookmark5"/>
      <w:r>
        <w:rPr>
          <w:color w:val="000000"/>
          <w:sz w:val="28"/>
          <w:szCs w:val="28"/>
          <w:lang w:bidi="ru-RU"/>
        </w:rPr>
        <w:t>Структура программы дополнительного образования</w:t>
      </w:r>
      <w:bookmarkEnd w:id="3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 выглядит следующим образом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снительная запис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ый план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изучаемого курс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педагогические услови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рекомендуется указывать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ное наименование дошкольного образовательного учре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де, когда и кем утверждена программ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е программ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зраст дете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реализации программ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О, должность автора (-ов) программ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е города, населенного пункта, в котором реализуется программ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д разработки программы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рамме следует раскрыть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ность программ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визну, отличительные особен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уальность, педагогическую целесообразность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и задачи программы;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2115pt"/>
          <w:sz w:val="24"/>
          <w:szCs w:val="24"/>
        </w:rPr>
        <w:t>Цель программы</w:t>
      </w:r>
      <w:r>
        <w:rPr>
          <w:color w:val="000000"/>
          <w:sz w:val="24"/>
          <w:szCs w:val="24"/>
          <w:lang w:bidi="ru-RU"/>
        </w:rPr>
        <w:t xml:space="preserve"> -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кретизация цели проходит в ходе определения задач (образовательных, развивающих, воспитательных) -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лендарный учебный график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ы и режим занят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уемые результат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26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ий в год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период с октября по май при нагрузке 1 час в неделю – 32 часа или 2 часа в неделю - 64 час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рограммы дополнительного образования, возможно, отразить через краткое описание тем 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ическое обеспечение программы дополнительного образования - (разработки игр, бесед, походов, экскурсий, конкурсов и т.д.); рекомендаций по проведению практических работ, дидактический и игровой материалы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26"/>
        <w:numPr>
          <w:ilvl w:val="2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 иллюстраци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auto" w:line="276" w:before="0" w:after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4" w:name="bookmark6"/>
      <w:r>
        <w:rPr>
          <w:color w:val="000000"/>
          <w:sz w:val="28"/>
          <w:szCs w:val="28"/>
          <w:lang w:bidi="ru-RU"/>
        </w:rPr>
        <w:t>Требования к оформлению программы</w:t>
      </w:r>
      <w:bookmarkEnd w:id="4"/>
    </w:p>
    <w:p>
      <w:pPr>
        <w:pStyle w:val="27"/>
        <w:shd w:fill="auto" w:val="clear"/>
        <w:tabs>
          <w:tab w:val="clear" w:pos="708"/>
          <w:tab w:val="left" w:pos="31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бор текста производится в текстовом редакторе </w:t>
      </w:r>
      <w:r>
        <w:rPr>
          <w:color w:val="000000"/>
          <w:sz w:val="24"/>
          <w:szCs w:val="24"/>
          <w:lang w:val="en-US" w:eastAsia="en-US" w:bidi="en-US"/>
        </w:rPr>
        <w:t>Microsof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Word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 одной стороны листа формата А4, тип шрифта: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размер — 12 (14) пт. межстрочный интервал одинарный, переносы в тексте не ставятся, выравнивание по шири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контуру листа оставляются поля: левое и нижнее — 25 мм, верхнее - 20 мм, правое - 15 м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8" w:leader="none"/>
        </w:tabs>
        <w:spacing w:lineRule="auto" w:line="276" w:before="0" w:after="12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26"/>
        <w:shd w:fill="auto" w:val="clear"/>
        <w:tabs>
          <w:tab w:val="clear" w:pos="708"/>
          <w:tab w:val="left" w:pos="478" w:leader="none"/>
        </w:tabs>
        <w:spacing w:lineRule="auto" w:line="276"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0" w:hanging="0"/>
        <w:rPr>
          <w:sz w:val="24"/>
          <w:szCs w:val="24"/>
        </w:rPr>
      </w:pPr>
      <w:bookmarkStart w:id="5" w:name="bookmark7"/>
      <w:r>
        <w:rPr>
          <w:color w:val="000000"/>
          <w:sz w:val="24"/>
          <w:szCs w:val="24"/>
          <w:lang w:bidi="ru-RU"/>
        </w:rPr>
        <w:t>Порядок принятия и утверждения дополнительной программы</w:t>
      </w:r>
      <w:bookmarkEnd w:id="5"/>
      <w:r>
        <w:rPr>
          <w:color w:val="000000"/>
          <w:sz w:val="24"/>
          <w:szCs w:val="24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31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титульном листе должны присутствовать гриф о рассмотрении и согласовании программы на 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Style w:val="24"/>
          <w:sz w:val="24"/>
          <w:szCs w:val="24"/>
        </w:rPr>
        <w:t>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0" w:hanging="0"/>
        <w:rPr>
          <w:sz w:val="24"/>
          <w:szCs w:val="24"/>
        </w:rPr>
      </w:pPr>
      <w:bookmarkStart w:id="6" w:name="bookmark8"/>
      <w:r>
        <w:rPr>
          <w:color w:val="000000"/>
          <w:sz w:val="24"/>
          <w:szCs w:val="24"/>
          <w:lang w:bidi="ru-RU"/>
        </w:rPr>
        <w:t>Права и обязанности педагога дополнительного образования</w:t>
      </w:r>
      <w:bookmarkEnd w:id="6"/>
      <w:r>
        <w:rPr>
          <w:color w:val="000000"/>
          <w:sz w:val="24"/>
          <w:szCs w:val="24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31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в ДОУ обязан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атывать рабочую программу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табель и учет посещаемости воспитан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ь мониторинг освоения рабочей программы воспитанниками дошкольного образовательного учрежд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обучение и воспитание с учетом специфики выбранного вида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истематически повышать свою профессиональную квалификацию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Style13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бочем порядке вносить коррективы в рабочую программу дополнительного образова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остный подход к решению педагогических задач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творение полученных впечатлений в самостоятельной игровой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ительная оценка деятельности детей дошкольного образовательного учреждени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дополнительного образования являют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404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7" w:name="bookmark9"/>
      <w:r>
        <w:rPr>
          <w:color w:val="000000"/>
          <w:sz w:val="28"/>
          <w:szCs w:val="28"/>
          <w:lang w:bidi="ru-RU"/>
        </w:rPr>
        <w:t>Контроль</w:t>
      </w:r>
      <w:bookmarkEnd w:id="7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4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осуществления дополнительного образования в ДОУ выполняется заведующим и старшим воспитателем в соответствии с планом контрольной деятельност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деятельностью кружков и секций содержит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е законодательной баз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документального оформл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и экспертную оценку эффективности результатов деятельности руководителей 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реализации приказов и распоряжений по дополнительному образованию дошкольников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методической помощи руководителям кружков секций в процессе контрол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едагогической деятельности руководителей кружков учитывает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программ, план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вень развития дошколь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остно-ориентированный подход к ребенку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положительного эмоционального микроклимат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ровень применения методов, приемов, эффективных форм в работ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ность к анализу и умение корректировать деятельность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76" w:before="0" w:after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контроля оформляются в виде справки и освещаются на педагогическом совете детского сада, совещаниях при заведующем, заседаниях методического совета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468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8" w:name="bookmark10"/>
      <w:r>
        <w:rPr>
          <w:color w:val="000000"/>
          <w:sz w:val="28"/>
          <w:szCs w:val="28"/>
          <w:lang w:bidi="ru-RU"/>
        </w:rPr>
        <w:t>Документация и отчетность</w:t>
      </w:r>
      <w:bookmarkEnd w:id="8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46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кружков ведут следующую документацию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ы, перспективные планы работы (утвержденные экспертным советом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лендарные планы работы, содержащие формы, методы и приемы работы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иски воспитанников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исание образовательной деятельн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урнал учета посещаемост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еты о работе кружков, секций, творческих достижений воспитанников.</w:t>
      </w:r>
    </w:p>
    <w:p>
      <w:pPr>
        <w:pStyle w:val="Style13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кружков представляют: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уют выставки работ, праздники, представления, соревнования, презентации;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уют творческие отчеты перед родителями (законными представителями) воспитанников;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auto" w:line="276" w:before="0" w:after="24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bookmarkStart w:id="9" w:name="bookmark11"/>
      <w:r>
        <w:rPr>
          <w:color w:val="000000"/>
          <w:sz w:val="28"/>
          <w:szCs w:val="28"/>
          <w:lang w:bidi="ru-RU"/>
        </w:rPr>
        <w:t>Заключительные положения</w:t>
      </w:r>
      <w:bookmarkEnd w:id="9"/>
      <w:r>
        <w:rPr>
          <w:color w:val="000000"/>
          <w:sz w:val="28"/>
          <w:szCs w:val="28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45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6"/>
        </w:numPr>
        <w:shd w:fill="auto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 дополнительном образовании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6"/>
        <w:numPr>
          <w:ilvl w:val="1"/>
          <w:numId w:val="6"/>
        </w:numPr>
        <w:shd w:fill="auto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exact" w:line="274" w:before="0" w:after="240"/>
        <w:ind w:left="720"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34" w:leader="none"/>
        </w:tabs>
        <w:spacing w:lineRule="exact" w:line="274" w:before="0" w:after="240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3"/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Heading1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Heading1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Heading1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yle13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i w:val="false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pacing w:val="100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caps/>
      <w:sz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3">
    <w:name w:val="Основной текст (4) + Курсив"/>
    <w:basedOn w:val="41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1pt">
    <w:name w:val="Основной текст (5) + 11 pt;Не курсив"/>
    <w:basedOn w:val="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Курсив"/>
    <w:basedOn w:val="2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sz w:val="22"/>
      <w:szCs w:val="2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5:00Z</dcterms:created>
  <dc:creator>KET</dc:creator>
  <dc:description/>
  <dc:language>en-US</dc:language>
  <cp:lastModifiedBy>User</cp:lastModifiedBy>
  <cp:lastPrinted>2021-06-22T17:37:00Z</cp:lastPrinted>
  <dcterms:modified xsi:type="dcterms:W3CDTF">2023-12-04T11:25:00Z</dcterms:modified>
  <cp:revision>2</cp:revision>
  <dc:subject/>
  <dc:title/>
</cp:coreProperties>
</file>