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sz w:val="22"/>
        </w:rPr>
      </w:pPr>
      <w:r>
        <w:rPr>
          <w:sz w:val="22"/>
        </w:rPr>
        <w:t>Администрация Великого Новгорода</w:t>
      </w:r>
    </w:p>
    <w:p>
      <w:pPr>
        <w:pStyle w:val="TextBodyIndent"/>
        <w:spacing w:before="0" w:after="0"/>
        <w:jc w:val="center"/>
        <w:rPr>
          <w:sz w:val="22"/>
        </w:rPr>
      </w:pPr>
      <w:r>
        <w:rPr>
          <w:sz w:val="22"/>
        </w:rPr>
        <w:t>Комитет по образованию Великого Новгорода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№ 9  «Журавлик» </w:t>
      </w:r>
    </w:p>
    <w:p>
      <w:pPr>
        <w:pStyle w:val="Style13"/>
        <w:spacing w:lineRule="auto" w:line="276"/>
        <w:ind w:left="0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ind w:left="0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07"/>
      </w:tblGrid>
      <w:tr>
        <w:trPr>
          <w:trHeight w:val="241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бщим собранием работни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ДОУ «Детский сад № 9 «Журавлик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от ___.___._______ № ___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ительским совет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от____.____._______ № ___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7" w:type="dxa"/>
            <w:tcBorders/>
          </w:tcPr>
          <w:p>
            <w:pPr>
              <w:pStyle w:val="Heading1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9 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уравлик» 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Е.Н. Осипова</w:t>
            </w:r>
          </w:p>
          <w:p>
            <w:pPr>
              <w:pStyle w:val="Heading1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.____.______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УЧЕНИЯ ПО ИНДИВИДУ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У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ПОЛНИТЕЛЬНОЙ ОБЩЕОБРАЗОВАТЕЛЬНОЙ ОБЩЕРАЗВИВАЮЩЕЙ АДАПТИРОВАННОЙ ПРОГРАММЕ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АДОУ «Детский сад № 9 «Журавлик»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270" w:leader="none"/>
        </w:tabs>
        <w:spacing w:lineRule="auto" w:line="276" w:before="0" w:after="0"/>
        <w:jc w:val="center"/>
        <w:rPr/>
      </w:pPr>
      <w:bookmarkStart w:id="0" w:name="bookmark1"/>
      <w:r>
        <w:rPr>
          <w:sz w:val="28"/>
          <w:szCs w:val="28"/>
        </w:rPr>
        <w:t>Общие положения</w:t>
      </w:r>
      <w:bookmarkEnd w:id="0"/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27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256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ложение «О порядке обучения по индивидуальному учебному  плану (дополнительной общеобразовательной общеразвивающей адаптированной программе  (далее —  ДООАП) разработаны в соответствии с Федеральным законом от 29.12.2012 № 273-ФЗ "Об образовании в Российской Федерации"; Приказом Министерства просвещения Российской Федерации № 629 от 27 июля 2022 года «Об утверждении Порядка организации и осуществления образовательной деятельности по дополнительным общеобразовательным программам»; Постановлением Администрации Великого Новгорода от 29.08.2014 № 4629 «Об утверждении Положения об организации предоставления дополнительного образования детей в муниципальных образовательных организациях Великого Новгорода» с изменениями; Постановлением Администрации Великого Новгорода от 17.08.2018 № 3715 «Об утверждении Положения о персонифицированном дополнительном образовании детей в Великом Новгороде» и регламентирует порядок обучения обучающихся по индивидуальному учебному плану  (ДООАП) в муниципальное автономное дошкольное учреждение «Детский сад № 9 «Журавлик» (далее - МАДОУ).</w:t>
      </w:r>
    </w:p>
    <w:p>
      <w:pPr>
        <w:pStyle w:val="27"/>
        <w:numPr>
          <w:ilvl w:val="0"/>
          <w:numId w:val="4"/>
        </w:numPr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образовательного процесса по индивидуальному учебному плану (Программе – ДООАП).</w:t>
      </w:r>
    </w:p>
    <w:p>
      <w:pPr>
        <w:pStyle w:val="27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90" w:leader="none"/>
        </w:tabs>
        <w:spacing w:lineRule="auto" w:line="27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учение по индивидуальному учебному плану (ДООАП) организуется с целью создания условий для существенной дифференциации содержания образовательного процесса для обучающихся, обладающих выдающимися способностями или ограниченными возможностями здоровья и построения индивидуальной учебной траектории, установления равного доступа к полноценному дополнитель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90" w:leader="none"/>
        </w:tabs>
        <w:spacing w:lineRule="auto" w:line="27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учетом возможностей и потребностей личности дополнительные общеобразовательные общеразвивающие адаптированные программы могут осваиваться по индивидуальному учебному плану (программе - ДООАП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90" w:leader="none"/>
        </w:tabs>
        <w:spacing w:lineRule="auto" w:line="27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учение по индивидуальному учебному плану может быть организовано для обучающих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7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высокой степенью успешности в освоении программы для дополнительных занятий по проектной и научно-исследовательской деятельност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lineRule="auto" w:line="27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ограниченными возможностями здоровь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lineRule="auto" w:line="27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детей с РАС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lineRule="auto" w:line="27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иным основаниям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90" w:leader="none"/>
        </w:tabs>
        <w:spacing w:lineRule="auto" w:line="27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дивидуальный учебный план - учебный план, обеспечивающий освоение ДООАП на основе индивидуализации ее содержания с учетом особенностей и образовательных потребностей конкретного обучающегося: одаренный, с ограниченными возможностями здоровья и др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76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рядок осуществления обучения по индивидуальному учебному плану (ДООАП) определяется Учреждением самостоятельно, а реализация индивидуального учебного плана (ДООАП) осуществляется в пределах осваиваемой дополнительной образовательной программы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704" w:leader="none"/>
        </w:tabs>
        <w:spacing w:lineRule="auto" w:line="27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реждение проводит экспертизу дополнительных общеобразовательных программ, осуществляет контроль за освоением дополнительной общеобразовательной программы обучающимся, организует обучение в соответствии с расписанием, осуществляет контроль за своевременным проведением занятий, предоставляет возможность участвовать обучающемуся в конкурсах, конференциях, соревнованиях различного уровн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7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знакомление родителей (законных представителей) обучающихся с настоящим Положением осуществляется на родительских собраниях, при приеме детей в Учреждение и его обособленные структурные подразделения (филиалы).</w:t>
      </w:r>
    </w:p>
    <w:p>
      <w:pPr>
        <w:pStyle w:val="26"/>
        <w:shd w:fill="auto" w:val="clear"/>
        <w:tabs>
          <w:tab w:val="clear" w:pos="708"/>
          <w:tab w:val="left" w:pos="1239" w:leader="none"/>
        </w:tabs>
        <w:spacing w:lineRule="exact" w:line="322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7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еревод на обучение по индивидуальному учебному плану.</w:t>
      </w:r>
    </w:p>
    <w:p>
      <w:pPr>
        <w:pStyle w:val="26"/>
        <w:shd w:fill="auto" w:val="clear"/>
        <w:tabs>
          <w:tab w:val="clear" w:pos="708"/>
          <w:tab w:val="left" w:pos="1239" w:leader="none"/>
        </w:tabs>
        <w:spacing w:lineRule="exact" w:line="32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дивидуальный учебный план (ДООАП) разрабатывается для отдельного обучающегося или группы обучающихся на основе учебного плана Учреждения, в котором определяется не более 1 или 2 часов в неделю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формировании индивидуального учебного плана (программы) может использоваться модульный принцип, предусматривающий различные варианты сочетания компонентов, входящих в учебный план Учреждения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дивидуальный учебный план составляется, как правило, на один учебный год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дивидуальный учебный план разрабатывается в соответствии со спецификой и возможностями Учреждения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реализации дополнительных общеобразовательных программ в соответствии с индивидуальным учебным планом (программой)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числение на обучение по индивидуальному учебному плану осуществляется по заявлению родителей (законных представителей) несовершеннолетних обучающихся с учетом мнения обучающегося, либо по заявлению совершеннолетних обучающихся, если возраст ребенка достиг 14 лет и старше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ления о переводе на обучение по индивидуальному учебному плану принимаются в течение учебного года (можно установить иную дату, дающую возможность и обучающемуся и Учреждению, спланировать и организовать обучение по индивидуальному учебному плану)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учение по индивидуальному учебному плану начинается, как правило, с начала учебного года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учение по индивидуальному учебному плану (ДООАП) оформляется приказами руководителей Учреждения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Индивидуальный учебный план (ДООАП) принимается решением педагогического совета Учреждения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обучения по индивидуальному учебному плану (ДООАП) осуществляется Учреждением, в котором обучается данный обучающийся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bidi="ru-RU"/>
        </w:rPr>
        <w:t>Учреждение с учетом запросов и пожеланий родителей (законных представителей) обучающихся и самих обучающихся определяет сроки и уровень реализации</w:t>
        <w:tab/>
        <w:t>программ, составляет</w:t>
        <w:tab/>
        <w:t>расписание занятий.</w:t>
      </w:r>
    </w:p>
    <w:p>
      <w:pPr>
        <w:pStyle w:val="26"/>
        <w:numPr>
          <w:ilvl w:val="1"/>
          <w:numId w:val="4"/>
        </w:numPr>
        <w:shd w:fill="auto" w:val="clear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ндивидуальное расписание занятий оформляются приказами руководителей Учреждения.</w:t>
      </w:r>
    </w:p>
    <w:p>
      <w:pPr>
        <w:pStyle w:val="26"/>
        <w:numPr>
          <w:ilvl w:val="1"/>
          <w:numId w:val="4"/>
        </w:numPr>
        <w:shd w:fill="auto" w:val="clear"/>
        <w:spacing w:lineRule="auto" w:line="276"/>
        <w:ind w:lef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учающиеся обязаны выполнять индивидуальный учебный план (ДООАП), в том числе посещать предусмотренные индивидуальным учебным планом (ДООАП) учебные занятия.</w:t>
      </w:r>
    </w:p>
    <w:p>
      <w:pPr>
        <w:pStyle w:val="26"/>
        <w:numPr>
          <w:ilvl w:val="1"/>
          <w:numId w:val="4"/>
        </w:numPr>
        <w:shd w:fill="auto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межуточная и итоговая аттестация, перевод обучающегося осуществляется в соответствии с Федеральным законом от 29 декабря 2012 г. № 273-ФЗ «Об образовании в Российской Федерации» и локальными актами Учреждения.</w:t>
      </w:r>
    </w:p>
    <w:p>
      <w:pPr>
        <w:pStyle w:val="26"/>
        <w:shd w:fill="auto" w:val="clear"/>
        <w:spacing w:lineRule="exact" w:line="3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4"/>
        </w:numPr>
        <w:shd w:fill="auto" w:val="clear"/>
        <w:jc w:val="left"/>
        <w:rPr>
          <w:sz w:val="28"/>
          <w:szCs w:val="28"/>
        </w:rPr>
      </w:pPr>
      <w:bookmarkStart w:id="1" w:name="bookmark6"/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исполнения индивидуального учебного плана (ДООАП)</w:t>
      </w:r>
      <w:bookmarkEnd w:id="1"/>
    </w:p>
    <w:p>
      <w:pPr>
        <w:pStyle w:val="27"/>
        <w:numPr>
          <w:ilvl w:val="1"/>
          <w:numId w:val="4"/>
        </w:numPr>
        <w:shd w:fill="auto" w:val="clear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Учреждение самостоятельно осуществляют контроль за освоением дополнительных общеобразовательных программ обучающимися, зачисленными на обучение по индивидуальному учебному плану (ДООАП).</w:t>
      </w:r>
    </w:p>
    <w:p>
      <w:pPr>
        <w:pStyle w:val="27"/>
        <w:numPr>
          <w:ilvl w:val="1"/>
          <w:numId w:val="4"/>
        </w:numPr>
        <w:shd w:fill="auto" w:val="clear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омежуточная и итоговая аттестация обучающихся, переведенных на обучение по индивидуальному учебному плану, осуществляются в соответствии с Положением о формах, периодичности и порядке текущего контроля успеваемости, промежуточной и итоговой аттестации обучающихся Учреждения.</w:t>
      </w:r>
    </w:p>
    <w:p>
      <w:pPr>
        <w:pStyle w:val="27"/>
        <w:numPr>
          <w:ilvl w:val="0"/>
          <w:numId w:val="4"/>
        </w:numPr>
        <w:shd w:fill="auto" w:val="clear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рядок принятия и срок действия Положения.</w:t>
      </w:r>
    </w:p>
    <w:p>
      <w:pPr>
        <w:pStyle w:val="27"/>
        <w:numPr>
          <w:ilvl w:val="1"/>
          <w:numId w:val="4"/>
        </w:numPr>
        <w:shd w:fill="auto" w:val="clear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ое Положение рассматривается и принимается на педагогическом совете Учреждения и утверждается приказом директора Учреждения</w:t>
      </w:r>
      <w:r>
        <w:rPr>
          <w:b w:val="false"/>
          <w:color w:val="000000"/>
          <w:sz w:val="24"/>
          <w:szCs w:val="24"/>
          <w:lang w:bidi="ru-RU"/>
        </w:rPr>
        <w:t>.</w:t>
      </w:r>
    </w:p>
    <w:p>
      <w:pPr>
        <w:pStyle w:val="27"/>
        <w:numPr>
          <w:ilvl w:val="1"/>
          <w:numId w:val="4"/>
        </w:numPr>
        <w:shd w:fill="auto" w:val="clear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принимается на неопределенный срок и вступает в силу с момента его утверждения.</w:t>
      </w:r>
    </w:p>
    <w:p>
      <w:pPr>
        <w:pStyle w:val="27"/>
        <w:numPr>
          <w:ilvl w:val="1"/>
          <w:numId w:val="4"/>
        </w:numPr>
        <w:shd w:fill="auto" w:val="clear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ое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 только решением педагогического совета.</w:t>
      </w:r>
    </w:p>
    <w:p>
      <w:pPr>
        <w:pStyle w:val="27"/>
        <w:numPr>
          <w:ilvl w:val="1"/>
          <w:numId w:val="4"/>
        </w:numPr>
        <w:shd w:fill="auto" w:val="clear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Изменения и дополнения к Положению принимаются на педагогическом совете Учреждения в составе новой редакции Положения, которое утверждается приказом директора Учреждения. После принятия новой редакции Положения предыдущая редакция утрачивает силу.</w:t>
      </w:r>
    </w:p>
    <w:p>
      <w:pPr>
        <w:pStyle w:val="Heading1"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Style13"/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i w:val="false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aps/>
      <w:spacing w:val="100"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caps/>
      <w:sz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3">
    <w:name w:val="Основной текст (4) + Курсив"/>
    <w:basedOn w:val="41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">
    <w:name w:val="Основной текст (5)_"/>
    <w:basedOn w:val="Style10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11pt">
    <w:name w:val="Основной текст (5) + 11 pt;Не курсив"/>
    <w:basedOn w:val="5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Курсив"/>
    <w:basedOn w:val="2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 + Полужирный"/>
    <w:basedOn w:val="2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ind w:hanging="360"/>
    </w:pPr>
    <w:rPr>
      <w:sz w:val="22"/>
      <w:szCs w:val="22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6:00Z</dcterms:created>
  <dc:creator>KET</dc:creator>
  <dc:description/>
  <dc:language>en-US</dc:language>
  <cp:lastModifiedBy>User</cp:lastModifiedBy>
  <cp:lastPrinted>2021-06-22T17:37:00Z</cp:lastPrinted>
  <dcterms:modified xsi:type="dcterms:W3CDTF">2023-12-04T13:06:00Z</dcterms:modified>
  <cp:revision>2</cp:revision>
  <dc:subject/>
  <dc:title/>
</cp:coreProperties>
</file>