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х. № ________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___»_____________20___г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</w:rPr>
        <w:t>ДОГОВОР</w:t>
      </w:r>
    </w:p>
    <w:p>
      <w:pPr>
        <w:pStyle w:val="Normal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Великий Новгород                                                                                                        «___»____________ 202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ключает в себя взаимные права, обязанности и ответственность сторон, возникающие в процессе обучения, воспитания, развития, присмотра, ухода и оздоровления, обучающихся в учреждении, реализующем программу дошкольного образования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дошкольное образовательное учреждение «Детский сад № 9 «Журавлик»,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осуществляющее образовательную деятельность на основании лицензии от «27» августа 2015 г. № 244, серия 53Л01 № 0000644, выданной Департаментом образования и молодежной политики Новгородской области, именуемое в дальнейшем Учреждение, в лице заведующего Осиповой Екатерины Николаевны,  действующего на основании устава Учреждения, с одной сторо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 xml:space="preserve">и _________________________________________________ </w:t>
      </w:r>
      <w:r>
        <w:rPr>
          <w:sz w:val="22"/>
          <w:szCs w:val="22"/>
        </w:rPr>
        <w:t>_____________________________________________________________________________ далее – «Родитель»,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</w:t>
      </w:r>
      <w:r>
        <w:rPr>
          <w:sz w:val="22"/>
          <w:szCs w:val="22"/>
          <w:vertAlign w:val="superscript"/>
        </w:rPr>
        <w:t>(Ф И О родителя,  полностью (законного представителя)</w:t>
      </w:r>
    </w:p>
    <w:p>
      <w:pPr>
        <w:pStyle w:val="Normal"/>
        <w:suppressAutoHyphens w:val="true"/>
        <w:rPr>
          <w:sz w:val="22"/>
          <w:szCs w:val="22"/>
          <w:vertAlign w:val="superscript"/>
        </w:rPr>
      </w:pPr>
      <w:r>
        <w:rPr>
          <w:sz w:val="22"/>
          <w:szCs w:val="22"/>
        </w:rPr>
        <w:t>действующий в интересах несовершеннолетнего _____________________________________________________</w:t>
      </w:r>
    </w:p>
    <w:p>
      <w:pPr>
        <w:pStyle w:val="Normal"/>
        <w:suppressAutoHyphens w:val="tru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rStyle w:val="S3"/>
          <w:color w:val="000000"/>
          <w:sz w:val="22"/>
          <w:szCs w:val="22"/>
          <w:vertAlign w:val="superscript"/>
        </w:rPr>
        <w:t>Ф.И.О ребенка,  полностью)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</w:rPr>
        <w:t>далее - «Воспитанник», проживающего по адресу ___________________________________________________, тел.___________________________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84"/>
        <w:jc w:val="center"/>
        <w:rPr>
          <w:rStyle w:val="S4"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4"/>
          <w:color w:val="000000"/>
          <w:sz w:val="22"/>
          <w:szCs w:val="22"/>
        </w:rPr>
        <w:t>1.1.​ </w:t>
      </w:r>
      <w:r>
        <w:rPr>
          <w:sz w:val="22"/>
          <w:szCs w:val="22"/>
        </w:rPr>
        <w:t>Настоящий Договор определяет и регулирует отношения сторон в организационной, финансовой, образовательной и воспитательной деятельности и обязателен для исполнения сторонам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1.2. Стороны осуществляют взаимную деятельность, целью которой  является создание благоприятных условий для обучения, воспитания и развития, а также присмотра,  ухода и оздоровления детей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Предметом договора являются отношения, возникающие при осуществлении образовательной деяте-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соответственно - ФГОС дошкольного образования, ФОП ДО), содержании Воспитанника в Учреждении, а также при осуществлении присмотра и ухода за Воспитанником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. Форма обучения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color w:val="000000"/>
          <w:sz w:val="22"/>
          <w:szCs w:val="22"/>
        </w:rPr>
        <w:t>очная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5. Наименование образовательной программы: Адаптированная основная образовательная программа до-школьного образования «Журавлик» (в соответствии с ФАОП ДО)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1.6. Срок освоения адаптированной основной образовательной программой дошкольного образования «Журавлик» (продолжительность обучения) на момент подписания настоящего Договора составляет ____  календарных года (лет)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1.7. Обучение по адаптированной основной образовательной программе дошкольного образования «Журавлик» ведется на русском языке.</w:t>
      </w:r>
    </w:p>
    <w:p>
      <w:pPr>
        <w:pStyle w:val="Normal"/>
        <w:suppressAutoHyphens w:val="true"/>
        <w:ind w:firstLine="284"/>
        <w:jc w:val="both"/>
        <w:rPr>
          <w:rStyle w:val="S5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1.8. График посещения Воспитанником Учреждения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5"/>
          <w:color w:val="000000"/>
          <w:sz w:val="22"/>
          <w:szCs w:val="22"/>
        </w:rPr>
        <w:t xml:space="preserve">- пятидневный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6"/>
          <w:sz w:val="22"/>
          <w:szCs w:val="22"/>
        </w:rPr>
        <w:t>с 7.30 до 18.00;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6"/>
          <w:sz w:val="22"/>
          <w:szCs w:val="22"/>
        </w:rPr>
        <w:t>- выходные:</w:t>
      </w:r>
      <w:r>
        <w:rPr>
          <w:rStyle w:val="Appleconvertedspace"/>
          <w:color w:val="000000"/>
          <w:sz w:val="22"/>
          <w:szCs w:val="22"/>
        </w:rPr>
        <w:t>  с</w:t>
      </w:r>
      <w:r>
        <w:rPr>
          <w:rStyle w:val="S5"/>
          <w:color w:val="000000"/>
          <w:sz w:val="22"/>
          <w:szCs w:val="22"/>
        </w:rPr>
        <w:t>уббота, воскресенье, праздничные дни.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rStyle w:val="S5"/>
          <w:color w:val="000000"/>
          <w:sz w:val="22"/>
          <w:szCs w:val="22"/>
        </w:rPr>
        <w:t xml:space="preserve">1.9. Воспитанник зачисляется в группу </w:t>
      </w:r>
      <w:r>
        <w:rPr>
          <w:rStyle w:val="S5"/>
          <w:b/>
          <w:color w:val="000000"/>
          <w:sz w:val="22"/>
          <w:szCs w:val="22"/>
        </w:rPr>
        <w:t>компенсирующей направленности.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Style w:val="S1"/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2.1. Учреждение обязуе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2.1.1. Зачислить Воспитанника в группу на основании «Правил приема воспитанников на обучение по адап-тированной основной образовательной программе дошкольного образования «Журавлик»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1.2. Обучать Воспитанника по адаптированной основной образовательной программе дошкольного обра-зования «Журавлик» (нужное подчеркнуть):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1. для детей  _______________________________________________________________________,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с задержкой психического развития, с тяжелыми нарушениями речи,  слабовидящих и др. категорий детей)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лючением ТПМПК от ____.______.________ г. № _______________. 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2"/>
          <w:szCs w:val="22"/>
        </w:rPr>
        <w:t>Повторное обследование на ТПМПК  ___________________________________________________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1.3. Обеспечить Родителю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е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1.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1.5</w:t>
      </w:r>
      <w:r>
        <w:rPr>
          <w:rStyle w:val="S7"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, необходимую коррекцию ограниченных возможностей  в  его физическом и/или психическом развити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1.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ри оказании услуг, предусмотренных настоящим Договором, учитывать индивидуальные потребно-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1.7</w:t>
      </w:r>
      <w:r>
        <w:rPr>
          <w:rStyle w:val="S7"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ри оказании услуг, предусмотренных настоящим Договором, проявлять уважение к личности Вос-питанника, оберегать его от всех форм физического и психологического насилия, обеспечить условия укрепле-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uppressAutoHyphens w:val="true"/>
        <w:ind w:firstLine="284"/>
        <w:jc w:val="both"/>
        <w:rPr>
          <w:rStyle w:val="S7"/>
          <w:color w:val="000000"/>
          <w:sz w:val="22"/>
          <w:szCs w:val="22"/>
        </w:rPr>
      </w:pPr>
      <w:r>
        <w:rPr>
          <w:sz w:val="22"/>
          <w:szCs w:val="22"/>
        </w:rPr>
        <w:t>2.1.8. Обеспечить реализацию образовательной программы средствами обучения и воспитания, необходи-мыми для организации учебной деятельности и создания развивающей предметно-пространственной среды</w:t>
      </w:r>
      <w:r>
        <w:rPr>
          <w:rStyle w:val="S7"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rStyle w:val="S7"/>
          <w:color w:val="000000"/>
          <w:sz w:val="22"/>
          <w:szCs w:val="22"/>
        </w:rPr>
        <w:t>2.1.9. Создать условия для медицинского обслуживания Воспитанников специалистами ГОБУЗ «ОДКБ» Детская поликлиника № 2, для проведения профилактических и оздоровительных мероприятий, финанси-руемых за счет средств бюджета, для соблюдения санитарно-гигиенических норм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10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еспечивать Воспитанника сбалансированным 4-разовым питанием (время приема определено в зависимости от возрастной группы: 0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08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завтрак, 9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второй завтрак,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2</w:t>
      </w:r>
      <w:r>
        <w:rPr>
          <w:sz w:val="22"/>
          <w:szCs w:val="22"/>
          <w:vertAlign w:val="superscript"/>
        </w:rPr>
        <w:t xml:space="preserve">50 </w:t>
      </w:r>
      <w:r>
        <w:rPr>
          <w:sz w:val="22"/>
          <w:szCs w:val="22"/>
        </w:rPr>
        <w:t>обед, 15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–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полдник), необходимым для его нормального роста и развития (общий стол)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1. Сохранять место за Воспитанником в случае его болезни, санаторно-курортного лечения, карантина, отпуска Родителя(ей), других уважительных причин </w:t>
      </w:r>
      <w:r>
        <w:rPr>
          <w:b/>
          <w:sz w:val="22"/>
          <w:szCs w:val="22"/>
        </w:rPr>
        <w:t>по заявлению Родител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1.12. Оказывать консультативную, психолого-педагогическую и методическую помощь Родителю (закон-ному представителю) по вопросам воспитания, обучения и развития детей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13. Проводить регулярное динамическое (психолого-педагогическое) наблюдение развития Воспитан-ника в начале и в конце учебного года в рамках психолого-педагогического консилиума Учреждения (ППк) согласно заключению ТПМПК, а также по запросу Родителя или педагогов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1.14. Переводить Воспитанника в следующую возрастную группу с 1 сентября каждого года, если иное не предусмотрено заключением ТПМПК.</w:t>
      </w:r>
    </w:p>
    <w:p>
      <w:pPr>
        <w:pStyle w:val="Normal"/>
        <w:suppressAutoHyphens w:val="true"/>
        <w:ind w:firstLine="284"/>
        <w:jc w:val="both"/>
        <w:rPr>
          <w:rStyle w:val="S1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.1.15. Обеспечить соблюдение требований Федерального закона от 27.07.2006 г. N 152-ФЗ "О персональ-ных данных" в части сбора, хранения и обработки персональных данных Родителя и Воспитанника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2.2 Родитель обязуе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2.1. Соблюдать настоящий договор и требования учредительных документов Учреждения, правил внут-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и иному персоналу Учреждения и другим Воспитанникам, не посягать на их честь и достоинство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2.2. Своевременно вносить родительскую плату за присмотр и уход за Воспитанником в размере и порядке, определенным в разделе 4 настоящего договор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2.3. При поступлении Воспитанника в образовательную организацию и в период действия настоящего Договора своевременно предоставлять в Учреждение все необходимые документы, предусмотренные норма-тивными актами Учреждени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2.4. Незамедлительно сообщать в Учреждение об изменении контактного телефона и места жительства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Обеспечить посещение Воспитанником образовательной организации согласно </w:t>
      </w:r>
      <w:r>
        <w:rPr>
          <w:b/>
          <w:sz w:val="22"/>
          <w:szCs w:val="22"/>
        </w:rPr>
        <w:t>правилам внутрен-него распорядка воспитанников и их родителей (законных представителей) Учреждени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2.6. Лично передавать Воспитанника воспитателю (поставить подпись в Журнале приема детей и отметку о состоянии здоровья ребёнка) и забирать его, не находясь в состоянии алкогольного, наркотического и токси-ческого опьянения, не передоверяя устно Воспитанника другим лицам. Поручать эти действия другим лицам с указанием степени родства и при наличии заявления на имя заведующего Учреждением, согласованного с ним. При этом не допускать поручение совершения вышеуказанных действий лицам, страдающим алкоголиз-мом, наркоманией, токсикоманией, психическими заболеваниями, не достигшим 16-летнего возраста или имеющим нарушения в состоянии здоровья, затрудняющие уход за Воспитанником.</w:t>
      </w:r>
    </w:p>
    <w:p>
      <w:pPr>
        <w:pStyle w:val="Normal"/>
        <w:suppressAutoHyphens w:val="true"/>
        <w:ind w:firstLine="284"/>
        <w:jc w:val="both"/>
        <w:rPr>
          <w:rStyle w:val="S8"/>
          <w:color w:val="000000"/>
          <w:sz w:val="22"/>
          <w:szCs w:val="22"/>
        </w:rPr>
      </w:pPr>
      <w:r>
        <w:rPr>
          <w:sz w:val="22"/>
          <w:szCs w:val="22"/>
        </w:rPr>
        <w:t>2.2.7. Не допускать физического и психического насилия, оскорбительных заявлений относительно своего ребенка, других детей и их родителей. Обращаться к работникам Учреждения с уважением в соответствии с общепринятыми этическими нормами.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8"/>
          <w:color w:val="000000"/>
          <w:sz w:val="22"/>
          <w:szCs w:val="22"/>
        </w:rPr>
        <w:t>2.2.8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Не приводить Воспитанника в Учреждение с признаками простудных и/или инфекционных заболеваний для предотвращения их распространения среди других воспитанников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2.9. Приводить Воспитанника в Учреждение в опрятном виде, чистой одежде и обуви, с учетом погодных условий, с запасным нательным бельем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2.2.10. Обязательно </w:t>
      </w:r>
      <w:r>
        <w:rPr>
          <w:b/>
          <w:sz w:val="22"/>
          <w:szCs w:val="22"/>
        </w:rPr>
        <w:t>информировать Учреждения о предполагаемом отсутствии</w:t>
      </w:r>
      <w:r>
        <w:rPr>
          <w:sz w:val="22"/>
          <w:szCs w:val="22"/>
        </w:rPr>
        <w:t xml:space="preserve"> Воспитанника и продо--лжительности его отсутствия </w:t>
      </w:r>
      <w:r>
        <w:rPr>
          <w:b/>
          <w:sz w:val="22"/>
          <w:szCs w:val="22"/>
        </w:rPr>
        <w:t>не позднее, чем за один день</w:t>
      </w:r>
      <w:r>
        <w:rPr>
          <w:sz w:val="22"/>
          <w:szCs w:val="22"/>
        </w:rPr>
        <w:t>, при отсутствии более 3-х дней, написав заявление указанием причин отсутствия (кроме случаев болезни)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2.2.11. </w:t>
      </w:r>
      <w:r>
        <w:rPr>
          <w:b/>
          <w:sz w:val="22"/>
          <w:szCs w:val="22"/>
        </w:rPr>
        <w:t>Информировать Учреждение о предстоящем отсутствии Воспитанника вследствие его болезни до 9.00 утра</w:t>
      </w:r>
      <w:r>
        <w:rPr>
          <w:sz w:val="22"/>
          <w:szCs w:val="22"/>
        </w:rPr>
        <w:t xml:space="preserve"> или по иным причинам (накануне) </w:t>
      </w:r>
      <w:r>
        <w:rPr>
          <w:b/>
          <w:sz w:val="22"/>
          <w:szCs w:val="22"/>
        </w:rPr>
        <w:t>по тел. 78-77-05</w:t>
      </w:r>
      <w:r>
        <w:rPr>
          <w:rStyle w:val="Appleconvertedspace"/>
          <w:b/>
          <w:sz w:val="22"/>
          <w:szCs w:val="22"/>
        </w:rPr>
        <w:t xml:space="preserve">  (по адресу: пр. Мира, д. 42, к.2),  78-77-15 (по адресу: ул. Кочетова, д. 45, к.2), либо посредством сообщения в </w:t>
      </w:r>
      <w:r>
        <w:rPr>
          <w:rStyle w:val="Appleconvertedspace"/>
          <w:b/>
          <w:sz w:val="22"/>
          <w:szCs w:val="22"/>
          <w:lang w:val="en-US"/>
        </w:rPr>
        <w:t>VK</w:t>
      </w:r>
      <w:r>
        <w:rPr>
          <w:rStyle w:val="Appleconvertedspace"/>
          <w:b/>
          <w:sz w:val="22"/>
          <w:szCs w:val="22"/>
        </w:rPr>
        <w:t xml:space="preserve"> мессенджере СФЕРУМ, либо на «групповой телефон».</w:t>
      </w:r>
      <w:r>
        <w:rPr>
          <w:rStyle w:val="Appleconvertedspace"/>
          <w:sz w:val="22"/>
          <w:szCs w:val="22"/>
        </w:rPr>
        <w:t xml:space="preserve"> </w:t>
      </w:r>
    </w:p>
    <w:p>
      <w:pPr>
        <w:pStyle w:val="Style21"/>
        <w:ind w:firstLine="284"/>
        <w:jc w:val="both"/>
        <w:rPr/>
      </w:pPr>
      <w:r>
        <w:rPr>
          <w:sz w:val="22"/>
          <w:szCs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Учреждени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21"/>
        <w:ind w:firstLine="284"/>
        <w:jc w:val="both"/>
        <w:rPr/>
      </w:pPr>
      <w:r>
        <w:rPr>
          <w:sz w:val="22"/>
          <w:szCs w:val="22"/>
        </w:rPr>
        <w:t>2.2.12. Предоставлять медицинское заключение (медицинскую справку) после перенесенного заболевания, а также отсутствия  Воспитанника более  5  календарных  дней  (за   исключением выходных  и  праздничных  дней).</w:t>
      </w:r>
    </w:p>
    <w:p>
      <w:pPr>
        <w:pStyle w:val="Style21"/>
        <w:ind w:firstLine="284"/>
        <w:jc w:val="both"/>
        <w:rPr/>
      </w:pPr>
      <w:r>
        <w:rPr>
          <w:sz w:val="22"/>
          <w:szCs w:val="22"/>
        </w:rPr>
        <w:t>2.2.13. Предоставлять медицинскую карту форма № 026/у-2000 для дальнейшего посещения группы.</w:t>
      </w:r>
    </w:p>
    <w:p>
      <w:pPr>
        <w:pStyle w:val="Style2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14. Предоставлять карту профилактических прививок форму № 63 по запросу медицинского работника.</w:t>
      </w:r>
    </w:p>
    <w:p>
      <w:pPr>
        <w:pStyle w:val="Style2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5. Взаимодействовать с Учреждением по всем направлениям воспитания и обучения Воспитанника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2.16. Соблюдать режим работы группы, не пропускать любой вид деятельности без уважительной причины, принимать активное участие в коррекционно-развивающей работе с Воспитанником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2.17. Оказывать Учреждению посильную помощь в реализации уставных задач. Добросовестно выпол-нять рекомендации всех специалистов Учреждения, работающих с Воспитанником. Выполнять рекомендации ПМПК, связанные с консультированием, наблюдением или лечением у врача-невролога, - психиатра, - окулиста, -отоларинголога с целью достижения положительных результатов в развитии Воспитанника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18. Взаимодействовать со специалистами ГОБУЗ «ОДКБ»</w:t>
      </w:r>
      <w:r>
        <w:rPr>
          <w:rStyle w:val="S7"/>
          <w:color w:val="000000"/>
          <w:sz w:val="22"/>
          <w:szCs w:val="22"/>
        </w:rPr>
        <w:t xml:space="preserve"> Детская поликлиника № 2, для проведения профилактических и оздоровительных мероприятий Воспитаннику, для соблюдения санитарно-гигиенических норм. Выполнять рекомендации специалистов </w:t>
      </w:r>
      <w:r>
        <w:rPr>
          <w:sz w:val="22"/>
          <w:szCs w:val="22"/>
        </w:rPr>
        <w:t>ГОБУЗ «ОДКБ»</w:t>
      </w:r>
      <w:r>
        <w:rPr>
          <w:rStyle w:val="S7"/>
          <w:color w:val="000000"/>
          <w:sz w:val="22"/>
          <w:szCs w:val="22"/>
        </w:rPr>
        <w:t xml:space="preserve"> Детская поликлиника № 2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19. Проводить профилактическую и оздоровительную работу с Воспитанником в домашних условиях, согласно рекомендациям врачей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20. Рассматривать и заключать дополнительные соглашения об изменении, дополнении настоящего договора или направлять разногласия к договору (дополнительному соглашению) руководителю Учреждения в течение 5 календарных дней со дня его предъявления.</w:t>
      </w:r>
    </w:p>
    <w:p>
      <w:pPr>
        <w:pStyle w:val="Normal"/>
        <w:suppressAutoHyphens w:val="true"/>
        <w:ind w:firstLine="284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Style w:val="S1"/>
          <w:b/>
          <w:bCs/>
          <w:color w:val="000000"/>
          <w:sz w:val="22"/>
          <w:szCs w:val="22"/>
        </w:rPr>
        <w:t>3. Права сторон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3.1.Учреждение имеет право: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1. Самостоятельно осуществлять образовательную деятельность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2. Выбирать, разрабатывать и применять образовательные программы, в том числе дополнительные образовательные программы, на платной основе в соответствии с договором об оказании платных услуг, методики, учебные пособия и материалы на основаниях, установленных Федеральным Законом  «Об образовании в Российской Федерации»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3. Вносить предложения по совершенствованию воспитания Воспитанника в семье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1.4. При изменении количества детей в группах переводить Воспитанника в другую группу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1.5. Для соблюдения прав других граждан на охрану здоровья и благоприятную среду обитания: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1. Вручить уведомление о необходимости посетить врача, специалиста (Н-р: врача - фтизиатра  для получения заключения об отсутствии заболевания туберкулеза, при отказе Родителя (законного представите-ля) от постановки пробы Манту Воспитаннику).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транить временно Воспитанника от посещения Учреждения, в соответствии с п.5.7. Санитарно-эпиде-миологических правил СП3.1.2.3 114-13 «Профилактика туберкулеза» утвержденных Постановлением Главно-го государственного санитарного врача РФ от 22.10.2013 № 60, если Родитель (законный представитель) не предоставил в течение 1 месяца с момента постановки пробы Манту заключение от врача-фтизиатра об отсутствии заболевания туберкулеза. Отстранение производится приказом руководителя Учреждения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5.2. Перевести временно Воспитанника в другую группу, при отказе Родителей (законных представите-лей) от прививок, при вакцинации детей в группе той вакциной, на которую получен отказ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6. Отчислить Воспитанника из Учреждения при наличии медицинского заключения о состоянии здоро-вья Воспитанника, препятствующего его дальнейшему пребыванию в Учреждении или по желанию и заявлению Родителя. Отчисление производится приказом руководителя Учреждени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1.7. Не принимать в Учреждение Воспитанника с признаками заболевания или после его отсутствия в связи с болезнью без медицинского заключения (медицинской справки)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8. Направлять повторно Воспитанника на обследование на ТПМПК с целью определения адекватного возможностям и здоровью Воспитанника образовательного маршрута, уточнения специальных образователь-ных условий, программы обучения, если в период пребывания Воспитанника в Учреждении выявляются следующие состояния: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интеллекта;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ыраженные нарушения органов слуха, опорно-двигательного аппарата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- выраженные формы психопатий и психопат подобных состояний различной природы  с выраженными расстройствами эмоционально-волевой сферы;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частые судорожные пароксизмы, требующие систематического наблюдения и лечения у врача психоневролога;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тойкий энурез, энкопрез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1.9.</w:t>
      </w:r>
      <w:r>
        <w:rPr>
          <w:rStyle w:val="S7"/>
          <w:color w:val="000000"/>
          <w:sz w:val="22"/>
          <w:szCs w:val="22"/>
        </w:rPr>
        <w:t xml:space="preserve"> Предоставлять Воспитаннику по запросу Родителей (законных представителей) дополнительные пла-тные образовательные и иные услуги (за рамками основной образовательной деятельности) согласно утверж-денному Положению о предоставлении дополнительных платных образовательных и иных услуг в МАДОУ «Детский сад № 9 «Журавлик» и </w:t>
      </w:r>
      <w:r>
        <w:rPr>
          <w:sz w:val="22"/>
          <w:szCs w:val="22"/>
        </w:rPr>
        <w:t xml:space="preserve"> в соответствии с договором об оказании платных образовательных услуг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10. Снять Воспитанника с питания  и перевести на кратковременное пребывание без питания (на 4 часа) –  в случае невнесения родительской платы за присмотр и уход за Воспитанника в срок, указанный в пункте 4.4 настоящего Договора, предварительно уведомив в письменной форме Родителя (законного представителя) не менее чем за 10 дней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11. Требовать от Родителя выполнение условий настоящего договора.</w:t>
      </w:r>
    </w:p>
    <w:p>
      <w:pPr>
        <w:pStyle w:val="Normal"/>
        <w:suppressAutoHyphens w:val="true"/>
        <w:ind w:firstLine="284"/>
        <w:jc w:val="both"/>
        <w:rPr>
          <w:rStyle w:val="S1"/>
          <w:sz w:val="22"/>
          <w:szCs w:val="22"/>
        </w:rPr>
      </w:pPr>
      <w:r>
        <w:rPr>
          <w:sz w:val="22"/>
          <w:szCs w:val="22"/>
        </w:rPr>
        <w:t>3.1.12. _________________________________________________________ (иные права Учреждения).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3.2.Родитель имеет право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2.1. Участвовать в образовательной деятельности Учреждения, предварительно согласовав свои посеще-ния с руководителем Учреждения и уведомив педагогов группы, в том числе, в формировании образователь-ной программы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2. Получать от Учреждения информацию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uppressAutoHyphens w:val="true"/>
        <w:ind w:firstLine="284"/>
        <w:jc w:val="both"/>
        <w:rPr>
          <w:rStyle w:val="S8"/>
          <w:color w:val="000000"/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;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rStyle w:val="S8"/>
          <w:color w:val="000000"/>
          <w:sz w:val="22"/>
          <w:szCs w:val="22"/>
        </w:rPr>
        <w:t>-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2.4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5. Находиться с Воспитанником в Учреждении в период его адаптации, согласовав данный вопрос  с руководителем Учреждения и уведомив о своем присутствии педагогов группы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uppressAutoHyphens w:val="true"/>
        <w:ind w:firstLine="284"/>
        <w:jc w:val="both"/>
        <w:rPr>
          <w:rStyle w:val="S9"/>
          <w:color w:val="000000"/>
          <w:sz w:val="22"/>
          <w:szCs w:val="22"/>
        </w:rPr>
      </w:pPr>
      <w:r>
        <w:rPr>
          <w:sz w:val="22"/>
          <w:szCs w:val="22"/>
        </w:rPr>
        <w:t>3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uppressAutoHyphens w:val="true"/>
        <w:ind w:firstLine="284"/>
        <w:jc w:val="both"/>
        <w:rPr>
          <w:rStyle w:val="S9"/>
          <w:color w:val="000000"/>
          <w:sz w:val="22"/>
          <w:szCs w:val="22"/>
        </w:rPr>
      </w:pPr>
      <w:r>
        <w:rPr>
          <w:rStyle w:val="S9"/>
          <w:color w:val="000000"/>
          <w:sz w:val="22"/>
          <w:szCs w:val="22"/>
        </w:rPr>
        <w:t>3.2.8.​ </w:t>
      </w:r>
      <w:r>
        <w:rPr>
          <w:rStyle w:val="S8"/>
          <w:color w:val="000000"/>
          <w:sz w:val="22"/>
          <w:szCs w:val="22"/>
        </w:rPr>
        <w:t>Защищать права и законные интересы Воспитанника.</w:t>
      </w:r>
    </w:p>
    <w:p>
      <w:pPr>
        <w:pStyle w:val="Normal"/>
        <w:suppressAutoHyphens w:val="true"/>
        <w:ind w:firstLine="284"/>
        <w:jc w:val="both"/>
        <w:rPr>
          <w:rStyle w:val="S4"/>
          <w:color w:val="000000"/>
          <w:sz w:val="22"/>
          <w:szCs w:val="22"/>
        </w:rPr>
      </w:pPr>
      <w:r>
        <w:rPr>
          <w:rStyle w:val="S9"/>
          <w:color w:val="000000"/>
          <w:sz w:val="22"/>
          <w:szCs w:val="22"/>
        </w:rPr>
        <w:t>3.2.9.​ </w:t>
      </w:r>
      <w:r>
        <w:rPr>
          <w:sz w:val="22"/>
          <w:szCs w:val="22"/>
        </w:rPr>
        <w:t>Заслушивать отчеты руководителя Учреждения и педагогов о работе с детьми.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4"/>
          <w:color w:val="000000"/>
          <w:sz w:val="22"/>
          <w:szCs w:val="22"/>
        </w:rPr>
        <w:t>3.2.10.​Участвовать в реализации уставных задач.  </w:t>
      </w:r>
      <w:r>
        <w:rPr>
          <w:sz w:val="22"/>
          <w:szCs w:val="22"/>
        </w:rPr>
        <w:t>Оказывать помощь в улучшении организации предметно-развивающей пространственной среды, в проведении ремонтных работ и озеленении прилегающей территории и игровых участков для комфортного пребывания детей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11. Вносить добровольные пожертвования на ведение  уставной деятельности Учреждения согласно Договору о пожертвованиях через кредитные организаци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2.12. Расторгнуть договор досрочно в одностороннем порядке при условии письменного уведомления Учреждения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13.Требовать выполнения устава Учреждения и условий настоящего договор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2.14. Получать компенсацию части родительской платы за присмотр и уход за Воспитанником в образова-тельной организации, реализующей образовательную программу дошкольного образования, в порядке и раз-мере, определенном законодательством  Российской Федерации об образовании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15. Родитель имеет право направить на оплату присмотра и ухода за Воспитанником в Учреждении средства (часть средств) материнского (семейного) капитал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2.16. ________________________________________________ (иные права Родителя)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rStyle w:val="S1"/>
          <w:b/>
          <w:bCs/>
          <w:color w:val="000000"/>
          <w:sz w:val="22"/>
          <w:szCs w:val="22"/>
        </w:rPr>
        <w:t xml:space="preserve">4. Размер, сроки и порядок оплаты за присмотр и уход за Воспитанником </w:t>
      </w:r>
    </w:p>
    <w:p>
      <w:pPr>
        <w:pStyle w:val="Normal"/>
        <w:suppressAutoHyphens w:val="true"/>
        <w:ind w:firstLine="54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(в случае оказания таких услуг)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rStyle w:val="S1"/>
          <w:bCs/>
          <w:color w:val="000000"/>
          <w:sz w:val="22"/>
          <w:szCs w:val="22"/>
        </w:rPr>
        <w:t>4.1.</w:t>
      </w:r>
      <w:r>
        <w:rPr>
          <w:sz w:val="22"/>
          <w:szCs w:val="22"/>
        </w:rPr>
        <w:t xml:space="preserve"> Размер родительской платы, взимаемой с Родителей (законных представителей) за присмотр и уход за детьми, обучающимися в Учреждении, реализующем программу дошкольного образования, за один день посещения Воспитанником устанавливается в соответствии Постановления Администрации Великого Новгород от 19.07.2021 № 3945 «Порядок расчета и установления размера  платы, взимаемой с родителей (законных представителей)  за  присмотр  и  уход за детьми в муниципальных образовательных   организациях Великого  Новгорода,  реализующих  программу  дошкольного образования», (в редакции постановления Администрации Великого Новгорода от 31.10.2022 № 5201, от 14.12.2022 № 6091, от 28.12.2022 № 6368) (необходимый пункт подчеркнуть): </w:t>
      </w:r>
    </w:p>
    <w:p>
      <w:pPr>
        <w:pStyle w:val="Normal"/>
        <w:suppressAutoHyphens w:val="true"/>
        <w:ind w:firstLine="284"/>
        <w:jc w:val="both"/>
        <w:rPr>
          <w:rStyle w:val="S1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4.1.1. </w:t>
      </w:r>
      <w:r>
        <w:rPr>
          <w:b/>
          <w:sz w:val="22"/>
          <w:szCs w:val="22"/>
        </w:rPr>
        <w:t>Плата для всех категорий родителей (законных представителей</w:t>
      </w:r>
      <w:r>
        <w:rPr>
          <w:sz w:val="22"/>
          <w:szCs w:val="22"/>
        </w:rPr>
        <w:t>), за исключением категорий, указанных в пунктах 4.1.2, 4.1.3, 4.1.3, 4.1.4, 4.1.5, 4.1.6, 4.1.7, 4.1.8 устанавливается в размере</w:t>
      </w:r>
      <w:r>
        <w:rPr>
          <w:b/>
          <w:sz w:val="22"/>
          <w:szCs w:val="22"/>
        </w:rPr>
        <w:t xml:space="preserve"> 140,00 рублей в день.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1"/>
          <w:bCs/>
          <w:color w:val="000000"/>
          <w:sz w:val="22"/>
          <w:szCs w:val="22"/>
        </w:rPr>
        <w:t xml:space="preserve">4.1.1.1. </w:t>
      </w:r>
      <w:r>
        <w:rPr>
          <w:rStyle w:val="S1"/>
          <w:b/>
          <w:bCs/>
          <w:color w:val="000000"/>
          <w:sz w:val="22"/>
          <w:szCs w:val="22"/>
        </w:rPr>
        <w:t>За дни непосещения</w:t>
      </w:r>
      <w:r>
        <w:rPr>
          <w:rStyle w:val="S1"/>
          <w:bCs/>
          <w:color w:val="000000"/>
          <w:sz w:val="22"/>
          <w:szCs w:val="22"/>
        </w:rPr>
        <w:t xml:space="preserve"> Воспитанником Учреждения, реализующей программу дошкольного образования, </w:t>
      </w:r>
      <w:r>
        <w:rPr>
          <w:rStyle w:val="S1"/>
          <w:b/>
          <w:bCs/>
          <w:color w:val="000000"/>
          <w:sz w:val="22"/>
          <w:szCs w:val="22"/>
        </w:rPr>
        <w:t>плата взимается в размере 30 процентов</w:t>
      </w:r>
      <w:r>
        <w:rPr>
          <w:rStyle w:val="S1"/>
          <w:bCs/>
          <w:color w:val="000000"/>
          <w:sz w:val="22"/>
          <w:szCs w:val="22"/>
        </w:rPr>
        <w:t xml:space="preserve"> от установленной (за исключением льготных категорий).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За дни непосещения</w:t>
      </w:r>
      <w:r>
        <w:rPr>
          <w:rStyle w:val="S1"/>
          <w:bCs/>
          <w:color w:val="000000"/>
          <w:sz w:val="22"/>
          <w:szCs w:val="22"/>
        </w:rPr>
        <w:t xml:space="preserve"> ребенком Учреждения, плата </w:t>
      </w:r>
      <w:r>
        <w:rPr>
          <w:rStyle w:val="S1"/>
          <w:b/>
          <w:bCs/>
          <w:color w:val="000000"/>
          <w:sz w:val="22"/>
          <w:szCs w:val="22"/>
        </w:rPr>
        <w:t>не взимается</w:t>
      </w:r>
      <w:r>
        <w:rPr>
          <w:rStyle w:val="S1"/>
          <w:bCs/>
          <w:color w:val="000000"/>
          <w:sz w:val="22"/>
          <w:szCs w:val="22"/>
        </w:rPr>
        <w:t xml:space="preserve"> в случаях: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 xml:space="preserve">- </w:t>
      </w:r>
      <w:r>
        <w:rPr>
          <w:rStyle w:val="S1"/>
          <w:bCs/>
          <w:color w:val="000000"/>
          <w:sz w:val="22"/>
          <w:szCs w:val="22"/>
        </w:rPr>
        <w:t xml:space="preserve">болезни Воспитанника (подтверждается медицинским заключением (медицинской справкой)); </w:t>
      </w:r>
    </w:p>
    <w:p>
      <w:pPr>
        <w:pStyle w:val="Normal"/>
        <w:suppressAutoHyphens w:val="true"/>
        <w:ind w:firstLine="284"/>
        <w:jc w:val="both"/>
        <w:rPr>
          <w:rStyle w:val="S1"/>
          <w:bCs/>
          <w:color w:val="000000"/>
          <w:sz w:val="22"/>
          <w:szCs w:val="22"/>
        </w:rPr>
      </w:pPr>
      <w:r>
        <w:rPr>
          <w:rStyle w:val="S1"/>
          <w:bCs/>
          <w:color w:val="000000"/>
          <w:sz w:val="22"/>
          <w:szCs w:val="22"/>
        </w:rPr>
        <w:t>-медицинского обследования Воспитанника (подтверждается направлением на обследование или медицинской справкой);</w:t>
      </w:r>
    </w:p>
    <w:p>
      <w:pPr>
        <w:pStyle w:val="Normal"/>
        <w:suppressAutoHyphens w:val="true"/>
        <w:ind w:firstLine="284"/>
        <w:jc w:val="both"/>
        <w:rPr>
          <w:rStyle w:val="S1"/>
          <w:bCs/>
          <w:color w:val="000000"/>
          <w:sz w:val="22"/>
          <w:szCs w:val="22"/>
        </w:rPr>
      </w:pPr>
      <w:r>
        <w:rPr>
          <w:rStyle w:val="S1"/>
          <w:bCs/>
          <w:color w:val="000000"/>
          <w:sz w:val="22"/>
          <w:szCs w:val="22"/>
        </w:rPr>
        <w:t>-карантина в образовательном учреждении;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1"/>
          <w:bCs/>
          <w:color w:val="000000"/>
          <w:sz w:val="22"/>
          <w:szCs w:val="22"/>
        </w:rPr>
        <w:t>-болезни Родителя(ей) (законных представителей) (подтверждается медицинскими документами);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1"/>
          <w:bCs/>
          <w:color w:val="000000"/>
          <w:sz w:val="22"/>
          <w:szCs w:val="22"/>
        </w:rPr>
        <w:t>-санаторного лечения Воспитанника (подтверждается справкой лечебного учреждения или копией санитарной путевки);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1"/>
          <w:bCs/>
          <w:color w:val="000000"/>
          <w:sz w:val="22"/>
          <w:szCs w:val="22"/>
        </w:rPr>
        <w:t>-отпуска Родителя(ей) (законных представителей) (подтверждается докуме6нтом с места работы Родителя (законного представителя);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1"/>
          <w:bCs/>
          <w:color w:val="000000"/>
          <w:sz w:val="22"/>
          <w:szCs w:val="22"/>
        </w:rPr>
        <w:t>-непосещения Воспитанником образовательной организации в период с 1 июня по 31 августа, а также период закрытия образовательной организации на ремонтные работы и аварийные ситу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rStyle w:val="S1"/>
          <w:bCs/>
          <w:color w:val="000000"/>
          <w:sz w:val="22"/>
          <w:szCs w:val="22"/>
        </w:rPr>
        <w:t>-нахождение Воспитанника на домашнем режиме (по заключению врача согласно медицинской справке);</w:t>
      </w:r>
    </w:p>
    <w:p>
      <w:pPr>
        <w:pStyle w:val="Normal"/>
        <w:suppressAutoHyphens w:val="true"/>
        <w:ind w:firstLine="284"/>
        <w:jc w:val="both"/>
        <w:rPr>
          <w:bCs/>
          <w:color w:val="000000"/>
          <w:sz w:val="22"/>
          <w:szCs w:val="22"/>
        </w:rPr>
      </w:pPr>
      <w:r>
        <w:rPr>
          <w:rStyle w:val="S1"/>
          <w:bCs/>
          <w:color w:val="000000"/>
          <w:sz w:val="22"/>
          <w:szCs w:val="22"/>
        </w:rPr>
        <w:t>-направления Родителя(ей) (законных представителей) в командировку (подтверждается документом с работы Родителя(ей) (законных представителей).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rStyle w:val="S1"/>
          <w:bCs/>
          <w:color w:val="000000"/>
          <w:sz w:val="22"/>
          <w:szCs w:val="22"/>
        </w:rPr>
        <w:t xml:space="preserve">4.1.2. </w:t>
      </w:r>
      <w:r>
        <w:rPr>
          <w:rStyle w:val="S1"/>
          <w:b/>
          <w:bCs/>
          <w:color w:val="000000"/>
          <w:sz w:val="22"/>
          <w:szCs w:val="22"/>
        </w:rPr>
        <w:t xml:space="preserve">Плата за </w:t>
      </w:r>
      <w:r>
        <w:rPr>
          <w:b/>
          <w:sz w:val="22"/>
          <w:szCs w:val="22"/>
        </w:rPr>
        <w:t>присмотр и уход за детьми-инвалидам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детьми-сиротами, детьми, оставшимися без попечения родител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детьми с туберкулезной интоксикацией, детьми, родители (законные предста-вители), </w:t>
      </w:r>
      <w:r>
        <w:rPr>
          <w:color w:val="000000"/>
          <w:sz w:val="22"/>
          <w:szCs w:val="22"/>
          <w:shd w:fill="FFFFFF" w:val="clear"/>
        </w:rPr>
        <w:t xml:space="preserve">которых относятся к категориям, указанным в подпункте 6.1 указа Губернатора Новгородской области от 11.10.2022 № 584 "О мерах поддержки граждан, </w:t>
      </w:r>
      <w:r>
        <w:rPr>
          <w:b/>
          <w:color w:val="000000"/>
          <w:sz w:val="22"/>
          <w:szCs w:val="22"/>
          <w:shd w:fill="FFFFFF" w:val="clear"/>
        </w:rPr>
        <w:t xml:space="preserve">призванных на военную службу по мобилизации, граждан, заключивших контракт </w:t>
      </w:r>
      <w:r>
        <w:rPr>
          <w:color w:val="000000"/>
          <w:sz w:val="22"/>
          <w:szCs w:val="22"/>
          <w:shd w:fill="FFFFFF" w:val="clear"/>
        </w:rPr>
        <w:t>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-щих, сотрудников, погибших (умерших) в результате участия в специальной военной операции, детей инвалидов боевых действий"</w:t>
      </w:r>
      <w:r>
        <w:rPr>
          <w:sz w:val="22"/>
          <w:szCs w:val="22"/>
          <w:shd w:fill="FFFFFF" w:val="clear"/>
        </w:rPr>
        <w:t xml:space="preserve"> (далее - Указ № 584), </w:t>
      </w:r>
      <w:r>
        <w:rPr>
          <w:sz w:val="22"/>
          <w:szCs w:val="22"/>
        </w:rPr>
        <w:t xml:space="preserve">обучающимися в Учреждении, реализующем образовательную программу дошкольного образования, </w:t>
      </w:r>
      <w:r>
        <w:rPr>
          <w:b/>
          <w:sz w:val="22"/>
          <w:szCs w:val="22"/>
        </w:rPr>
        <w:t>не взимается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</w:t>
      </w:r>
      <w:r>
        <w:rPr>
          <w:b/>
          <w:sz w:val="22"/>
          <w:szCs w:val="22"/>
        </w:rPr>
        <w:t>Плата за присмотр и уход за детьми из семей, имеющей трех и более несовершеннолетних детей</w:t>
      </w:r>
      <w:r>
        <w:rPr>
          <w:sz w:val="22"/>
          <w:szCs w:val="22"/>
        </w:rPr>
        <w:t xml:space="preserve">,  обучающимися в Учреждении, реализующем образовательную программу дошкольного образования, взимается  в размере 60% от установленной платы - </w:t>
      </w:r>
      <w:r>
        <w:rPr>
          <w:b/>
          <w:sz w:val="22"/>
          <w:szCs w:val="22"/>
        </w:rPr>
        <w:t>84,00 рубля в день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</w:t>
      </w:r>
      <w:r>
        <w:rPr>
          <w:b/>
          <w:sz w:val="22"/>
          <w:szCs w:val="22"/>
        </w:rPr>
        <w:t xml:space="preserve">Плата за присмотр и уход за детьми </w:t>
      </w:r>
      <w:r>
        <w:rPr>
          <w:rStyle w:val="S1"/>
          <w:b/>
          <w:bCs/>
          <w:color w:val="000000"/>
          <w:sz w:val="22"/>
          <w:szCs w:val="22"/>
        </w:rPr>
        <w:t xml:space="preserve">с </w:t>
      </w:r>
      <w:r>
        <w:rPr>
          <w:b/>
          <w:sz w:val="22"/>
          <w:szCs w:val="22"/>
        </w:rPr>
        <w:t>ограниченными возможностями здоровья</w:t>
      </w:r>
      <w:r>
        <w:rPr>
          <w:sz w:val="22"/>
          <w:szCs w:val="22"/>
        </w:rPr>
        <w:t xml:space="preserve">, обучающимися в Учреждении, реализующем образовательную программу дошкольного образования, взимается в размере 50% от установленной платы – </w:t>
      </w:r>
      <w:r>
        <w:rPr>
          <w:b/>
          <w:sz w:val="22"/>
          <w:szCs w:val="22"/>
        </w:rPr>
        <w:t>70,00 рублей в день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5. </w:t>
      </w:r>
      <w:r>
        <w:rPr>
          <w:b/>
          <w:sz w:val="22"/>
          <w:szCs w:val="22"/>
        </w:rPr>
        <w:t xml:space="preserve">Плата за присмотр и уход за детьми, </w:t>
      </w:r>
      <w:r>
        <w:rPr>
          <w:rStyle w:val="S1"/>
          <w:b/>
          <w:bCs/>
          <w:color w:val="000000"/>
          <w:sz w:val="22"/>
          <w:szCs w:val="22"/>
        </w:rPr>
        <w:t>посещающих группы круглосуточного пребывания</w:t>
      </w:r>
      <w:r>
        <w:rPr>
          <w:sz w:val="22"/>
          <w:szCs w:val="22"/>
        </w:rPr>
        <w:t xml:space="preserve">, обучающимися в Учреждении, реализующем образовательную программу дошкольного образования, взимается в размере– </w:t>
      </w:r>
      <w:r>
        <w:rPr>
          <w:b/>
          <w:sz w:val="22"/>
          <w:szCs w:val="22"/>
        </w:rPr>
        <w:t>170,00 рублей в день.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.6. </w:t>
      </w:r>
      <w:r>
        <w:rPr>
          <w:b/>
          <w:sz w:val="22"/>
          <w:szCs w:val="22"/>
        </w:rPr>
        <w:t>Плата за присмотр и уход за детьми из семей, имеющей трех и более несовершеннолетних дет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сещающих группы круглосуточного пребывания</w:t>
      </w:r>
      <w:r>
        <w:rPr>
          <w:sz w:val="22"/>
          <w:szCs w:val="22"/>
        </w:rPr>
        <w:t xml:space="preserve">,  обучающимися в Учреждении, реализующем образовательную программу дошкольного образования, взимается  в размере - </w:t>
      </w:r>
      <w:r>
        <w:rPr>
          <w:b/>
          <w:sz w:val="22"/>
          <w:szCs w:val="22"/>
        </w:rPr>
        <w:t>102,00 рубля в сутки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.7. Плата за присмотр и уход за детьми </w:t>
      </w:r>
      <w:r>
        <w:rPr>
          <w:rStyle w:val="S1"/>
          <w:b/>
          <w:bCs/>
          <w:color w:val="000000"/>
          <w:sz w:val="22"/>
          <w:szCs w:val="22"/>
        </w:rPr>
        <w:t xml:space="preserve">с </w:t>
      </w:r>
      <w:r>
        <w:rPr>
          <w:b/>
          <w:sz w:val="22"/>
          <w:szCs w:val="22"/>
        </w:rPr>
        <w:t>ограниченными возможностями здоровь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сещающих групп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углосуточного пребывания</w:t>
      </w:r>
      <w:r>
        <w:rPr>
          <w:sz w:val="22"/>
          <w:szCs w:val="22"/>
        </w:rPr>
        <w:t xml:space="preserve">, обучающимися в Учреждении, реализующем образовательную программу дошкольного образования, взимается в размере – </w:t>
      </w:r>
      <w:r>
        <w:rPr>
          <w:b/>
          <w:sz w:val="22"/>
          <w:szCs w:val="22"/>
        </w:rPr>
        <w:t>85,00 рублей в сутки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8.</w:t>
      </w:r>
      <w:r>
        <w:rPr>
          <w:b/>
          <w:sz w:val="22"/>
          <w:szCs w:val="22"/>
        </w:rPr>
        <w:t xml:space="preserve"> Плата за присмотр и уход за детьми </w:t>
      </w:r>
      <w:r>
        <w:rPr>
          <w:rStyle w:val="S1"/>
          <w:b/>
          <w:bCs/>
          <w:color w:val="000000"/>
          <w:sz w:val="22"/>
          <w:szCs w:val="22"/>
        </w:rPr>
        <w:t>группы кратковременного пребывания</w:t>
      </w:r>
      <w:r>
        <w:rPr>
          <w:sz w:val="22"/>
          <w:szCs w:val="22"/>
        </w:rPr>
        <w:t xml:space="preserve">, взимается в размере </w:t>
      </w:r>
      <w:r>
        <w:rPr>
          <w:b/>
          <w:sz w:val="22"/>
          <w:szCs w:val="22"/>
        </w:rPr>
        <w:t>за один час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5,00 рублей.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Категории родителей (законных представителей) детей указанные в пунктах 4.1.2,  4.1.3, 4.1.4, 4.1.5., 4.1.6., 4.1.7., предоставляют на оплату за присмотр и уход заявление и подтверждающие документы  заведующему МАДОУ. Льгота на оплату за присмотр и уход предоставляется Родителю (законному представителю) с момента подачи заявления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 xml:space="preserve">Освобождение от платы, снижение платы осуществляются на основании заявления Родителя (законного представителя) и следующих документов, подтверждающих право на освобождение либо снижение платы </w:t>
      </w:r>
      <w:r>
        <w:rPr>
          <w:rStyle w:val="S5"/>
          <w:b/>
          <w:sz w:val="22"/>
          <w:szCs w:val="22"/>
        </w:rPr>
        <w:t>(копии документов заверяются заведующим Учреждения)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для семей, имеющих трех и более несовершеннолетних детей, - документ, удостоверяющий статус многодетной семьи либо свидетельства о рождении всех несовершеннолетних детей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для Родителей (законных представителей) детей-инвалидов - справка, подтверждающая факт установления инвалидности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для Родителей (законных представителей) детей с ограниченными возможностями здоровья - заключение психолого-медико-педагогической комиссии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для Родителей (законных представителей) Воспитанника с туберкулезной интоксикацией - справка, подписанная главным врачом соответствующего учреждения здравоохранения по месту жительства Воспитанника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для законных представителей детей-сирот и детей, оставшихся без попечения родителей, - правовой акт об установлении опеки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для Родителей (законных представителей), которые относятся к категориям, указанным в подпункте 6.1 Указа № 584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справка, подтверждающая факт призыва Родителя на военную службу по мобилизации или заключения родителем контракта о прохождении военной службы (контракта о добровольном содействии в выполнении задач, возложенных на Вооруженные Силы Российской Федерации), а также участие родителя в специальной военной операции, начавшейся 24.02.2022 года, либо справка, подтверждающая нахождение родителя в служебной командировке в зоне действия специальной военной операции на территориях Украины, Российс-кой Федерации: Донецкой Народной Республики, Луганской Народной Республики, Запорожской области и Херсонской области, а также приграничных к ним территориях субъектов Российской Федерации (для обучающихся, являющихся детьми граждан, призванных на военную службу по мобилизации, граждан, за-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.02.2022 года, сотрудников, нахо-дящихся в служебной командировке)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копия удостоверения члена семьи погибшего (умершего) ветерана боевых действий (для обучающихся, являющихся детьми погибших (умерших) граждан, сотрудников)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копии документов, подтверждающих гибель (смерть) граждан, призванных на военную службу по моби-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.02.2022 года, сотрудников, находящихся в служебной командировке, в результате участия в специальной военной операции (для обучающихся, являющихся детьми погибших (умерших) граждан, сотрудников)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копия документа либо сведения, подтверждающие факт установления инвалидности, выдаваемые федеральными государственными учреждениями медико-социальной экспертизы (для обучающихся, являющихся детьми граждан, сотрудников, ставших инвалидами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 xml:space="preserve">При наличии у семьи права на применение нескольких льгот подлежит применению льгота, указанная Родителем (законным представителем) в его заявлении. В случае представления документов в соответствии с </w:t>
      </w:r>
      <w:hyperlink r:id="rId2">
        <w:r>
          <w:rPr>
            <w:rStyle w:val="InternetLink"/>
            <w:sz w:val="22"/>
            <w:szCs w:val="22"/>
          </w:rPr>
          <w:t>пунктом 4.1.2</w:t>
        </w:r>
      </w:hyperlink>
      <w:r>
        <w:rPr>
          <w:rStyle w:val="S5"/>
          <w:sz w:val="22"/>
          <w:szCs w:val="22"/>
        </w:rPr>
        <w:t xml:space="preserve"> настоящего договора автоматически применяется льгота по освобождению от взимания платы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В случае если Родителем (законным представителем) не представлены соответствующие документы, плата за присмотр и уход за Воспитанником в Учреждении, начисляется в полном объеме и вносится на общих основаниях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Снижение размера родительской платы или освобождение от родительской платы производится со дня представления заявления и документов, подтверждающих право на льготу, в Учреждение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Освобождение от родительской платы или снижение ее размера оформляется приказом заведующего Учреждением. Заявление о продлении льготы с подтверждающими документами подается один раз в учебном году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rStyle w:val="S5"/>
          <w:sz w:val="22"/>
          <w:szCs w:val="22"/>
        </w:rPr>
        <w:t>В случае прекращения права на получение льготы Родитель (законный представитель) обязан незамедлительно уведомить Учреждение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sz w:val="22"/>
          <w:szCs w:val="22"/>
        </w:rPr>
        <w:t>4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Родитель (законный представитель)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вносит</w:t>
      </w:r>
      <w:r>
        <w:rPr>
          <w:rStyle w:val="Appleconvertedspace"/>
          <w:b/>
          <w:color w:val="000000"/>
          <w:sz w:val="22"/>
          <w:szCs w:val="22"/>
        </w:rPr>
        <w:t xml:space="preserve"> родительскую </w:t>
      </w:r>
      <w:r>
        <w:rPr>
          <w:rStyle w:val="S8"/>
          <w:b/>
          <w:color w:val="000000"/>
          <w:sz w:val="22"/>
          <w:szCs w:val="22"/>
        </w:rPr>
        <w:t>плату за присмотр и уход ежемесячно</w:t>
      </w:r>
      <w:r>
        <w:rPr>
          <w:rStyle w:val="S8"/>
          <w:color w:val="000000"/>
          <w:sz w:val="22"/>
          <w:szCs w:val="22"/>
        </w:rPr>
        <w:t xml:space="preserve"> за каждый календарный месяц </w:t>
      </w:r>
      <w:r>
        <w:rPr>
          <w:sz w:val="22"/>
          <w:szCs w:val="22"/>
        </w:rPr>
        <w:t>в установленном размер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в день </w:t>
      </w:r>
      <w:r>
        <w:rPr>
          <w:b/>
          <w:sz w:val="22"/>
          <w:szCs w:val="22"/>
        </w:rPr>
        <w:t>не позднее 20 числа</w:t>
      </w:r>
      <w:r>
        <w:rPr>
          <w:sz w:val="22"/>
          <w:szCs w:val="22"/>
        </w:rPr>
        <w:t xml:space="preserve"> оплачиваемого календар-ного месяц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color w:val="000000"/>
          <w:sz w:val="22"/>
          <w:szCs w:val="22"/>
        </w:rPr>
        <w:t>в безналичном порядке на счет</w:t>
      </w:r>
      <w:r>
        <w:rPr>
          <w:sz w:val="22"/>
          <w:szCs w:val="22"/>
        </w:rPr>
        <w:t>, указанный в разделе 7 настоящего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ём платежей через Сбербанк осуществляется с взиманием комиссионного вознаграждения с плательщика в пользу банка в размере, установленном банком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sz w:val="22"/>
          <w:szCs w:val="22"/>
        </w:rPr>
        <w:t>4.5. Начисление платы за присмотр и уход производится МБУ «Центр финансово бухгалтерского  обслуживания муниципальной  системы образования Великого Новгорода» в первый рабочий день текущего месяца согласно календарному графику работы Учреждения и в соответствии с табелем учета посещаемости детей предыдущего месяц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sz w:val="22"/>
          <w:szCs w:val="22"/>
        </w:rPr>
        <w:t>4.6. В случае отчисления Воспитанника из Учреждения возврат родительской платы за присмотр и уход производится по заявлению Родителя (законного представителя) с учетом фактического посещения Воспитанником Учреждения на основании приказа руководителя Учреждения через лицевой (расчетный счет) Родителя (законного представителя), открытый в любом отделении банк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4.7. Средний размер родительской платы за присмотр и уход за детьми в муниципальных образовательных организациях устанавливается Правительством Новгородской области. Право на получение компенсации имеет один из родителей (законных представителей), внесших родительскую плату за присмотр и уход за детьми в Учреждении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sz w:val="22"/>
          <w:szCs w:val="22"/>
        </w:rPr>
        <w:t xml:space="preserve">Родитель Воспитанника с ограниченными возможностями здоровья, Воспитанника из семей, имеющих трех и более несовершеннолетних детей, имеет </w:t>
      </w:r>
      <w:r>
        <w:rPr>
          <w:b/>
          <w:sz w:val="22"/>
          <w:szCs w:val="22"/>
        </w:rPr>
        <w:t>право на получение компенсации</w:t>
      </w:r>
      <w:r>
        <w:rPr>
          <w:sz w:val="22"/>
          <w:szCs w:val="22"/>
        </w:rPr>
        <w:t xml:space="preserve"> родительской платы за присмотр и уход в размере </w:t>
      </w:r>
      <w:r>
        <w:rPr>
          <w:b/>
          <w:sz w:val="22"/>
          <w:szCs w:val="22"/>
        </w:rPr>
        <w:t xml:space="preserve">20 % </w:t>
      </w:r>
      <w:r>
        <w:rPr>
          <w:sz w:val="22"/>
          <w:szCs w:val="22"/>
        </w:rPr>
        <w:t xml:space="preserve">среднего размера родительской платы за присмотр и уход  за детьми в Учреждении </w:t>
      </w:r>
      <w:r>
        <w:rPr>
          <w:b/>
          <w:sz w:val="22"/>
          <w:szCs w:val="22"/>
        </w:rPr>
        <w:t>на первого ребен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е менее 50 % </w:t>
      </w:r>
      <w:r>
        <w:rPr>
          <w:sz w:val="22"/>
          <w:szCs w:val="22"/>
        </w:rPr>
        <w:t xml:space="preserve">размера такой платы на </w:t>
      </w:r>
      <w:r>
        <w:rPr>
          <w:b/>
          <w:sz w:val="22"/>
          <w:szCs w:val="22"/>
        </w:rPr>
        <w:t>второго ребен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е менее 70%</w:t>
      </w:r>
      <w:r>
        <w:rPr>
          <w:sz w:val="22"/>
          <w:szCs w:val="22"/>
        </w:rPr>
        <w:t xml:space="preserve"> размера такой платы на </w:t>
      </w:r>
      <w:r>
        <w:rPr>
          <w:b/>
          <w:sz w:val="22"/>
          <w:szCs w:val="22"/>
        </w:rPr>
        <w:t>третьего ребенка и последующих дете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sz w:val="22"/>
          <w:szCs w:val="22"/>
        </w:rPr>
        <w:t>4.8. Оплата родительской платы за присмотр и уход за Воспитанником в Учреждении может осуществляться за счет средств (части средств) материнского (семейного) капитала территориальным огран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sz w:val="22"/>
          <w:szCs w:val="22"/>
        </w:rPr>
        <w:t>При этом средства материнского (семейного) капитала, направленные на оплату присмотра и ухода за Воспитанником в Учреждении, подлежат перерасчету один раз в год. Перечисленная сумма средств материнского (семейного) капитала, превышающая фактические расходы за присмотр и уход за Воспитан-ником в Учреждении (с учетом его фактического пребывания в Учреждении), установленная при перерасчете по состоянию на 31 декабря, может быть по желанию Родителя учтена при последующих платежах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Учреждения на основании приказа заведующего Учреждения на счет территориального органа Фонда пенсионного и социального страхования Российской Федерации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0. Родитель (законный представитель), принявший решение о направлении средств (части средств) материнского (семейного) капитала на оплату за присмотр и уход за Воспитанником в Учреждении, имеет право на получение компенсации части родительской платы за присмотр и уход за Воспитанником в Учреждении в установленном порядке. При этом сумма средств, направляемых Отделением Пенсионного фонда Российской Федерации по Новгородской области на оплату присмотра и ухода за ребенком в Учреждении из средств материнского (семейного) капитала, не должна включать в себя сумму средств, подлежащих возврату в качестве компенсации части родительской платы за присмотр и уход за Воспитанником в Учреждении). На момент заключения настоящего договора сумма средств, направляемых Отделением Пенсионного фонда Российской Федерации по Новгородской области на оплату присмотра и ухода за ребенком в Учреждении из средств материнского (семейного) капитала Родителя, при условии использования Родителем права на получение компенсации, составляет ______________ рублей  за период с _____.______._________ г. по  ______._______.__________ г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/>
      </w:pPr>
      <w:r>
        <w:rPr>
          <w:sz w:val="22"/>
          <w:szCs w:val="22"/>
        </w:rPr>
        <w:t>4.11. Оплат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8"/>
          <w:color w:val="000000"/>
          <w:sz w:val="22"/>
          <w:szCs w:val="22"/>
        </w:rPr>
        <w:t>за присмотр и уход за Воспитанник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в Учреждении за счет средств материнского (семейного) капитала осуществляется единовременным платежом (ежемесячно, ежеквартально, ежегодно) путем безналичного перечисления Отделением Пенсионного фонда Российской Федерации по Новгородской области на счет Учреждения в соответствии с реквизитами, указанными в пункте 7 договор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. Родитель имеет право на основании областного закона от 02 декабря 2021 года № 38-ОЗ «О внесении изменений в областной закон «О региональном капитале «Первый ребенок» направить на оплату присмотра и ухода за Воспитанником в Учреждении средства </w:t>
      </w:r>
      <w:bookmarkStart w:id="0" w:name="Par140"/>
      <w:bookmarkEnd w:id="0"/>
      <w:r>
        <w:rPr>
          <w:sz w:val="22"/>
          <w:szCs w:val="22"/>
        </w:rPr>
        <w:t xml:space="preserve">регионального капитала путем перечисления средств областным государственным учреждением, осуществляющим полномочия по предоставлению социальных выплат, на счет Учреждения. </w:t>
      </w:r>
      <w:r>
        <w:rPr>
          <w:b/>
          <w:sz w:val="22"/>
          <w:szCs w:val="22"/>
        </w:rPr>
        <w:t>№ сертификата, дата выдачи, кем и где выдано</w:t>
      </w:r>
      <w:r>
        <w:rPr>
          <w:sz w:val="22"/>
          <w:szCs w:val="22"/>
        </w:rPr>
        <w:t xml:space="preserve"> __________________________________________________________________________________.</w:t>
      </w:r>
    </w:p>
    <w:p>
      <w:pPr>
        <w:pStyle w:val="Normal"/>
        <w:suppressAutoHyphens w:val="true"/>
        <w:ind w:firstLine="54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center"/>
        <w:rPr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uppressAutoHyphens w:val="true"/>
        <w:ind w:firstLine="284"/>
        <w:jc w:val="both"/>
        <w:rPr>
          <w:rStyle w:val="S1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обязательств по настоящему договору, предусмотренную законодательством Российской Федерации и настоящим Договором</w:t>
      </w:r>
      <w:r>
        <w:rPr>
          <w:rStyle w:val="S7"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firstLine="54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ind w:firstLine="540"/>
        <w:jc w:val="center"/>
        <w:rPr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действует на весь период пребывания Воспитанника в Учреждени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6.3. Изменения и дополнения к настоящему договору производятся в письменной форме по соглашению сторон в виде дополнительного соглашения к договору, которое вступает в силу с момента его подписания обеими сторонами и является неотъемлемой частью настоящего договор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6.4. Настоящий Договор может быть расторгнут по соглашению Сторо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Родителя, предусмотренных настоящим Договором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5. При расторжении или прекращении действия настоящего договора отношения сторон прекращаются со дня расторжения или прекращения действия договора, за исключением отношений, связанных с финансовыми расчетами и ответственностью, которые прекращаются в момент их фактического исполнения каждой из сторон в полном объеме и размере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6.6. В случае возникновения споров между сторонами, они обязуются принять все возможные меры для их разрешения путем переговоров. В противном случае сторона имеет право подать жалобу в орган, осуществляющий управление в сфере образования и контроль деятельности Учреждения или обратиться в суд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7. Иные отношения сторон по договору, их ответственность,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6.8. Настоящий договор заключен в двух экземплярах, имеющих равную юридическую силу. Один экземпляр договора хранится в личном деле Воспитанника, другой – у Родителя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 даю свое согласие на обработку своих персональных данных в соответствии с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Style w:val="S1"/>
          <w:b/>
          <w:bCs/>
          <w:color w:val="000000"/>
          <w:sz w:val="22"/>
          <w:szCs w:val="22"/>
        </w:rPr>
        <w:t>7. Реквизиты и подписи сторон.</w:t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13"/>
        <w:gridCol w:w="1843"/>
        <w:gridCol w:w="4216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: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автоном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реждение  </w:t>
            </w:r>
          </w:p>
          <w:p>
            <w:pPr>
              <w:pStyle w:val="Normal"/>
              <w:jc w:val="center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№ 9 «Журавлик»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ind w:right="-108" w:hanging="0"/>
              <w:rPr>
                <w:rStyle w:val="S1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(полностью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 адрес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3021, Великий Новгород, пр. Мира, 42, корп. 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осуществляется по адресу: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right="19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ликий Новгород, </w:t>
            </w:r>
          </w:p>
          <w:p>
            <w:pPr>
              <w:pStyle w:val="ConsPlusNonformat"/>
              <w:widowControl/>
              <w:ind w:right="19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. Мира, 42, к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</w:t>
            </w:r>
          </w:p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четова, д. 45, к. 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1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77-05, 78-77-15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:</w:t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kern w:val="2"/>
                <w:sz w:val="18"/>
                <w:szCs w:val="18"/>
                <w:lang w:val="en-US" w:bidi="en-US"/>
              </w:rPr>
              <w:t>yuravlik09@mail.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абочий: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u w:val="none"/>
                </w:rPr>
                <w:t>https://ds-9-zhuravlik.gosuslugi.ru/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ПП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19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745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210100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</w:t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1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801602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 и номер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, 85.41,  88.91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дан (дата)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ёт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19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38101430040001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(кем)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19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городское отделение № 8629 ПАО СБЕРБАНК  г. Великий Новгор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1"/>
                <w:b/>
                <w:bCs/>
                <w:color w:val="000000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64" w:hRule="atLeast"/>
        </w:trPr>
        <w:tc>
          <w:tcPr>
            <w:tcW w:w="1523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И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19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49596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/счет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19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1018101000000006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2"/>
        <w:gridCol w:w="1810"/>
        <w:gridCol w:w="456"/>
        <w:gridCol w:w="1134"/>
        <w:gridCol w:w="1980"/>
        <w:gridCol w:w="252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Style w:val="S1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Style w:val="S1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Осипо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Style w:val="S1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1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Cs/>
                <w:color w:val="000000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Cs/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Cs/>
                <w:color w:val="000000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Cs/>
                <w:color w:val="000000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Cs/>
                <w:color w:val="000000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Cs/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Cs/>
                <w:color w:val="000000"/>
                <w:sz w:val="22"/>
                <w:szCs w:val="22"/>
                <w:vertAlign w:val="superscript"/>
              </w:rPr>
              <w:t>(Фамилия И.О.)</w:t>
            </w:r>
          </w:p>
        </w:tc>
      </w:tr>
    </w:tbl>
    <w:p>
      <w:pPr>
        <w:pStyle w:val="Normal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Cs/>
          <w:color w:val="000000"/>
          <w:sz w:val="22"/>
          <w:szCs w:val="22"/>
          <w:vertAlign w:val="superscript"/>
        </w:rPr>
        <w:t>М.П.</w:t>
      </w:r>
    </w:p>
    <w:p>
      <w:pPr>
        <w:pStyle w:val="Normal"/>
        <w:ind w:right="472" w:hanging="0"/>
        <w:jc w:val="both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4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обработкой содержащихся в договоре и в других документах, предоставляемых Учреждению моих персональных данных и персональных данных моего ребенка согласен (согласна).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                            ___________________</w:t>
      </w:r>
    </w:p>
    <w:p>
      <w:pPr>
        <w:pStyle w:val="Normal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                                  ФИО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нормативно-правовыми документами, регламентирующими деятельность Учреждения (Устав, лицензия на осуществление образовательной деятельности, Правила внутреннего распорядка воспитанников и др.) ознакомлен (а).                              </w:t>
      </w:r>
      <w:r>
        <w:rPr>
          <w:b/>
          <w:sz w:val="22"/>
          <w:szCs w:val="22"/>
        </w:rPr>
        <w:t>___________________                            __________________</w:t>
      </w:r>
    </w:p>
    <w:p>
      <w:pPr>
        <w:pStyle w:val="Normal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ФИО</w:t>
      </w:r>
    </w:p>
    <w:p>
      <w:pPr>
        <w:pStyle w:val="Normal"/>
        <w:ind w:firstLine="28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торой экземпляр получен мною лич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2"/>
          <w:color w:val="000000"/>
          <w:sz w:val="22"/>
          <w:szCs w:val="22"/>
        </w:rPr>
        <w:t>__________________________________________</w:t>
      </w:r>
    </w:p>
    <w:p>
      <w:pPr>
        <w:pStyle w:val="Normal"/>
        <w:ind w:left="1416" w:firstLine="284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 дата, подпись, расшифровка подписи)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284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1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8">
    <w:name w:val="s8"/>
    <w:basedOn w:val="1"/>
    <w:qFormat/>
    <w:rPr/>
  </w:style>
  <w:style w:type="character" w:styleId="S9">
    <w:name w:val="s9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S13">
    <w:name w:val="s13"/>
    <w:basedOn w:val="1"/>
    <w:qFormat/>
    <w:rPr/>
  </w:style>
  <w:style w:type="character" w:styleId="11">
    <w:name w:val="Заголовок 1 Знак"/>
    <w:qFormat/>
    <w:rPr>
      <w:b/>
      <w:spacing w:val="-1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eastAsia="zh-CN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C4C84B583F44FEABF8E16E499B3E9125F9E545E051B76BE93CFB7A554C40180B9DD25673DBE8B71FC51FEC646326B66185B7C76DC2C3E0B42E18NA6BI" TargetMode="External"/><Relationship Id="rId3" Type="http://schemas.openxmlformats.org/officeDocument/2006/relationships/hyperlink" Target="https://ds-9-zhuravlik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5:00Z</dcterms:created>
  <dc:creator>ЦДОШ</dc:creator>
  <dc:description/>
  <dc:language>en-US</dc:language>
  <cp:lastModifiedBy>User</cp:lastModifiedBy>
  <cp:lastPrinted>2024-06-13T13:09:00Z</cp:lastPrinted>
  <dcterms:modified xsi:type="dcterms:W3CDTF">2024-06-13T13:15:00Z</dcterms:modified>
  <cp:revision>2</cp:revision>
  <dc:subject/>
  <dc:title>ДОГОВОР</dc:title>
</cp:coreProperties>
</file>