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дминистрация Великого Новгород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тет по образовани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кого Новгор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униципальное автономно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ошколь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разовательное учрежд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«Детский сад № 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«Журавли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. Мира 42,  корп. 2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кий Новгород, 173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/факс. </w:t>
            </w:r>
            <w:r>
              <w:rPr>
                <w:rFonts w:cs="Times New Roman" w:ascii="Times New Roman" w:hAnsi="Times New Roman"/>
              </w:rPr>
              <w:t>78-77-05, 78-77-15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НН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КПП</w:t>
            </w:r>
            <w:r>
              <w:rPr>
                <w:rFonts w:cs="Times New Roman" w:ascii="Times New Roman" w:hAnsi="Times New Roman"/>
              </w:rPr>
              <w:t xml:space="preserve"> 5321047458/5321010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yuravlik09@mail.r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№ 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 № ________от ___________</w:t>
            </w:r>
          </w:p>
        </w:tc>
        <w:tc>
          <w:tcPr>
            <w:tcW w:w="4537" w:type="dxa"/>
            <w:tcBorders/>
          </w:tcPr>
          <w:p>
            <w:pPr>
              <w:pStyle w:val="Style18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я Федеральной службы по надзору в сфере защиты прав потребителей и благополучия человека по Новгород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я о выполнении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писания от 14.08.2023 № 1/1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дминистрация МАДОУ «Детский сад № 9 «Журавлик» сообщает следующую информацию об устранении выявленных нарушений в указанные сроки (предписание от 14.08.2023 № 1/1, срок исполнения 25.08.2024г.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5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достаточный производственный контроль по программе ХАСС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ПОЛНЕНО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искусственной освещенности: прокол испытаний № 53-01/01917 от 05.02.2024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а питьевая:  протокол испытаний № 5301/15993-24 от 09.08.2024 (вода питьевая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ва (песок)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испытаний № 53-01-7898-24 от 08.05.2024 (песок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 53-01/07897-24 от 08.05.2024 (на марганец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ывы по  микробиологическим показаниям:  протокол испытаний № 53-01/09969-01-24 от 20.05.2024; № 53-01/09972-01-24 от 20.05.2024 (Смывы на объекте (группы и пищеблок) на яйца гельминтов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ы испытаний № 53-01/09974-01-24 от 20.05.2024; № 53-01/09964-01-24 от 05.06.2024 (Смывы (группы и пищеблок)  на БГКП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ы пищевых продуктов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аны пробы на исследование пищевых продуктов на КМАФАим, на ПЭБ, сальмонеллы, протей, золотистый стафилококк.  Протоколы испытаний будут 28.08.2024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климат: подана заявка, проведена будет в сентябре, оформляют лиценз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сти ремонтные работы асфальтового покрытия на территории по адресу пр. Мира, д.42, к.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ПОЛНЕНО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Ямочный ремонт. Ямы засыпаны асфальтной крошкой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писаны письма в Комитет по образованию Администрации Великого Новгорода:  2023г. :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ход. № 4290 от 02.08.2023г.;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ход. от 14.03.2024 № 1093 (ответ на письмо от 12.04.2024 № М22/22-1790);   вход. № 3763 от 27.07.2024г. (заявка в бюджет 2025г. )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ить оконные рамы в группах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№ 1(2 окна в игровой и 2 окна в туалете), - № 9 (1 окно в кабинете дефектолога)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№ 3 (1 окно в приемной)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№ 7 в спальне (окно-дверь)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№ 4 (1 окно в приемной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косметический ремонт в приемной группы № 9, 6,1 (после протечки крыши); в цехе сырой продукции пищебло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ПОЛНЕНО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ены оконные рамы в группах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№ 1(2 окна в группе и 2 окна в туалете)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№ 9 (1 окно в кабинете дефектолога)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№ 3 (1 окно в приемной)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№ 7 в спальне (окно-дверь)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№ 4 (1 окно в приемной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етически ремонт проведен в приемной группы № 9, группе № 6, и туалете группы № 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 в цехе сырой продукции пищеблока проведен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ремонтные работы фасады зд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ПОЛНЕНО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ны письма в комитет по образованию Администрации Великого Новгород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ход. от 14.03.2024 № 1095(ответ от 18.04.2024г. № м 22/22-1892-И);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ка в бюджет 2025 г. – письмо вход. от 27.07.2024 № 375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инсоляцию игровых площадок группы № 2 и № 6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ПОЛНЕНО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езка деревьев произведе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разделочный стол с охлаждающей поверхность и моечную ванну для повторной обработки овощей. фрук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ПОЛНЕНО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обретен разделочный стол с охлаждающей поверхность и установлена моечная  ванна для повторной обработки овощей, фрукт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</w:t>
        <w:tab/>
        <w:t xml:space="preserve">                                                           </w:t>
        <w:tab/>
        <w:tab/>
        <w:tab/>
        <w:t>Е.Н. Осипов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6.08. 2024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10:00Z</dcterms:created>
  <dc:creator>Заведующий</dc:creator>
  <dc:description/>
  <dc:language>en-US</dc:language>
  <cp:lastModifiedBy>User</cp:lastModifiedBy>
  <cp:lastPrinted>2024-08-27T10:47:00Z</cp:lastPrinted>
  <dcterms:modified xsi:type="dcterms:W3CDTF">2024-08-27T07:48:00Z</dcterms:modified>
  <cp:revision>4</cp:revision>
  <dc:subject/>
  <dc:title/>
</cp:coreProperties>
</file>