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475"/>
      </w:tblGrid>
      <w:tr>
        <w:trPr>
          <w:trHeight w:val="252" w:hRule="atLeast"/>
        </w:trPr>
        <w:tc>
          <w:tcPr>
            <w:tcW w:w="8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>
          <w:trHeight w:val="252" w:hRule="atLeast"/>
        </w:trPr>
        <w:tc>
          <w:tcPr>
            <w:tcW w:w="8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right"/>
              <w:rPr/>
            </w:pPr>
            <w:r>
              <w:rPr/>
              <w:t>МАДОУ Детский сад №  9 «Журавлик»</w:t>
            </w:r>
          </w:p>
        </w:tc>
      </w:tr>
      <w:tr>
        <w:trPr>
          <w:trHeight w:val="252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.Н. Осипова</w:t>
            </w:r>
          </w:p>
        </w:tc>
      </w:tr>
      <w:tr>
        <w:trPr>
          <w:trHeight w:val="252" w:hRule="atLeast"/>
        </w:trPr>
        <w:tc>
          <w:tcPr>
            <w:tcW w:w="8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каз от  10.01.2022  №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о противодействию корруп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ДОУ «Детский сад № 9 «Журавл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 год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униципальном автономном дошкольном образовательном учреждении «Детский сад № 9 «Журавлик» (далее - Учрежд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методов обучения и воспитания воспитанников нравственным нормам, составляющим основу личности, устойчивой против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rPr/>
      </w:pPr>
      <w:r>
        <w:rPr>
          <w:sz w:val="28"/>
          <w:szCs w:val="28"/>
        </w:rPr>
        <w:t>-содействие реализации прав граждан и организаций на доступ к информации о фактах коррупции и коррупциогенных фактов, а также на их свободное освещ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41"/>
        <w:gridCol w:w="142"/>
        <w:gridCol w:w="2126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еры по развитию правовой основы в области противодействия корруп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" w:firstLine="4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" w:firstLine="4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Н., 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6" w:firstLine="4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в области противодействия коррупции на общих собраниях работников и педагогического сов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" w:firstLine="4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(не позднее 10 числа месяца, следующего за отчетны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" w:firstLine="46"/>
              <w:jc w:val="left"/>
              <w:rPr/>
            </w:pPr>
            <w:r>
              <w:rPr>
                <w:sz w:val="28"/>
                <w:szCs w:val="28"/>
              </w:rPr>
              <w:t xml:space="preserve">Осипова Е.Н., заведующий; </w:t>
            </w:r>
          </w:p>
          <w:p>
            <w:pPr>
              <w:pStyle w:val="Normal"/>
              <w:spacing w:lineRule="auto" w:line="240"/>
              <w:ind w:left="-46" w:firstLine="4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и: Колесник Л.А.. Платон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6" w:firstLine="4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/>
            </w:pPr>
            <w:r>
              <w:rPr>
                <w:sz w:val="28"/>
                <w:szCs w:val="28"/>
              </w:rPr>
              <w:t>Издание приказа по профилактике коррупции: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 от 10.01.2022 № 60 «О назначении ответственного лица за реализацию Антикоррупционных стандартов и об утверждении комиссии по урегулированию конфликта интересов работников МАДОУ» 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0.01.2022 № 25 «Об утверждении перечня должностей, выполнение обязанностей по которым связано с коррупционными рисками»;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0.01.2022 № 37 «О недопущении составления неофициальной отчетности и использования поддельных документов»;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7.01.2022 № 59 «Об утверждении локальных нормативных актов по предупреждению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 на 2022 г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(внесение изменений п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ипова Е.Н., 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аботников Учреждения с нормативными документами по антикоррупционной деятельности</w:t>
            </w:r>
          </w:p>
          <w:p>
            <w:pPr>
              <w:pStyle w:val="Style16"/>
              <w:spacing w:lineRule="auto" w:line="240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 г.</w:t>
            </w:r>
          </w:p>
          <w:p>
            <w:pPr>
              <w:pStyle w:val="Style16"/>
              <w:spacing w:lineRule="auto" w:line="240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трудников:</w:t>
            </w:r>
          </w:p>
          <w:p>
            <w:pPr>
              <w:pStyle w:val="Style16"/>
              <w:spacing w:lineRule="auto" w:line="240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ложение о комиссии по урегулировании конфликта интересов работников МАДОУ»;</w:t>
            </w:r>
          </w:p>
          <w:p>
            <w:pPr>
              <w:pStyle w:val="Style16"/>
              <w:spacing w:lineRule="auto" w:line="240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нтикоррупционные стандарты и процедуры МАДОУ»;</w:t>
            </w:r>
          </w:p>
          <w:p>
            <w:pPr>
              <w:pStyle w:val="Style16"/>
              <w:spacing w:lineRule="auto" w:line="240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ложение о предотвращении и урегулировании конфликта интересов в МАДОУ»;</w:t>
            </w:r>
          </w:p>
          <w:p>
            <w:pPr>
              <w:pStyle w:val="Style16"/>
              <w:spacing w:lineRule="auto" w:line="240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рядок уведомления руководителя (заведующего) МАДОУ о фактах обращения в целях склонения работника к совершению коррупционных правонарушениях»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дения общих собраний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22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022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22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рофилактик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олесник Л.А., ст.воспитател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Е.С., ст.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законодательства РФ в сфере противодействи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Н., 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спользованием всех уровней бюджета и внебюджетных средств Д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до 5 числа месяц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Н., 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ребований, установленных ФЗ «О закупках товаров, работ, слуг отдельными видами юридическими лиц» от 18.07.2011 № 223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до 10 числа следующего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Н., 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явлений, обращений граждан на предмет наличия в них информации о фактах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латонова Е.С., ст.воспитател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И.А., учитель-дефектолог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.А., учитель-дефектолог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А., педагог-психолог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това Н.И., председатель профсоюзного комитет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О.А., зав.хозяйств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а Ю.А., завед. хозя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сведений о доходах, имуществе руководител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Н., 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лжностных инструкций работников, направленных на организацию обеспечения деятельности по реализации антикоррупционной политики Д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Н., 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функционирования Учреждения в целях предупреждения корруп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предоставляемых гражданином персональных данных и иных сведений при поступлении на работу в Учрежд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сипова Е.Н., заведующий ; Антонова Е.В., документовед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анализ причин и условий, способствующих совершению коррупционных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вентаризации муниципального имущества по анализу эффективности исполь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1.2022 по 23.12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инвентаризац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якова Е.В., воспитател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тина Е.Е., воспитатель, Дружинина и.А., учитель-дефектолог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А.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еннего контроля:</w:t>
            </w:r>
          </w:p>
          <w:p>
            <w:pPr>
              <w:pStyle w:val="Style16"/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учебных занятий;</w:t>
            </w:r>
          </w:p>
          <w:p>
            <w:pPr>
              <w:pStyle w:val="Style16"/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ование денежных средств;</w:t>
            </w:r>
          </w:p>
          <w:p>
            <w:pPr>
              <w:pStyle w:val="Style16"/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итания воспитанников;</w:t>
            </w:r>
          </w:p>
          <w:p>
            <w:pPr>
              <w:pStyle w:val="Style16"/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ав всех участников образовательного процесса;</w:t>
            </w:r>
          </w:p>
          <w:p>
            <w:pPr>
              <w:pStyle w:val="Style16"/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по обращениям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ипова Е.Н., заведующий ; Председатель рабочей группы: Платонова Е.С., ст.воспитат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5. Информирование родителей о «телефоне горячей линии», как составной части системы информации руководства о действиях работников образовательного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олесник Л.А., ст.воспитатель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латонова е.С., ст.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ипова Е.Н., заведующ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ы заведующего МАДОУ перед родителями воспитанников на родительских собрания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ипова Е.Н., заведующ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раздела на официальном сайте МАДОУ «Противодействие коррупции», размещение информации  по коррупционной политике на стендах МАД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А., учитель-дефектолог, ответственный за ведения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правовому просвещению и повышению антикоррпционной компетентности сотрудников, родителей воспитанников Учреж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Изготовление памяток для родителей «Это важно знать»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.202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латонова Е.С., ст.воспитатель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олесник Л.А., 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Заседание родительского комитета по противодействию коррупции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03.2022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ипова Е.Н., заведующ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Информирование родительской общественности о поступлении и расходовании внебюджетных средств (размещение отчета на официальном сайте МАДОУ и на стендах МАД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5 числа следующего меся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БУ «ЦФБОМСОВН» Кудрина В.М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ипова Е.Н., заведующ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А., отв.за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роведение инструктивных совещаний с сотрудниками МАДОУ «Коррупция и ответственность за коррупционные дея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ипова Е.Н., заведующи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комиссии: Платонова Е.С., ст.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рганизация в МАДОУ тематических недель «Я ребенок, и я имею право», «День защиты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22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2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т.воспитател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Л.А. и Платон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граждан к информации о деятельности администрации, установлении обратной связ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о правилах приема в Учреждение, об оказании образовательных услуг на родительских собраниях, на информационных стендах, на сайте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ипова Е.Н., заведующ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а родителей (законных представителей) обучающихся Учреждения с целью определения степени их удовлетворенности работой Учреждения, качеством предоставления образовательных и иных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4.20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.12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т.. воспитател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Л.А. и Платон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«Информационного уголка» о прозрачности деятельнос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до 10 чис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ипова Е.Н., заведующ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Учреждения ежегодного отчета самообследования МАДОУ (за 2021г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ипова Е.Н., заведующ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А., отв. за сай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айта Учреждения. Обновления информации на сай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сайт: Тарасова И.А., учитель-дефек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14:00Z</dcterms:created>
  <dc:creator>евроникс</dc:creator>
  <dc:description/>
  <dc:language>en-US</dc:language>
  <cp:lastModifiedBy>евроникс</cp:lastModifiedBy>
  <cp:lastPrinted>2022-04-25T12:18:00Z</cp:lastPrinted>
  <dcterms:modified xsi:type="dcterms:W3CDTF">2023-10-03T14:14:00Z</dcterms:modified>
  <cp:revision>2</cp:revision>
  <dc:subject/>
  <dc:title/>
</cp:coreProperties>
</file>