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ДОУ «Детский сад № 9 «Журавлик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72"/>
        <w:gridCol w:w="439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в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О «Адеп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008, г. Великий Новгород, ул. Большая Санкт-Петербургская, д. 1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заморозка и охлажденная птица охлажденная, печень говяжья заморозка, рыба с/м б/г, бакалея, фрукт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О «Хлебопекарное предприятие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196240, г. Санкт-Петербург, 7-й Предпортовый проезд, д.10, лит. В, пом.2-1 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 ржано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О «Продхолод- ВН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8, Великий Новгород, Рабочая, 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ина замороженная , птица охлажденная, печень говяжья замороженная, рыба с/м б/г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О «Лактис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3016, г.Великий Новгород,</w:t>
              <w:br/>
              <w:t>пр.Александра Корсунова, д.12Б,</w:t>
              <w:br/>
              <w:t>тел. (8162) 62-68-68, факс (8162) 62-36-92</w:t>
              <w:br/>
              <w:t>e-mai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info@lacti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акетированное, сметана 15%, творог 9%/5% ,  биойогурт 2,5%, кефир 2,5%, напиток кисломолочный «Снежок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/Х Старостин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Upper"/>
                <w:rFonts w:cs="Aharoni"/>
                <w:sz w:val="22"/>
                <w:szCs w:val="22"/>
              </w:rPr>
              <w:t>173509, Новгородская область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Upper"/>
                <w:rFonts w:cs="Aharoni"/>
                <w:sz w:val="22"/>
                <w:szCs w:val="22"/>
              </w:rPr>
              <w:t>район Новгородский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Upper"/>
                <w:rFonts w:cs="Aharoni"/>
                <w:sz w:val="22"/>
                <w:szCs w:val="22"/>
              </w:rPr>
              <w:t>деревня Лесная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Upper"/>
                <w:rFonts w:cs="Aharoni"/>
                <w:sz w:val="22"/>
                <w:szCs w:val="22"/>
              </w:rPr>
              <w:t>улица Полевая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П П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000, Нов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 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бакале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П Евдок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000, Нов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 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е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П Салам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000, Нов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 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бакале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П Ермыш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3014, Нов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 Великий Но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. Большая Московская, д.53, к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бакале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=== Подписано Простой Электронной Подписью === Дата: 09.21.2022 19:09:29 === Уникальный код: 284195-74696 === ФИО: Осипова Екатерина Николаевна === Должность:  ===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Upper">
    <w:name w:val="uppe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ct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7:00Z</dcterms:created>
  <dc:creator>Марс</dc:creator>
  <dc:description/>
  <dc:language>en-US</dc:language>
  <cp:lastModifiedBy>User</cp:lastModifiedBy>
  <dcterms:modified xsi:type="dcterms:W3CDTF">2024-08-13T07:27:00Z</dcterms:modified>
  <cp:revision>2</cp:revision>
  <dc:subject/>
  <dc:title/>
</cp:coreProperties>
</file>