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738505</wp:posOffset>
                </wp:positionV>
                <wp:extent cx="616902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4pt;mso-wrap-distance-left:0pt;mso-wrap-distance-right:0pt;mso-wrap-distance-top:0pt;mso-wrap-distance-bottom:0pt;margin-top:58.1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ge">
                  <wp:posOffset>1086485</wp:posOffset>
                </wp:positionV>
                <wp:extent cx="616902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ДОУ «Детский сад № 9 «Журавлик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_____________________ Е.Н. Осип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Приказ от 31.08.2023 №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7.95pt;mso-wrap-distance-left:0pt;mso-wrap-distance-right:0pt;mso-wrap-distance-top:0pt;mso-wrap-distance-bottom:0pt;margin-top:85.5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ДОУ «Детский сад № 9 «Журавлик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_____________________ Е.Н. Осипова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Приказ от 31.08.2023 №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1779905</wp:posOffset>
                </wp:positionV>
                <wp:extent cx="6169025" cy="835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13"/>
                              <w:ind w:left="2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, направленные на выявление фактов, содержащих признаки возникновения конфликта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5.8pt;mso-wrap-distance-left:0pt;mso-wrap-distance-right:0pt;mso-wrap-distance-top:0pt;mso-wrap-distance-bottom:0pt;margin-top:140.1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76" w:before="0" w:after="13"/>
                        <w:ind w:left="2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роприятия, направленные на выявление фактов, содержащих признаки возникновения конфликта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ge">
                  <wp:posOffset>2650490</wp:posOffset>
                </wp:positionV>
                <wp:extent cx="6169025" cy="381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Установление перечня лиц, состоящих с должностными лицами в близком родстве или свойстве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0pt;mso-wrap-distance-left:0pt;mso-wrap-distance-right:0pt;mso-wrap-distance-top:0pt;mso-wrap-distance-bottom:0pt;margin-top:208.7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Установление перечня лиц, состоящих с должностными лицами в близком родстве или свойстве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3175635</wp:posOffset>
                </wp:positionV>
                <wp:extent cx="6169025" cy="16116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75"/>
                              <w:jc w:val="both"/>
                              <w:rPr/>
                            </w:pPr>
                            <w:r>
                              <w:rPr/>
                              <w:t>В целях выявления возможного конфликта интересов необходимо обеспечить контроль за актуализацией сведений, содержащихся в анкетах, представляемых гражданами при назначении (поступлении) на должность, а также об их родственниках и свойственника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230" w:before="0" w:after="217"/>
                              <w:rPr/>
                            </w:pPr>
                            <w:bookmarkStart w:id="2" w:name="bookmark1"/>
                            <w:r>
                              <w:rPr/>
                              <w:t>Проведение анализа сведений о должностном лице.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  <w:t>1) Анализ сведений о должностном лице может проводиться на основании имеющейся о нем информации, а также о его близких родственниках и свойственниках, содержащейся в следующих документ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26.9pt;mso-wrap-distance-left:0pt;mso-wrap-distance-right:0pt;mso-wrap-distance-top:0pt;mso-wrap-distance-bottom:0pt;margin-top:250.0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275"/>
                        <w:jc w:val="both"/>
                        <w:rPr/>
                      </w:pPr>
                      <w:r>
                        <w:rPr/>
                        <w:t>В целях выявления возможного конфликта интересов необходимо обеспечить контроль за актуализацией сведений, содержащихся в анкетах, представляемых гражданами при назначении (поступлении) на должность, а также об их родственниках и свойственниках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230" w:before="0" w:after="217"/>
                        <w:rPr/>
                      </w:pPr>
                      <w:bookmarkStart w:id="3" w:name="bookmark1"/>
                      <w:r>
                        <w:rPr/>
                        <w:t>Проведение анализа сведений о должностном лице.</w:t>
                      </w:r>
                      <w:bookmarkEnd w:id="3"/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jc w:val="both"/>
                        <w:rPr/>
                      </w:pPr>
                      <w:r>
                        <w:rPr/>
                        <w:t>1) Анализ сведений о должностном лице может проводиться на основании имеющейся о нем информации, а также о его близких родственниках и свойственниках, содержащейся в следующих документ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4780915</wp:posOffset>
                </wp:positionV>
                <wp:extent cx="6169025" cy="2294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557" w:before="0" w:after="0"/>
                              <w:ind w:right="6840" w:hanging="0"/>
                              <w:jc w:val="left"/>
                              <w:rPr/>
                            </w:pPr>
                            <w:r>
                              <w:rPr/>
                              <w:t>трудовая книжка; личная карточка работник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57" w:before="0" w:after="0"/>
                              <w:jc w:val="both"/>
                              <w:rPr/>
                            </w:pPr>
                            <w:r>
                              <w:rPr/>
                              <w:t>сведения о доходах, расходах, об имуществе и обязательствах имущественного характер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57" w:before="0" w:after="0"/>
                              <w:jc w:val="both"/>
                              <w:rPr/>
                            </w:pPr>
                            <w:r>
                              <w:rPr/>
                              <w:t>иная информация, в том числе содержащаяся в личном деле должностного лиц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87"/>
                              <w:jc w:val="both"/>
                              <w:rPr/>
                            </w:pPr>
                            <w:r>
                              <w:rPr/>
                              <w:t>2) Целесообразно проанализировать иную информацию, содержащуюся, например, в следующих документах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обращения граждан, в которых сообщается о возможных коррупционных проявлен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80.65pt;mso-wrap-distance-left:0pt;mso-wrap-distance-right:0pt;mso-wrap-distance-top:0pt;mso-wrap-distance-bottom:0pt;margin-top:376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557" w:before="0" w:after="0"/>
                        <w:ind w:right="6840" w:hanging="0"/>
                        <w:jc w:val="left"/>
                        <w:rPr/>
                      </w:pPr>
                      <w:r>
                        <w:rPr/>
                        <w:t>трудовая книжка; личная карточка работник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57" w:before="0" w:after="0"/>
                        <w:jc w:val="both"/>
                        <w:rPr/>
                      </w:pPr>
                      <w:r>
                        <w:rPr/>
                        <w:t>сведения о доходах, расходах, об имуществе и обязательствах имущественного характер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57" w:before="0" w:after="0"/>
                        <w:jc w:val="both"/>
                        <w:rPr/>
                      </w:pPr>
                      <w:r>
                        <w:rPr/>
                        <w:t>иная информация, в том числе содержащаяся в личном деле должностного лиц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87"/>
                        <w:jc w:val="both"/>
                        <w:rPr/>
                      </w:pPr>
                      <w:r>
                        <w:rPr/>
                        <w:t>2) Целесообразно проанализировать иную информацию, содержащуюся, например, в следующих документах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r>
                        <w:rPr/>
                        <w:t>обращения граждан, в которых сообщается о возможных коррупционных проявлен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015</wp:posOffset>
                </wp:positionH>
                <wp:positionV relativeFrom="page">
                  <wp:posOffset>7247255</wp:posOffset>
                </wp:positionV>
                <wp:extent cx="6169025" cy="2629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11"/>
                              <w:jc w:val="both"/>
                              <w:rPr/>
                            </w:pPr>
                            <w:r>
                              <w:rPr/>
                              <w:t>иные применимые документ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87"/>
                              <w:rPr/>
                            </w:pPr>
                            <w:r>
                              <w:rPr/>
                              <w:t>При проведении мероприятий по выявлению конфликта интересов в сфере государственных закупок рекомендуется использовать возможности различных электронных сервисов, например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19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egrul.nalog.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предоставление сведений из ЕГРЮЛ/ЕГРИП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4"/>
                              <w:jc w:val="both"/>
                              <w:rPr/>
                            </w:pPr>
                            <w:r>
                              <w:rPr/>
                              <w:t xml:space="preserve">«Прозрачный бизнес»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pb.nalog.ru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где можно получить сведения из ЕГРЮЛ/ЕГРИП, сведения об адресах, указанных при государственной регистрации в качестве места нахождения несколькими юридическими лицами, а также сведения о физических лицах, являющихся руководителями или учредителями (участниками) нескольких юридических лиц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zakupki.gov.ru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для получения информации о наличии заключенных договоров, предметом которых являются поставка товара, выполнение работы, оказание услуги (в 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07.05pt;mso-wrap-distance-left:0pt;mso-wrap-distance-right:0pt;mso-wrap-distance-top:0pt;mso-wrap-distance-bottom:0pt;margin-top:570.6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211"/>
                        <w:jc w:val="both"/>
                        <w:rPr/>
                      </w:pPr>
                      <w:r>
                        <w:rPr/>
                        <w:t>иные применимые документы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87"/>
                        <w:rPr/>
                      </w:pPr>
                      <w:r>
                        <w:rPr/>
                        <w:t>При проведении мероприятий по выявлению конфликта интересов в сфере государственных закупок рекомендуется использовать возможности различных электронных сервисов, например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19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egrul.nalog.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предоставление сведений из ЕГРЮЛ/ЕГРИП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4"/>
                        <w:jc w:val="both"/>
                        <w:rPr/>
                      </w:pPr>
                      <w:r>
                        <w:rPr/>
                        <w:t xml:space="preserve">«Прозрачный бизнес»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pb.nalog.ru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где можно получить сведения из ЕГРЮЛ/ЕГРИП, сведения об адресах, указанных при государственной регистрации в качестве места нахождения несколькими юридическими лицами, а также сведения о физических лицах, являющихся руководителями или учредителями (участниками) нескольких юридических лиц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0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zakupki.gov.ru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для получения информации о наличии заключенных договоров, предметом которых являются поставка товара, выполнение работы, оказание услуги (в 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7555</wp:posOffset>
                </wp:positionH>
                <wp:positionV relativeFrom="page">
                  <wp:posOffset>709295</wp:posOffset>
                </wp:positionV>
                <wp:extent cx="6163310" cy="9166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>числе приобретение недвижимого имущества или аренда имущества) от имени государственного (муниципального) орган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36"/>
                              <w:jc w:val="both"/>
                              <w:rPr/>
                            </w:pPr>
                            <w:r>
                              <w:rPr/>
                              <w:t xml:space="preserve">запрос о направлении информации о факте представления в налоговый орган документов при государственной регистрации юридического лица или индивидуального предпринимателя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gmo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 xml:space="preserve">сведения о юридических лицах и индивидуальных предпринимателях, в отношении которых представлены документы для государственной регистрации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uwsfin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сообщения юридических лиц, опубликованные в журнале «Вестник государственной регистрации»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estni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sre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ub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g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3"/>
                              <w:jc w:val="both"/>
                              <w:rPr/>
                            </w:pPr>
                            <w:r>
                              <w:rPr/>
                              <w:t xml:space="preserve">сведения, опубликованные в журнале «Вестник государственной регистрации» о принятых регистрирующими органами решениях о предстоящем исключении недействующих юридических лиц из Единого государственного реестра юридических лиц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estni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 xml:space="preserve">- 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sre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ub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z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83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10"/>
                              <w:jc w:val="both"/>
                              <w:rPr/>
                            </w:pPr>
                            <w:r>
                              <w:rPr/>
                              <w:t xml:space="preserve">поиск сведений в реестре дисквалифицированных лиц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isqualifi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юридические лица, в состав исполнительных органов которых входят дисквалифицированные лица: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isfin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адреса, указанные при государственной регистрации в качестве места нахождения несколькими юридическими лицами: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ddrfin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36"/>
                              <w:jc w:val="both"/>
                              <w:rPr/>
                            </w:pPr>
                            <w:r>
                              <w:rPr/>
                              <w:t xml:space="preserve">сведения о лицах, в отношении которых факт невозможности участия (осуществления руководства) в организации установлен (подтвержден) в судебном порядке: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v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36"/>
                              <w:jc w:val="both"/>
                              <w:rPr/>
                            </w:pPr>
                            <w:r>
                              <w:rPr/>
                              <w:t xml:space="preserve">сведения о юридических лицах, имеющих задолженность по уплате налогов и/или не представляющих налоговую отчетность более года: </w:t>
                            </w:r>
                            <w:hyperlink r:id="rId1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291"/>
                              <w:jc w:val="both"/>
                              <w:rPr/>
                            </w:pPr>
                            <w:r>
                              <w:rPr/>
                              <w:t xml:space="preserve">сведения о физических лицах, являющихся руководителями или учредителями (участниками) нескольких юридических лиц: </w:t>
                            </w:r>
                            <w:hyperlink r:id="rId1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10"/>
                              <w:jc w:val="both"/>
                              <w:rPr/>
                            </w:pPr>
                            <w:r>
                              <w:rPr/>
                              <w:t xml:space="preserve">сведения о физическом лице: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r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3"/>
                              <w:jc w:val="both"/>
                              <w:rPr/>
                            </w:pPr>
                            <w:r>
                              <w:rPr/>
                              <w:t xml:space="preserve">иная информация, размещаемая на официальном сайте ФНС России в сети «Интернет» в качестве «Открытых данных»: </w:t>
                            </w:r>
                            <w:hyperlink r:id="rId1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pendat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62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долгах: </w:t>
                            </w:r>
                            <w:hyperlink r:id="rId2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sspru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06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б участии в судебных спорах: </w:t>
                            </w:r>
                            <w:hyperlink r:id="rId2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s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udrf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ig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orta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87"/>
                              <w:jc w:val="both"/>
                              <w:rPr/>
                            </w:pPr>
                            <w:r>
                              <w:rPr/>
                              <w:t xml:space="preserve">перечень несостоятельных организаций, находящихся в стадии банкротства или ликвидации: </w:t>
                            </w:r>
                            <w:hyperlink r:id="rId2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ankro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edresur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еречень дисквалифицированных лиц: </w:t>
                            </w:r>
                            <w:hyperlink r:id="rId2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ankro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edresur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isqualificantsLis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spx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еестр юридических лиц, привлеченных к административной ответственности за незаконное вознаграждение: 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enpro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ntico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giste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f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llega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muneratio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21.8pt;mso-wrap-distance-left:0pt;mso-wrap-distance-right:0pt;mso-wrap-distance-top:0pt;mso-wrap-distance-bottom:0pt;margin-top:55.85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>числе приобретение недвижимого имущества или аренда имущества) от имени государственного (муниципального) орган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36"/>
                        <w:jc w:val="both"/>
                        <w:rPr/>
                      </w:pPr>
                      <w:r>
                        <w:rPr/>
                        <w:t xml:space="preserve">запрос о направлении информации о факте представления в налоговый орган документов при государственной регистрации юридического лица или индивидуального предпринимателя: </w:t>
                      </w:r>
                      <w:hyperlink r:id="rId2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egmon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 xml:space="preserve">сведения о юридических лицах и индивидуальных предпринимателях, в отношении которых представлены документы для государственной регистрации: </w:t>
                      </w:r>
                      <w:hyperlink r:id="rId2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uwsfin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 xml:space="preserve">сообщения юридических лиц, опубликованные в журнале «Вестник государственной регистрации»: </w:t>
                      </w:r>
                      <w:hyperlink r:id="rId2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vestni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sre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ub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vg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83"/>
                        <w:jc w:val="both"/>
                        <w:rPr/>
                      </w:pPr>
                      <w:r>
                        <w:rPr/>
                        <w:t xml:space="preserve">сведения, опубликованные в журнале «Вестник государственной регистрации» о принятых регистрирующими органами решениях о предстоящем исключении недействующих юридических лиц из Единого государственного реестра юридических лиц: </w:t>
                      </w:r>
                      <w:hyperlink r:id="rId28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vestni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sre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ub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z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83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10"/>
                        <w:jc w:val="both"/>
                        <w:rPr/>
                      </w:pPr>
                      <w:r>
                        <w:rPr/>
                        <w:t xml:space="preserve">поиск сведений в реестре дисквалифицированных лиц: </w:t>
                      </w:r>
                      <w:hyperlink r:id="rId2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isqualifie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 xml:space="preserve">юридические лица, в состав исполнительных органов которых входят дисквалифицированные лица: </w:t>
                      </w:r>
                      <w:hyperlink r:id="rId30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isfin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 xml:space="preserve">адреса, указанные при государственной регистрации в качестве места нахождения несколькими юридическими лицами: </w:t>
                      </w:r>
                      <w:hyperlink r:id="rId31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ddrfin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36"/>
                        <w:jc w:val="both"/>
                        <w:rPr/>
                      </w:pPr>
                      <w:r>
                        <w:rPr/>
                        <w:t xml:space="preserve">сведения о лицах, в отношении которых факт невозможности участия (осуществления руководства) в организации установлен (подтвержден) в судебном порядке: </w:t>
                      </w:r>
                      <w:hyperlink r:id="rId32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v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36"/>
                        <w:jc w:val="both"/>
                        <w:rPr/>
                      </w:pPr>
                      <w:r>
                        <w:rPr/>
                        <w:t xml:space="preserve">сведения о юридических лицах, имеющих задолженность по уплате налогов и/или не представляющих налоговую отчетность более года: </w:t>
                      </w:r>
                      <w:hyperlink r:id="rId3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zd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3" w:before="0" w:after="291"/>
                        <w:jc w:val="both"/>
                        <w:rPr/>
                      </w:pPr>
                      <w:r>
                        <w:rPr/>
                        <w:t xml:space="preserve">сведения о физических лицах, являющихся руководителями или учредителями (участниками) нескольких юридических лиц: </w:t>
                      </w:r>
                      <w:hyperlink r:id="rId34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10"/>
                        <w:jc w:val="both"/>
                        <w:rPr/>
                      </w:pPr>
                      <w:r>
                        <w:rPr/>
                        <w:t xml:space="preserve">сведения о физическом лице: </w:t>
                      </w:r>
                      <w:hyperlink r:id="rId35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ervice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r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o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83"/>
                        <w:jc w:val="both"/>
                        <w:rPr/>
                      </w:pPr>
                      <w:r>
                        <w:rPr/>
                        <w:t xml:space="preserve">иная информация, размещаемая на официальном сайте ФНС России в сети «Интернет» в качестве «Открытых данных»: </w:t>
                      </w:r>
                      <w:hyperlink r:id="rId3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opendata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62"/>
                        <w:jc w:val="both"/>
                        <w:rPr/>
                      </w:pPr>
                      <w:r>
                        <w:rPr/>
                        <w:t xml:space="preserve">информация о долгах: </w:t>
                      </w:r>
                      <w:hyperlink r:id="rId37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sspru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06"/>
                        <w:jc w:val="both"/>
                        <w:rPr/>
                      </w:pPr>
                      <w:r>
                        <w:rPr/>
                        <w:t xml:space="preserve">информация об участии в судебных спорах: </w:t>
                      </w:r>
                      <w:hyperlink r:id="rId38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s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udrf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ig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orta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ml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87"/>
                        <w:jc w:val="both"/>
                        <w:rPr/>
                      </w:pPr>
                      <w:r>
                        <w:rPr/>
                        <w:t xml:space="preserve">перечень несостоятельных организаций, находящихся в стадии банкротства или ликвидации: </w:t>
                      </w:r>
                      <w:hyperlink r:id="rId3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ankrot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edresur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/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00"/>
                        <w:jc w:val="both"/>
                        <w:rPr/>
                      </w:pPr>
                      <w:r>
                        <w:rPr/>
                        <w:t xml:space="preserve">перечень дисквалифицированных лиц: </w:t>
                      </w:r>
                      <w:hyperlink r:id="rId40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ankrot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edresur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DisqualificantsList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spx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 xml:space="preserve">реестр юридических лиц, привлеченных к административной ответственности за незаконное вознаграждение: </w:t>
                      </w:r>
                      <w:hyperlink r:id="rId41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enproc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antico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egiste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of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llegal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emuneration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748030</wp:posOffset>
                </wp:positionV>
                <wp:extent cx="6165850" cy="91300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65"/>
                              <w:jc w:val="both"/>
                              <w:rPr/>
                            </w:pPr>
                            <w:r>
                              <w:rPr/>
                              <w:t>иные применимые источники информ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Также в целях выявления аффилированности должностных лиц целесообразно использовать электронные сервисы, содержащие краткую и актуальную информацию о всех зарегистрированных в Российской Федерации юридических лицах и индивидуальных предпринимателях: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s://www.rusprofile.ru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</w:rPr>
                              <w:t>https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7/</w:t>
                            </w:r>
                            <w:r>
                              <w:rPr>
                                <w:rStyle w:val="21"/>
                              </w:rPr>
                              <w:t>zachestnyibiznes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lang w:val="ru-RU" w:eastAsia="ru-RU" w:bidi="ru-RU"/>
                              </w:rPr>
                              <w:t xml:space="preserve">ш/, 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www.spark- interfax</w:t>
                              </w:r>
                            </w:hyperlink>
                            <w:r>
                              <w:rPr>
                                <w:rStyle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lang w:val="ru-RU" w:eastAsia="ru-RU" w:bidi="ru-RU"/>
                              </w:rPr>
                              <w:t>.щ/</w:t>
                            </w:r>
                            <w:r>
                              <w:rPr/>
                              <w:t xml:space="preserve"> (демо-версия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75"/>
                              <w:jc w:val="both"/>
                              <w:rPr/>
                            </w:pPr>
                            <w:r>
                              <w:rPr/>
                              <w:t xml:space="preserve">Кроме того, целесообразно использовать сервис «Интерфакс - Центр раскрытия корпоративной информации» 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</w:rPr>
                              <w:t>https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Style w:val="21"/>
                              </w:rPr>
                              <w:t>www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</w:rPr>
                              <w:t>disclosure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</w:rPr>
                              <w:t>ru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данный портал содержит всю информацию, которую обязаны раскрывать, согласно российскому законодательству, эмитенты ценных бумаг (информация находится в свободном доступе, для ее просмотра и скачивания регистрация не требуется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30" w:before="0" w:after="268"/>
                              <w:rPr/>
                            </w:pPr>
                            <w:bookmarkStart w:id="4" w:name="bookmark2"/>
                            <w:r>
                              <w:rPr/>
                              <w:t>Проведение разъяснительной работы.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>В целях предупреждения возникновения у должностного лица конфликта интересов при его назначении на соответствующую должность ответственному лицу рекомендуется знакомить его под роспись с положениями Федерального закона № 273-ФЗ и иными нормативными правовыми актами в сфере предотвращения и урегулирования конфликта интерес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>В ходе бесед с должностными лицами важно определить, если у данных лиц личные интересы, которые могут воспрепятствовать объективному выполнению ими должностных обязанностей. Ответственные лица должны знакомить под роспись должностных лиц с порядком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75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Например, </w:t>
                            </w:r>
                            <w:r>
                              <w:rPr/>
                              <w:t>в случае поступл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котором описывается ситуация наличия в подчинении должностного лица родственника или свойственника, то при подготовке мотивированного заключения необходимо обратить внимание на следующее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30" w:before="0" w:after="316"/>
                              <w:rPr/>
                            </w:pPr>
                            <w:bookmarkStart w:id="5" w:name="bookmark3"/>
                            <w:r>
                              <w:rPr/>
                              <w:t>а)</w:t>
                              <w:tab/>
                              <w:t>прием на работу: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256"/>
                              <w:jc w:val="both"/>
                              <w:rPr/>
                            </w:pPr>
                            <w:r>
                              <w:rPr/>
                              <w:t>дата приема (кто из должностных лиц осуществлял прием родственника или свойственника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должность (дата введения в штатное расписание должности, на которую принят родственник или свойственник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>соответствие квалификационным требованиям по стажу работы и образованию (в случае, если рассматриваемая должность имелась в штате ранее, то проводится оценка на предмет возможного изменения требований для конкретного лица (родственника, свойственника)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75"/>
                              <w:jc w:val="both"/>
                              <w:rPr/>
                            </w:pPr>
                            <w:r>
                              <w:rPr/>
                              <w:t>место жительства родственника, свойственника (совместное проживание с должностным лицом в одном помещении или проживает отдельно в помещениях, принадлежащих на праве собственности должностному лицу, и т.д.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30" w:before="0" w:after="268"/>
                              <w:rPr/>
                            </w:pPr>
                            <w:bookmarkStart w:id="6" w:name="bookmark4"/>
                            <w:r>
                              <w:rPr/>
                              <w:t>б)</w:t>
                              <w:tab/>
                              <w:t>условия труда:</w:t>
                            </w:r>
                            <w:bookmarkEnd w:id="6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олжностная инструкция (анализируется функционал, закрепленный за должностью: до приема родственника (свойственника), после его прием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18.9pt;mso-wrap-distance-left:0pt;mso-wrap-distance-right:0pt;mso-wrap-distance-top:0pt;mso-wrap-distance-bottom:0pt;margin-top:58.9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265"/>
                        <w:jc w:val="both"/>
                        <w:rPr/>
                      </w:pPr>
                      <w:r>
                        <w:rPr/>
                        <w:t>иные применимые источники информац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 xml:space="preserve">Также в целях выявления аффилированности должностных лиц целесообразно использовать электронные сервисы, содержащие краткую и актуальную информацию о всех зарегистрированных в Российской Федерации юридических лицах и индивидуальных предпринимателях: </w:t>
                      </w:r>
                      <w:hyperlink r:id="rId44">
                        <w:r>
                          <w:rPr>
                            <w:rStyle w:val="InternetLink"/>
                          </w:rPr>
                          <w:t>https://www.rusprofile.ru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rStyle w:val="21"/>
                        </w:rPr>
                        <w:t>https</w:t>
                      </w:r>
                      <w:r>
                        <w:rPr>
                          <w:rStyle w:val="21"/>
                          <w:lang w:val="ru-RU"/>
                        </w:rPr>
                        <w:t>.7/</w:t>
                      </w:r>
                      <w:r>
                        <w:rPr>
                          <w:rStyle w:val="21"/>
                        </w:rPr>
                        <w:t>zachestnyibiznes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  <w:lang w:val="ru-RU" w:eastAsia="ru-RU" w:bidi="ru-RU"/>
                        </w:rPr>
                        <w:t xml:space="preserve">ш/, </w:t>
                      </w:r>
                      <w:hyperlink r:id="rId45">
                        <w:r>
                          <w:rPr>
                            <w:rStyle w:val="InternetLink"/>
                          </w:rPr>
                          <w:t>http://www.spark- interfax</w:t>
                        </w:r>
                      </w:hyperlink>
                      <w:r>
                        <w:rPr>
                          <w:rStyle w:val="21"/>
                          <w:lang w:val="ru-RU"/>
                        </w:rPr>
                        <w:t xml:space="preserve"> </w:t>
                      </w:r>
                      <w:r>
                        <w:rPr>
                          <w:rStyle w:val="21"/>
                          <w:lang w:val="ru-RU" w:eastAsia="ru-RU" w:bidi="ru-RU"/>
                        </w:rPr>
                        <w:t>.щ/</w:t>
                      </w:r>
                      <w:r>
                        <w:rPr/>
                        <w:t xml:space="preserve"> (демо-версия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75"/>
                        <w:jc w:val="both"/>
                        <w:rPr/>
                      </w:pPr>
                      <w:r>
                        <w:rPr/>
                        <w:t xml:space="preserve">Кроме того, целесообразно использовать сервис «Интерфакс - Центр раскрытия корпоративной информации» </w:t>
                      </w:r>
                      <w:r>
                        <w:rPr>
                          <w:rStyle w:val="21"/>
                          <w:lang w:val="ru-RU"/>
                        </w:rPr>
                        <w:t>(</w:t>
                      </w:r>
                      <w:r>
                        <w:rPr>
                          <w:rStyle w:val="21"/>
                        </w:rPr>
                        <w:t>https</w:t>
                      </w:r>
                      <w:r>
                        <w:rPr>
                          <w:rStyle w:val="21"/>
                          <w:lang w:val="ru-RU"/>
                        </w:rPr>
                        <w:t>://</w:t>
                      </w:r>
                      <w:r>
                        <w:rPr>
                          <w:rStyle w:val="21"/>
                        </w:rPr>
                        <w:t>www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</w:rPr>
                        <w:t>e</w:t>
                      </w:r>
                      <w:r>
                        <w:rPr>
                          <w:rStyle w:val="21"/>
                          <w:lang w:val="ru-RU"/>
                        </w:rPr>
                        <w:t>-</w:t>
                      </w:r>
                      <w:r>
                        <w:rPr>
                          <w:rStyle w:val="21"/>
                        </w:rPr>
                        <w:t>disclosure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</w:rPr>
                        <w:t>ru</w:t>
                      </w:r>
                      <w:r>
                        <w:rPr>
                          <w:rStyle w:val="21"/>
                          <w:lang w:val="ru-RU"/>
                        </w:rPr>
                        <w:t>^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данный портал содержит всю информацию, которую обязаны раскрывать, согласно российскому законодательству, эмитенты ценных бумаг (информация находится в свободном доступе, для ее просмотра и скачивания регистрация не требуется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30" w:before="0" w:after="268"/>
                        <w:rPr/>
                      </w:pPr>
                      <w:bookmarkStart w:id="7" w:name="bookmark2"/>
                      <w:r>
                        <w:rPr/>
                        <w:t>Проведение разъяснительной работы.</w:t>
                      </w:r>
                      <w:bookmarkEnd w:id="7"/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>В целях предупреждения возникновения у должностного лица конфликта интересов при его назначении на соответствующую должность ответственному лицу рекомендуется знакомить его под роспись с положениями Федерального закона № 273-ФЗ и иными нормативными правовыми актами в сфере предотвращения и урегулирования конфликта интерес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>В ходе бесед с должностными лицами важно определить, если у данных лиц личные интересы, которые могут воспрепятствовать объективному выполнению ими должностных обязанностей. Ответственные лица должны знакомить под роспись должностных лиц с порядком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75"/>
                        <w:jc w:val="both"/>
                        <w:rPr/>
                      </w:pPr>
                      <w:r>
                        <w:rPr>
                          <w:rStyle w:val="2115pt"/>
                        </w:rPr>
                        <w:t xml:space="preserve">Например, </w:t>
                      </w:r>
                      <w:r>
                        <w:rPr/>
                        <w:t>в случае поступл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котором описывается ситуация наличия в подчинении должностного лица родственника или свойственника, то при подготовке мотивированного заключения необходимо обратить внимание на следующее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30" w:before="0" w:after="316"/>
                        <w:rPr/>
                      </w:pPr>
                      <w:bookmarkStart w:id="8" w:name="bookmark3"/>
                      <w:r>
                        <w:rPr/>
                        <w:t>а)</w:t>
                        <w:tab/>
                        <w:t>прием на работу:</w:t>
                      </w:r>
                      <w:bookmarkEnd w:id="8"/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256"/>
                        <w:jc w:val="both"/>
                        <w:rPr/>
                      </w:pPr>
                      <w:r>
                        <w:rPr/>
                        <w:t>дата приема (кто из должностных лиц осуществлял прием родственника или свойственника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должность (дата введения в штатное расписание должности, на которую принят родственник или свойственник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>соответствие квалификационным требованиям по стажу работы и образованию (в случае, если рассматриваемая должность имелась в штате ранее, то проводится оценка на предмет возможного изменения требований для конкретного лица (родственника, свойственника))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75"/>
                        <w:jc w:val="both"/>
                        <w:rPr/>
                      </w:pPr>
                      <w:r>
                        <w:rPr/>
                        <w:t>место жительства родственника, свойственника (совместное проживание с должностным лицом в одном помещении или проживает отдельно в помещениях, принадлежащих на праве собственности должностному лицу, и т.д.)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30" w:before="0" w:after="268"/>
                        <w:rPr/>
                      </w:pPr>
                      <w:bookmarkStart w:id="9" w:name="bookmark4"/>
                      <w:r>
                        <w:rPr/>
                        <w:t>б)</w:t>
                        <w:tab/>
                        <w:t>условия труда:</w:t>
                      </w:r>
                      <w:bookmarkEnd w:id="9"/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должностная инструкция (анализируется функционал, закрепленный за должностью: до приема родственника (свойственника), после его приема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935</wp:posOffset>
                </wp:positionH>
                <wp:positionV relativeFrom="page">
                  <wp:posOffset>732790</wp:posOffset>
                </wp:positionV>
                <wp:extent cx="6178550" cy="9144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67"/>
                              <w:jc w:val="both"/>
                              <w:rPr/>
                            </w:pPr>
                            <w:r>
                              <w:rPr/>
                              <w:t>график работы, предоставление отпуск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232"/>
                              <w:jc w:val="both"/>
                              <w:rPr/>
                            </w:pPr>
                            <w:r>
                              <w:rPr/>
                              <w:t>оплата труда (заработная плата (оклад, стимулирующие выплаты), обоснованность установления надбавок и выплат премий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40"/>
                              <w:jc w:val="both"/>
                              <w:rPr/>
                            </w:pPr>
                            <w:r>
                              <w:rPr/>
                              <w:t>Рекомендуется проводить оценку с аналогичными показателями предыдущего работника или с показателями действующего работника, равного по должности (при наличии такого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74" w:before="0" w:after="275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)</w:t>
                              <w:tab/>
                              <w:t xml:space="preserve">материальное обеспечение </w:t>
                            </w:r>
                            <w:r>
                              <w:rPr/>
                              <w:t>родственника (свойственника) по сравнению с иными лицами (предоставление отдельного кабинета, новой оргтехники и т.д.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59" w:leader="none"/>
                              </w:tabs>
                              <w:spacing w:lineRule="exact" w:line="230" w:before="0" w:after="157"/>
                              <w:rPr/>
                            </w:pPr>
                            <w:bookmarkStart w:id="10" w:name="bookmark5"/>
                            <w:r>
                              <w:rPr/>
                              <w:t>Привлечение к ответственности.</w:t>
                            </w:r>
                            <w:bookmarkEnd w:id="1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236"/>
                              <w:jc w:val="both"/>
                              <w:rPr/>
                            </w:pPr>
                            <w:r>
                              <w:rPr/>
                              <w:t>При привлечении к ответственности необходимо использовать в работе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(далее - Методические рекомендации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83"/>
                              <w:jc w:val="both"/>
                              <w:rPr/>
                            </w:pPr>
                            <w:r>
                              <w:rPr/>
                              <w:t>В соответствии с пунктом 4.1 Методических рекомендаций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63"/>
                              <w:jc w:val="both"/>
                              <w:rPr/>
                            </w:pPr>
                            <w:r>
                              <w:rPr/>
                              <w:t>наличие личной заинтересованност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240"/>
                              <w:jc w:val="both"/>
                              <w:rPr/>
                            </w:pPr>
                            <w:r>
                              <w:rPr/>
                              <w:t>фактическое наличие у должностного лица полномочий для реализации личной заинтересованност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236"/>
                              <w:jc w:val="both"/>
                              <w:rPr/>
                            </w:pPr>
                            <w:r>
                              <w:rPr/>
                              <w:t>наличие связи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236"/>
                              <w:jc w:val="both"/>
                              <w:rPr/>
                            </w:pPr>
                            <w:r>
                              <w:rPr/>
                              <w:t>Согласно пункту 4.5 Методических рекомендаций в ситуации, когда по результатам проведенной проверки установлен факт наличия у должностного лица конфликта интересов, то есть доказано наличие вышеуказанных обстоятельств, характеризующих ситуацию в качестве конфликта интересов, и должностное лицо не уведомило о конфликте интересов, когда ему стало известно о нем, применение мер ответственности к должностному лицу необходимо осуществлять с учетом нижеследующег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236"/>
                              <w:jc w:val="both"/>
                              <w:rPr/>
                            </w:pPr>
                            <w:r>
                              <w:rPr/>
                              <w:t>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83" w:before="0" w:after="291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характер и тяжесть правонарушения (в том числе негативные последствия, наступившие в результате правонарушения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220" w:before="0" w:after="141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стоятельства, при которых совершено правонарушение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олнота, своевременность и добросовестность самостоятельно принятых мер по уведомлению, предотвращению и урегулированию конфликта интересов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облюдение должностным лицом других запретов и ограничений, исполнение других обязанностей, установленных в целях противодействия корруп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д) предшествующие результаты исполнения должностными лицами своих полномоч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20pt;mso-wrap-distance-left:0pt;mso-wrap-distance-right:0pt;mso-wrap-distance-top:0pt;mso-wrap-distance-bottom:0pt;margin-top:57.7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167"/>
                        <w:jc w:val="both"/>
                        <w:rPr/>
                      </w:pPr>
                      <w:r>
                        <w:rPr/>
                        <w:t>график работы, предоставление отпуск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4" w:before="0" w:after="232"/>
                        <w:jc w:val="both"/>
                        <w:rPr/>
                      </w:pPr>
                      <w:r>
                        <w:rPr/>
                        <w:t>оплата труда (заработная плата (оклад, стимулирующие выплаты), обоснованность установления надбавок и выплат премий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40"/>
                        <w:jc w:val="both"/>
                        <w:rPr/>
                      </w:pPr>
                      <w:r>
                        <w:rPr/>
                        <w:t>Рекомендуется проводить оценку с аналогичными показателями предыдущего работника или с показателями действующего работника, равного по должности (при наличии такого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9" w:leader="none"/>
                        </w:tabs>
                        <w:spacing w:lineRule="exact" w:line="274" w:before="0" w:after="275"/>
                        <w:jc w:val="both"/>
                        <w:rPr/>
                      </w:pPr>
                      <w:r>
                        <w:rPr>
                          <w:rStyle w:val="2115pt"/>
                        </w:rPr>
                        <w:t>в)</w:t>
                        <w:tab/>
                        <w:t xml:space="preserve">материальное обеспечение </w:t>
                      </w:r>
                      <w:r>
                        <w:rPr/>
                        <w:t>родственника (свойственника) по сравнению с иными лицами (предоставление отдельного кабинета, новой оргтехники и т.д.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59" w:leader="none"/>
                        </w:tabs>
                        <w:spacing w:lineRule="exact" w:line="230" w:before="0" w:after="157"/>
                        <w:rPr/>
                      </w:pPr>
                      <w:bookmarkStart w:id="11" w:name="bookmark5"/>
                      <w:r>
                        <w:rPr/>
                        <w:t>Привлечение к ответственности.</w:t>
                      </w:r>
                      <w:bookmarkEnd w:id="11"/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236"/>
                        <w:jc w:val="both"/>
                        <w:rPr/>
                      </w:pPr>
                      <w:r>
                        <w:rPr/>
                        <w:t>При привлечении к ответственности необходимо использовать в работе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(далее - Методические рекомендации)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83"/>
                        <w:jc w:val="both"/>
                        <w:rPr/>
                      </w:pPr>
                      <w:r>
                        <w:rPr/>
                        <w:t>В соответствии с пунктом 4.1 Методических рекомендаций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163"/>
                        <w:jc w:val="both"/>
                        <w:rPr/>
                      </w:pPr>
                      <w:r>
                        <w:rPr/>
                        <w:t>наличие личной заинтересованности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240"/>
                        <w:jc w:val="both"/>
                        <w:rPr/>
                      </w:pPr>
                      <w:r>
                        <w:rPr/>
                        <w:t>фактическое наличие у должностного лица полномочий для реализации личной заинтересованности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9" w:before="0" w:after="236"/>
                        <w:jc w:val="both"/>
                        <w:rPr/>
                      </w:pPr>
                      <w:r>
                        <w:rPr/>
                        <w:t>наличие связи между получением (возможностью получения) доходов или выгод должностным лицом и (или) лицами, с которыми связана его личная заинтересованность, и реализацией (возможной реализацией) должностным лицом своих полномочи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236"/>
                        <w:jc w:val="both"/>
                        <w:rPr/>
                      </w:pPr>
                      <w:r>
                        <w:rPr/>
                        <w:t>Согласно пункту 4.5 Методических рекомендаций в ситуации, когда по результатам проведенной проверки установлен факт наличия у должностного лица конфликта интересов, то есть доказано наличие вышеуказанных обстоятельств, характеризующих ситуацию в качестве конфликта интересов, и должностное лицо не уведомило о конфликте интересов, когда ему стало известно о нем, применение мер ответственности к должностному лицу необходимо осуществлять с учетом нижеследующег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236"/>
                        <w:jc w:val="both"/>
                        <w:rPr/>
                      </w:pPr>
                      <w:r>
                        <w:rPr/>
                        <w:t>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83" w:before="0" w:after="291"/>
                        <w:jc w:val="both"/>
                        <w:rPr/>
                      </w:pPr>
                      <w:r>
                        <w:rPr/>
                        <w:t>а)</w:t>
                        <w:tab/>
                        <w:t>характер и тяжесть правонарушения (в том числе негативные последствия, наступившие в результате правонарушения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lineRule="exact" w:line="220" w:before="0" w:after="141"/>
                        <w:jc w:val="both"/>
                        <w:rPr/>
                      </w:pPr>
                      <w:r>
                        <w:rPr/>
                        <w:t>б)</w:t>
                        <w:tab/>
                        <w:t>обстоятельства, при которых совершено правонарушение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9" w:leader="none"/>
                        </w:tabs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в)</w:t>
                        <w:tab/>
                        <w:t>полнота, своевременность и добросовестность самостоятельно принятых мер по уведомлению, предотвращению и урегулированию конфликта интересов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г)</w:t>
                        <w:tab/>
                        <w:t>соблюдение должностным лицом других запретов и ограничений, исполнение других обязанностей, установленных в целях противодействия коррупц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4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д) предшествующие результаты исполнения должностными лицами своих полномоч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300" w:after="2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0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https://pb.nalog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s://pb.nalog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s://service.nalog.ru/regmon/" TargetMode="External"/><Relationship Id="rId9" Type="http://schemas.openxmlformats.org/officeDocument/2006/relationships/hyperlink" Target="https://service.nalog.ru/uwsfind.do" TargetMode="External"/><Relationship Id="rId10" Type="http://schemas.openxmlformats.org/officeDocument/2006/relationships/hyperlink" Target="https://www.vestnik-gosreg.ru/publ/vgr/" TargetMode="External"/><Relationship Id="rId11" Type="http://schemas.openxmlformats.org/officeDocument/2006/relationships/hyperlink" Target="https://www.vestnik-gosreg.ru/publ/fz83/" TargetMode="External"/><Relationship Id="rId12" Type="http://schemas.openxmlformats.org/officeDocument/2006/relationships/hyperlink" Target="https://service.nalog.ru/disqualified.do" TargetMode="External"/><Relationship Id="rId13" Type="http://schemas.openxmlformats.org/officeDocument/2006/relationships/hyperlink" Target="https://service.nalog.ru/disfind.do" TargetMode="External"/><Relationship Id="rId14" Type="http://schemas.openxmlformats.org/officeDocument/2006/relationships/hyperlink" Target="https://service.nalog.ru/addrfind.do" TargetMode="External"/><Relationship Id="rId15" Type="http://schemas.openxmlformats.org/officeDocument/2006/relationships/hyperlink" Target="https://service.nalog.ru/svl.do" TargetMode="External"/><Relationship Id="rId16" Type="http://schemas.openxmlformats.org/officeDocument/2006/relationships/hyperlink" Target="https://service.nalog.ru/zd.do" TargetMode="External"/><Relationship Id="rId17" Type="http://schemas.openxmlformats.org/officeDocument/2006/relationships/hyperlink" Target="https://service.nalog.ru/mru.do" TargetMode="External"/><Relationship Id="rId18" Type="http://schemas.openxmlformats.org/officeDocument/2006/relationships/hyperlink" Target="https://service.nalog.ru/irm.do" TargetMode="External"/><Relationship Id="rId19" Type="http://schemas.openxmlformats.org/officeDocument/2006/relationships/hyperlink" Target="https://www.nalog.ru/opendata/" TargetMode="External"/><Relationship Id="rId20" Type="http://schemas.openxmlformats.org/officeDocument/2006/relationships/hyperlink" Target="http://fssprus.ru/" TargetMode="External"/><Relationship Id="rId21" Type="http://schemas.openxmlformats.org/officeDocument/2006/relationships/hyperlink" Target="https://bsr.sudrf.ru/bigs/portal.html" TargetMode="External"/><Relationship Id="rId22" Type="http://schemas.openxmlformats.org/officeDocument/2006/relationships/hyperlink" Target="http://bankrot.fedresurs.ru/" TargetMode="External"/><Relationship Id="rId23" Type="http://schemas.openxmlformats.org/officeDocument/2006/relationships/hyperlink" Target="http://bankrot.fedresurs.ru/DisqualificantsList.aspx" TargetMode="External"/><Relationship Id="rId24" Type="http://schemas.openxmlformats.org/officeDocument/2006/relationships/hyperlink" Target="https://www.genproc.gov.ru/anticor/register-of-illegal-remuneration/" TargetMode="External"/><Relationship Id="rId25" Type="http://schemas.openxmlformats.org/officeDocument/2006/relationships/hyperlink" Target="https://service.nalog.ru/regmon/" TargetMode="External"/><Relationship Id="rId26" Type="http://schemas.openxmlformats.org/officeDocument/2006/relationships/hyperlink" Target="https://service.nalog.ru/uwsfind.do" TargetMode="External"/><Relationship Id="rId27" Type="http://schemas.openxmlformats.org/officeDocument/2006/relationships/hyperlink" Target="https://www.vestnik-gosreg.ru/publ/vgr/" TargetMode="External"/><Relationship Id="rId28" Type="http://schemas.openxmlformats.org/officeDocument/2006/relationships/hyperlink" Target="https://www.vestnik-gosreg.ru/publ/fz83/" TargetMode="External"/><Relationship Id="rId29" Type="http://schemas.openxmlformats.org/officeDocument/2006/relationships/hyperlink" Target="https://service.nalog.ru/disqualified.do" TargetMode="External"/><Relationship Id="rId30" Type="http://schemas.openxmlformats.org/officeDocument/2006/relationships/hyperlink" Target="https://service.nalog.ru/disfind.do" TargetMode="External"/><Relationship Id="rId31" Type="http://schemas.openxmlformats.org/officeDocument/2006/relationships/hyperlink" Target="https://service.nalog.ru/addrfind.do" TargetMode="External"/><Relationship Id="rId32" Type="http://schemas.openxmlformats.org/officeDocument/2006/relationships/hyperlink" Target="https://service.nalog.ru/svl.do" TargetMode="External"/><Relationship Id="rId33" Type="http://schemas.openxmlformats.org/officeDocument/2006/relationships/hyperlink" Target="https://service.nalog.ru/zd.do" TargetMode="External"/><Relationship Id="rId34" Type="http://schemas.openxmlformats.org/officeDocument/2006/relationships/hyperlink" Target="https://service.nalog.ru/mru.do" TargetMode="External"/><Relationship Id="rId35" Type="http://schemas.openxmlformats.org/officeDocument/2006/relationships/hyperlink" Target="https://service.nalog.ru/irm.do" TargetMode="External"/><Relationship Id="rId36" Type="http://schemas.openxmlformats.org/officeDocument/2006/relationships/hyperlink" Target="https://www.nalog.ru/opendata/" TargetMode="External"/><Relationship Id="rId37" Type="http://schemas.openxmlformats.org/officeDocument/2006/relationships/hyperlink" Target="http://fssprus.ru/" TargetMode="External"/><Relationship Id="rId38" Type="http://schemas.openxmlformats.org/officeDocument/2006/relationships/hyperlink" Target="https://bsr.sudrf.ru/bigs/portal.html" TargetMode="External"/><Relationship Id="rId39" Type="http://schemas.openxmlformats.org/officeDocument/2006/relationships/hyperlink" Target="http://bankrot.fedresurs.ru/" TargetMode="External"/><Relationship Id="rId40" Type="http://schemas.openxmlformats.org/officeDocument/2006/relationships/hyperlink" Target="http://bankrot.fedresurs.ru/DisqualificantsList.aspx" TargetMode="External"/><Relationship Id="rId41" Type="http://schemas.openxmlformats.org/officeDocument/2006/relationships/hyperlink" Target="https://www.genproc.gov.ru/anticor/register-of-illegal-remuneration/" TargetMode="External"/><Relationship Id="rId42" Type="http://schemas.openxmlformats.org/officeDocument/2006/relationships/hyperlink" Target="https://www.rusprofile.ru/" TargetMode="External"/><Relationship Id="rId43" Type="http://schemas.openxmlformats.org/officeDocument/2006/relationships/hyperlink" Target="http://www.spark-interfax/" TargetMode="External"/><Relationship Id="rId44" Type="http://schemas.openxmlformats.org/officeDocument/2006/relationships/hyperlink" Target="https://www.rusprofile.ru/" TargetMode="External"/><Relationship Id="rId45" Type="http://schemas.openxmlformats.org/officeDocument/2006/relationships/hyperlink" Target="http://www.spark-interfax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7:00Z</dcterms:created>
  <dc:creator>NAPS2</dc:creator>
  <dc:description/>
  <dc:language>en-US</dc:language>
  <cp:lastModifiedBy>User</cp:lastModifiedBy>
  <cp:lastPrinted>2023-10-05T14:34:00Z</cp:lastPrinted>
  <dcterms:modified xsi:type="dcterms:W3CDTF">2024-01-22T12:47:00Z</dcterms:modified>
  <cp:revision>2</cp:revision>
  <dc:subject>Отсканированное изображение</dc:subject>
  <dc:title>Отсканированное изображение</dc:title>
</cp:coreProperties>
</file>