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выполнении плана по противодействию коррупци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автономном дошкольном образовательном учреждении «Детский сад № 9 «Журавлик» за 2023 год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>
          <w:b/>
        </w:rPr>
        <w:t>за 1 квартал 2023 года</w:t>
      </w:r>
    </w:p>
    <w:p>
      <w:pPr>
        <w:pStyle w:val="22"/>
        <w:shd w:fill="auto" w:val="clear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реализации плана противодействия коррупции в январе-марте 2022 года в Учреждении были проведены следующие мероприятия: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Изданы приказы по учреждению:</w:t>
      </w:r>
    </w:p>
    <w:p>
      <w:pPr>
        <w:pStyle w:val="Style16"/>
        <w:ind w:left="0" w:hanging="0"/>
        <w:jc w:val="left"/>
        <w:rPr/>
      </w:pPr>
      <w:r>
        <w:rPr/>
        <w:t>-Приказ от 16.01.2023 № 52 «О назначении  ответственного лица за профилактику коррупционных правонарушения и об утверждении комиссии по противодействию комиссии»</w:t>
      </w:r>
    </w:p>
    <w:p>
      <w:pPr>
        <w:pStyle w:val="Style16"/>
        <w:ind w:left="0" w:hanging="0"/>
        <w:jc w:val="left"/>
        <w:rPr/>
      </w:pPr>
      <w:r>
        <w:rPr/>
        <w:t>-  Приказ от 16.01.2023 № 60 «О назначении ответственного лица за реализацию Антикоррупционных стандартов и об утверждении комиссии по урегулированию конфликта интересов работников МАДОУ»;</w:t>
      </w:r>
    </w:p>
    <w:p>
      <w:pPr>
        <w:pStyle w:val="Style16"/>
        <w:ind w:left="0" w:hanging="0"/>
        <w:jc w:val="left"/>
        <w:rPr/>
      </w:pPr>
      <w:r>
        <w:rPr/>
        <w:t>-  Приказ от 16.01.2023 № 53 «Об утверждении перечня должностей, выполнение обязанностей по которым связано с коррупционными рисками»;</w:t>
      </w:r>
    </w:p>
    <w:p>
      <w:pPr>
        <w:pStyle w:val="Style16"/>
        <w:ind w:left="0" w:hanging="0"/>
        <w:jc w:val="left"/>
        <w:rPr/>
      </w:pPr>
      <w:r>
        <w:rPr/>
        <w:t>-  Приказ от 16.01.2023 № 55«О недопущении составления неофициальной отчетности и использования поддельных документов»;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Проведено 10.02.2023 г. рабочее совещание сотрудников на тему «Профилактика коррупции в ДОУ». Сотрудники ознакомлены с нормативными документами:</w:t>
      </w:r>
    </w:p>
    <w:p>
      <w:pPr>
        <w:pStyle w:val="Style16"/>
        <w:ind w:left="0" w:hanging="0"/>
        <w:jc w:val="left"/>
        <w:rPr/>
      </w:pPr>
      <w:r>
        <w:rPr/>
        <w:t>-«Положение о комиссии по урегулировании конфликта интересов работников МАДОУ»;</w:t>
      </w:r>
    </w:p>
    <w:p>
      <w:pPr>
        <w:pStyle w:val="Style16"/>
        <w:ind w:left="0" w:hanging="0"/>
        <w:jc w:val="left"/>
        <w:rPr/>
      </w:pPr>
      <w:r>
        <w:rPr/>
        <w:t>- «Антикоррупционные стандарты и процедуры МАДОУ»;</w:t>
      </w:r>
    </w:p>
    <w:p>
      <w:pPr>
        <w:pStyle w:val="Style16"/>
        <w:ind w:left="0" w:hanging="0"/>
        <w:jc w:val="left"/>
        <w:rPr/>
      </w:pPr>
      <w:r>
        <w:rPr/>
        <w:t>-«Положение о предотвращении и урегулировании конфликта интересов в МАДОУ»;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«Порядок уведомления руководителя (заведующего) МАДОУ о фактах обращения в целях склонения работника к совершению коррупционных правонарушениях».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/>
        <w:t>3. Размещены памятки по противодействию коррупции на информационных стендах, на официальном сайте Учреждения</w:t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left"/>
        <w:rPr/>
      </w:pPr>
      <w:r>
        <w:rPr>
          <w:rStyle w:val="21"/>
          <w:color w:val="000000"/>
          <w:sz w:val="24"/>
          <w:szCs w:val="24"/>
        </w:rPr>
        <w:t>за 2 квартал 2023 года</w:t>
      </w:r>
    </w:p>
    <w:p>
      <w:pPr>
        <w:pStyle w:val="Normal"/>
        <w:ind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реализации плана противодействия коррупции в апреле- июне 2023 года в Учреждении были проведены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ден внутренний контроль по учреждению (организация питания воспитанников, соблюдение прав всех участников образовательного процесса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76"/>
        <w:rPr/>
      </w:pPr>
      <w:r>
        <w:rPr>
          <w:sz w:val="24"/>
          <w:szCs w:val="24"/>
        </w:rPr>
        <w:t>Проведен опрос родителей (законных представителей) воспитанников Учреждения в апреле 2024 г. с целью определения степени их удовлетворенности работой Учреждения, качеством предоставляемых образовательных услуг.</w:t>
      </w:r>
    </w:p>
    <w:p>
      <w:pPr>
        <w:pStyle w:val="Style16"/>
        <w:numPr>
          <w:ilvl w:val="0"/>
          <w:numId w:val="2"/>
        </w:numPr>
        <w:ind w:left="0" w:hanging="0"/>
        <w:jc w:val="left"/>
        <w:rPr>
          <w:b/>
          <w:b/>
        </w:rPr>
      </w:pPr>
      <w:r>
        <w:rPr/>
        <w:t>Проинформировали родителей (законных представителей) о правилах приема в Учреждение, об оказании образовательных услуг на сайте Учреждения, информационных стендах, через родительские собр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/>
        <w:jc w:val="both"/>
        <w:rPr/>
      </w:pPr>
      <w:r>
        <w:rPr>
          <w:sz w:val="24"/>
          <w:szCs w:val="24"/>
        </w:rPr>
        <w:t>Размещен на сайте Учреждения отчёт о результатах самообследования МАДОУ за 2023 год, анализ работы за год.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21"/>
          <w:color w:val="000000"/>
          <w:sz w:val="24"/>
          <w:szCs w:val="24"/>
        </w:rPr>
        <w:t xml:space="preserve">за 3 квартал 2023 </w:t>
      </w:r>
      <w:r>
        <w:rPr/>
        <w:t>года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реализации плана противодействия коррупции в июле-сентябре 2023 года в Учреждении были проведены следующие мероприят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03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новлен "Информационный уголок" о прозрачности деятельности Учрежд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/>
        <w:t xml:space="preserve">Обеспечивается функционирование сайта Учреждения в соответствии с ФЗ от 09.02.2009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8 </w:t>
      </w:r>
      <w:r>
        <w:rPr/>
        <w:t xml:space="preserve">-ФЗ "Об обеспечении доступа к информации о деятельности государственных органов и органов местного управления" (с изменениями, внесенными Федеральным законом от 08.12.202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29-ФЗ), где размещается информация о деятельности Учреждения, правила приема воспитан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/>
        <w:t>Размещена информация для родителей о "телефоне горячей линии", как составной части системы информации руководства о действиях работников учрежд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/>
        <w:t xml:space="preserve">Проведено педагогическое совещание по Постановлению Правительства Российской Федерации от 15 сентября 2020 № 1441 «Об утверждении Правил оказания платных образовательных услуг», Приказу департамента образования, науки и молодежной политики Новгородской области от 18.09.201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860 "Об утверждении Комплекса мер, направленных на недопущение незаконных сборов денежных средств с родителей обучающихся в общеобразовательных учреждениях Новгородской обла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/>
        <w:t xml:space="preserve">На родительских собраниях до родителей доведена информация о Постановлении Правительства Российской Федерации от 15 сентября 2020 № 1441 «Об утверждении Правил оказания платных образовательных услуг», Приказе департамента образования, науки и молодежной политики Новгородской области от 18.09.201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860 "Об утверждении Комплекса мер, направленных на недопущение незаконных сборов денежных средств с родителей обучающихся в общеобразовательных учреждениях Новгородской области».</w:t>
      </w:r>
    </w:p>
    <w:p>
      <w:pPr>
        <w:pStyle w:val="Style16"/>
        <w:ind w:left="141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Style w:val="21"/>
          <w:color w:val="000000"/>
          <w:sz w:val="24"/>
          <w:szCs w:val="24"/>
        </w:rPr>
        <w:t>за 4 квартал 2023 года</w:t>
      </w:r>
    </w:p>
    <w:p>
      <w:pPr>
        <w:pStyle w:val="Normal"/>
        <w:jc w:val="left"/>
        <w:rPr>
          <w:rStyle w:val="21"/>
          <w:color w:val="000000"/>
          <w:sz w:val="24"/>
          <w:szCs w:val="24"/>
        </w:rPr>
      </w:pPr>
      <w:r>
        <w:rPr/>
        <w:t>В целях реализации плана противодействия коррупции в октябре-декабре 2023года в Учреждении были проведены следующие мероприят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/>
        <w:jc w:val="both"/>
        <w:rPr/>
      </w:pPr>
      <w:r>
        <w:rPr>
          <w:sz w:val="24"/>
          <w:szCs w:val="24"/>
        </w:rPr>
        <w:t>Размещены памятки по противодействию коррупции на информационных стендах, на официальном сайте Учреждени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0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Обеспечивается функционирование сайта Учреждения в соответствии с ФЗ от 09.02.2009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8 </w:t>
      </w:r>
      <w:r>
        <w:rPr>
          <w:sz w:val="24"/>
          <w:szCs w:val="24"/>
        </w:rPr>
        <w:t xml:space="preserve">- ФЗ "Об обеспечении доступа к информации о деятельности государственных органов и органов местного управления" (с изменениями, внесенными Федеральным законом от 08.12.2020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29-ФЗ), где размещается информация о деятельности Учреждения, правила приема воспитанник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едено рабочее совещание педагогов на тему "Профилактика коррупции в ДОУ"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08" w:leader="none"/>
        </w:tabs>
        <w:spacing w:lineRule="auto" w:line="276"/>
        <w:rPr/>
      </w:pPr>
      <w:r>
        <w:rPr>
          <w:sz w:val="24"/>
          <w:szCs w:val="24"/>
        </w:rPr>
        <w:t>Проведен опрос родителей (законных представителей) воспитанников Учреждения в ноябре 2023 г. с целью определения степени их удовлетворенности работой Учреждения, качеством предоставляемых образовательных услуг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Заведующий                                                                      Е. Н. Осип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ind w:hanging="0"/>
      <w:jc w:val="lef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2:00Z</dcterms:created>
  <dc:creator>евроникс</dc:creator>
  <dc:description/>
  <dc:language>en-US</dc:language>
  <cp:lastModifiedBy>евроникс</cp:lastModifiedBy>
  <cp:lastPrinted>2023-02-09T11:12:00Z</cp:lastPrinted>
  <dcterms:modified xsi:type="dcterms:W3CDTF">2024-01-22T10:32:00Z</dcterms:modified>
  <cp:revision>2</cp:revision>
  <dc:subject/>
  <dc:title/>
</cp:coreProperties>
</file>