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  <w:t>Администрация Великого Новгорода</w:t>
      </w:r>
    </w:p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  <w:t>Комитет по образованию Великого Новгорода</w:t>
      </w:r>
    </w:p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«Детский сад № 9  «Журавлик»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10204" w:leader="none"/>
              </w:tabs>
              <w:ind w:firstLine="102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 xml:space="preserve">МАДОУ «Детский сад № 9  «Журавлик»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>_______________  Е.Н. Осипова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>
                <w:sz w:val="20"/>
                <w:szCs w:val="20"/>
              </w:rPr>
            </w:pPr>
            <w:r>
              <w:rPr/>
              <w:t>Приказ от 27.01.2022г. № 5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10204" w:leader="none"/>
              </w:tabs>
              <w:snapToGrid w:val="false"/>
              <w:ind w:firstLine="102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  <w:br/>
        <w:t>о предотвращении и урегулировании конфликта интере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муниципальном автономном дошкольном образовательном учреждении «Детский сад № 9 «Журавл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3.3</w:t>
        </w:r>
      </w:hyperlink>
      <w:r>
        <w:rPr>
          <w:sz w:val="26"/>
          <w:szCs w:val="26"/>
        </w:rPr>
        <w:t xml:space="preserve"> Федерального закона от 25 декабря 2008 г. № 273-ФЗ </w:t>
        <w:br/>
        <w:t>"О противодействии коррупции",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и определяет порядок выявления и урегулирования конфликта интересов, возникающего у работников МАДОУ «Детский сад № 9 «Журавлик» (далее – МАДОУ, учреждение) в ходе выполнения ими трудовых обязанност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Требования настоящего положения распространяются на всех работников учреждения, находящихся с ним в трудовых отношениях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нятия и термины, применяемые в настоящем Примерном положении, используются в тех же значениях, что и в Федеральном</w:t>
      </w:r>
      <w:r>
        <w:rPr>
          <w:color w:val="000000"/>
          <w:sz w:val="26"/>
          <w:szCs w:val="26"/>
        </w:rPr>
        <w:t xml:space="preserve"> законе </w:t>
      </w:r>
      <w:r>
        <w:rPr>
          <w:sz w:val="26"/>
          <w:szCs w:val="26"/>
        </w:rPr>
        <w:t xml:space="preserve">от 25 декабря </w:t>
        <w:br/>
        <w:t>2008 г. № 273-ФЗ "О противодействии коррупции"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2. Обязанности работников учреждения по выявлению </w:t>
        <w:br/>
        <w:t>и урегулированию конфликта интересов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и урегулирования конфликта интересов работники Организации обязан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лиц, состоящих с ними в близком родстве или свойстве (родители, супруги, дети, братья, сестры, а также братья, сестры, родители, дети супругов и супруги детей), граждан или организаций, с которыми работники учреждения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3. Принципы урегулирования </w:t>
        <w:br/>
        <w:t>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регулирование конфликта интересов в учреждении осуществляется на основе следующих принципов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раскрытия сведений о реальном или потенциальном конфликте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фиденциальность процесса раскрытия сведений о конфликте интересов и его урегулирован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и урегулирован (предотвращен) МАДОУ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4. Порядок выявления конфликта интересов </w:t>
        <w:br/>
        <w:t>в Организаци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Выявление возникшего (реального) и потенциального конфликта интересов в МАДОУ осуществляется при уведомлении работником учреждения руководителя (заведующего) МАДОУ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 Работник учреждения обязан уведомить руководителя (заведующего) МАДОУ при возникновении ситуации, при которой личная заинтересованность (прямая или косвенная) работника учреждения 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чно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 и (или) лица, состоящие с ним в близком родстве или свойстве, связаны имущественными, корпоративными или иными близкими отношениями)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5. Порядок представления работниками учреждения  </w:t>
        <w:br/>
        <w:t xml:space="preserve">уведомления руководителя (заведующего) МАДОУ о возникновении </w:t>
        <w:br/>
        <w:t xml:space="preserve">личной заинтересованности, которая приводит или может </w:t>
        <w:br/>
        <w:t>привести к конфликту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5.1. В случае возникновения у работника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 позднее одного рабочего дня, следующего за днем возникновения у него личной заинтересованности, уведомить об этом руководителя Организации, а в случае отсутствия работника учреждения на рабочем месте (выходные или праздничные дни, нахождение в отпуске, в командировке, в период временной нетрудоспособности) незамедлительно уведомить посредством телефонной, факсимильной,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, окончания отпуска, возвращения из командировки, окончания периода временной нетрудоспособности соответствен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в письменном виде по </w:t>
      </w:r>
      <w:r>
        <w:rPr>
          <w:color w:val="000000"/>
          <w:sz w:val="26"/>
          <w:szCs w:val="26"/>
        </w:rPr>
        <w:t>форме</w:t>
      </w:r>
      <w:r>
        <w:rPr>
          <w:sz w:val="26"/>
          <w:szCs w:val="26"/>
        </w:rPr>
        <w:t xml:space="preserve"> согласно приложению № 1 к настоящему положению на имя руководителя (заведующего) МАДОУ и представляется работником учреждения должностному лицу, ответственному за предупреждение коррупции в учреждении (далее - ответственное должностное лицо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</w:t>
        <w:br/>
        <w:t>интересов, а также материалы, подтверждающие принятые меры по предотвращению и урегулированию конфликта интересов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ссмотрения уведомлений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1. Поданное на имя руководителя (заведующего) МАДОУ уведомление в день его поступления регистрируется ответственным должностным лицом в </w:t>
      </w:r>
      <w:hyperlink w:anchor="P441">
        <w:r>
          <w:rPr>
            <w:rStyle w:val="InternetLink"/>
            <w:color w:val="000000"/>
            <w:sz w:val="26"/>
            <w:szCs w:val="26"/>
            <w:u w:val="none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(далее - Журнал) (приложение № 2 к настоящему Положению), который должен быть прошит и пронумерован, а также заверен оттиском печати МАДОУ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у учреждения, представившему уведомление, выдается копия уведомления с отметкой о регистрации.    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каз в регистрации уведомления, а также непредоставление работнику учреждения копии зарегистрированного уведомления не допускаютс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2. Зарегистрированное уведомление ответственным должностным лицом не позднее рабочего дня, следующего за днем регистрации, передается на рассмотрение руководителю (заведующему) МАДОУ. К уведомлению прилагаются имеющиеся в распоряжении материалы, подтверждающие факты, изложенные в нем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уководитель (заведующий) МАДОУ принимает решение об организации проверки содержащихся в уведомлении сведений и подготовки мотивированного заключения ответственным должностным лицом и назначает дату для рассмотрения на комиссии по предотвращению и урегулированию конфликта интересов в МАДОУ (далее - Комиссия) </w:t>
      </w:r>
      <w:r>
        <w:rPr>
          <w:color w:val="000000"/>
          <w:sz w:val="26"/>
          <w:szCs w:val="26"/>
        </w:rPr>
        <w:t xml:space="preserve">в срок, не превышающий пятнадцати рабочих дней со дня регистрации уведомления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ходе проверки уведомления в целях раскрытия возможного (реального) или потенциального конфликта интересов изучается личное дело работника учреждения с данными о его родственниках и местах их работ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одится анализ сведений о выполнении иной оплачиваемой работы, который позволит установить возможность выполнения такой работы на условиях трудового или гражданско-правового договора в организации, в отношении </w:t>
        <w:br/>
        <w:t>которой работник Организации реализовывал, реализует или может реализовать свои полномочия.</w:t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P262"/>
      <w:bookmarkEnd w:id="0"/>
      <w:r>
        <w:rPr>
          <w:sz w:val="26"/>
          <w:szCs w:val="26"/>
        </w:rPr>
        <w:t>В ходе проверки сведений, изложенных в уведомлении, ответственное должностное лицо получает от работника учреждения, направившего уведомление, пояснения по изложенным в ней обстоятельствам и по необходимости направляет в установленном порядке запросы в государственные органы и иные органы и организации в целях полного и объективного исследования фактов и обстоятельств, изложенных в уведомлении, свидетельствующих о возникновении предпосылок личной заинтересованности работника учреждения, котора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ходе проверки исследуются вопросы фактического наличия у работника учреждения полномочий для реализации личной заинтересованности, наличие связи между получением (возможным получением) доходов или выгод работником учреждения и лицами, с которыми связана его личная заинтересованность, и реализацией (возможной реализацией) работником учреждения своих полномоч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 По результатам проверки уведомления ответственное должностное лицо подготавливает и обеспечивает подписание руководителем (заведующим) МАДОУ мотивированного заключения, которое должно содержать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изложенную в уведомлен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формацию, полученную от государственных органов, органов местного самоуправления и их структурных подразделений  и иных заинтересованных организаций на основании запро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вывод по результатам предварительного рассмотрения уведомления и рекомендации для принятия решени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Уведомление, мотивированное заключение и другие материалы (при их наличии) подлежат рассмотрению Комиссией в течение десяти рабочих дней со дня поступления указанных сведений в порядке, установленном положением о Комиссии, утверждаемым локальным нормативным актом учрежд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6. По результатам рассмотрения уведомления Комиссией принимается одно из следующих реш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знать, что при исполнении работником учреждения своих трудовых обязанностей конфликт интересов отсутствует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знать, что при исполнении работником учреждения своих трудовых обязанностей личная заинтересованность приводит или может привести к конфликту интересов (в этом случае Комиссия рекомендует руководителю (заведующему) МАДОУ принять меры по урегулированию конфликта интересов или по недопущению его возникновения в соответствии </w:t>
      </w:r>
      <w:r>
        <w:rPr>
          <w:color w:val="000000"/>
          <w:sz w:val="26"/>
          <w:szCs w:val="26"/>
        </w:rPr>
        <w:t>разделом 7 н</w:t>
      </w:r>
      <w:r>
        <w:rPr>
          <w:sz w:val="26"/>
          <w:szCs w:val="26"/>
        </w:rPr>
        <w:t>астоящего Примерного положения)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осят рекомендательный характер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7. Копия протокола заседания Комиссии не позднее трех рабочих дней со дня проведения заседания направляется руководителю (заведующему)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8. После получения протокола заседания Комиссии руководитель (заведующий) МАДОУ не позднее трех рабочих дней, следующих за днем получения протокола заседания Комиссии, принимает по поступившему уведомлению одно из следующих реш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знать, что при исполнении должностных обязанностей работником учреждения, представившим уведомление, конфликт интересов отсутствует;</w:t>
      </w:r>
    </w:p>
    <w:p>
      <w:pPr>
        <w:pStyle w:val="ConsPlusNormal"/>
        <w:spacing w:lineRule="auto" w:line="360"/>
        <w:ind w:firstLine="720"/>
        <w:jc w:val="both"/>
        <w:rPr/>
      </w:pPr>
      <w:bookmarkStart w:id="1" w:name="P277"/>
      <w:bookmarkEnd w:id="1"/>
      <w:r>
        <w:rPr>
          <w:sz w:val="26"/>
          <w:szCs w:val="26"/>
        </w:rPr>
        <w:t>признать, что при исполнении должностных обязанностей работником учреждения, предст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шение оформляется приказом по учреждению за подписью руководителя (заведующего) МАДОУ и в течение трех рабочих дней со дня принятия доводится до работника учреждения, представившего уведомление, под подпись.</w:t>
      </w:r>
    </w:p>
    <w:p>
      <w:pPr>
        <w:pStyle w:val="ConsPlusNormal"/>
        <w:spacing w:lineRule="auto" w:line="360"/>
        <w:ind w:firstLine="720"/>
        <w:jc w:val="both"/>
        <w:rPr/>
      </w:pPr>
      <w:bookmarkStart w:id="2" w:name="P279"/>
      <w:bookmarkEnd w:id="2"/>
      <w:r>
        <w:rPr>
          <w:sz w:val="26"/>
          <w:szCs w:val="26"/>
        </w:rPr>
        <w:t xml:space="preserve">6.9. В случае принятия решения, предусмотренного </w:t>
      </w:r>
      <w:r>
        <w:rPr>
          <w:color w:val="000000"/>
          <w:sz w:val="26"/>
          <w:szCs w:val="26"/>
        </w:rPr>
        <w:t xml:space="preserve">абзацем третьим </w:t>
        <w:br/>
        <w:t>пункта 6.8</w:t>
      </w:r>
      <w:r>
        <w:rPr>
          <w:sz w:val="26"/>
          <w:szCs w:val="26"/>
        </w:rPr>
        <w:t xml:space="preserve"> настоящего Положения, руководитель (заведующий) МАДОУ обеспечивает принятие мер по предотвращению или урегулированию конфликта интересов, указанных в </w:t>
      </w:r>
      <w:r>
        <w:rPr>
          <w:color w:val="000000"/>
          <w:sz w:val="26"/>
          <w:szCs w:val="26"/>
        </w:rPr>
        <w:t>разделе 7</w:t>
      </w:r>
      <w:r>
        <w:rPr>
          <w:sz w:val="26"/>
          <w:szCs w:val="26"/>
        </w:rPr>
        <w:t xml:space="preserve"> настоящего Положения, либо рекомендует работнику учреждения, представившему уведомление, принять такие меры. В этом случае устанавливается срок, когда работник учреждения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аботника под подпись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10. В случае непринятия работником учреждения, представившим уведомление, мер по предотвращению или урегулированию конфликта интересов в установленный срок, руководитель (заведующий) МАДОУ обеспечивает применение к работнику, допустившему нарушение, мер ответственности, предусмотренных законодательством Российской Федерации.</w:t>
      </w:r>
    </w:p>
    <w:p>
      <w:pPr>
        <w:pStyle w:val="ConsPlusTitle"/>
        <w:spacing w:before="120" w:after="120"/>
        <w:jc w:val="center"/>
        <w:rPr/>
      </w:pPr>
      <w:bookmarkStart w:id="3" w:name="P283"/>
      <w:bookmarkEnd w:id="3"/>
      <w:r>
        <w:rPr>
          <w:sz w:val="26"/>
          <w:szCs w:val="26"/>
        </w:rPr>
        <w:t xml:space="preserve">7. Меры по предотвращению и урегулированию </w:t>
        <w:br/>
        <w:t>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1. Для предотвращения и урегулирования конфликта интересов в учреждении могут быть приняты следующие меры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работника учреждения к конкретной информации, владение которой може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мотр и изменение должностных обязанностей работника учреждения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д работника учреждения на должность, предусматривающую выполнение обязанностей, не связанных с конфликтом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учреждения принадлежащего ему имущества, являющегося основанием возникновения конфликта интересов, в доверительное управле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ольнение работника из МАДОУ «Детский сад № 9 «Журавлик» в соответствии с положениями трудового законодательства Российской Федер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2. При принятии решения о выборе конкретного метода разрешения конфликта интересов учитываются значимость личного интереса работника учреждения и вероятность того, что личный интерес будет реализован в ущерб интересам МАДОУ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8. Ответственность работников учреждения за </w:t>
        <w:br/>
        <w:t>несоблюдение настоящего положения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Работники учреждения обязаны уведомлять руководителя (заведующего) МАДОУ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За несоблюдение настоящего положения работник учреждения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ДОУ «Детский сад № 9 «Журавлик»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протокол от ____.____.2022 г. №  ___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ДОУ «Детский сад № 9 «Журавлик»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ице председателя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Н.И. Франтовой </w:t>
            </w:r>
          </w:p>
          <w:p>
            <w:pPr>
              <w:pStyle w:val="ConsPlus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___.____.2022 г. № ____</w:t>
            </w:r>
          </w:p>
        </w:tc>
      </w:tr>
    </w:tbl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 xml:space="preserve">к положению о предотвращении и урегулировании конфликта интересов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ДОУ «Детский сад № 9 «Журавлик»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Осиповой Е.Н.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, телефон работник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406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  <w:br/>
        <w:t xml:space="preserve">трудовых обязанностей, которая приводит или может 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: 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бязанности, на надлежащее исполнение которых влияет или может повлиять личная заинтересованность: 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(подпись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лица, зарегистрировавшего уведомление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245" w:hanging="0"/>
        <w:jc w:val="center"/>
        <w:rPr/>
      </w:pPr>
      <w:r>
        <w:rPr>
          <w:sz w:val="26"/>
          <w:szCs w:val="26"/>
        </w:rPr>
        <w:t>Приложение № 2</w:t>
        <w:br/>
        <w:t xml:space="preserve">к положению о предотвращении и урегулировании конфликта интересов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2"/>
        </w:rPr>
      </w:pPr>
      <w:bookmarkStart w:id="5" w:name="P441"/>
      <w:bookmarkEnd w:id="5"/>
      <w:r>
        <w:rPr>
          <w:sz w:val="22"/>
        </w:rPr>
        <w:t>Администрация Великого Новгород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Комитет по образованию Великого Новгород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«Детский сад № 9  «Журавлик»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регистрации уведомлений,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/>
      </w:pPr>
      <w:r>
        <w:rPr>
          <w:b/>
          <w:sz w:val="36"/>
          <w:szCs w:val="36"/>
          <w:u w:val="single"/>
        </w:rPr>
        <w:t xml:space="preserve">в МАДОУ «Детский сад № 9 «Журавлик» </w:t>
      </w:r>
    </w:p>
    <w:p>
      <w:pPr>
        <w:pStyle w:val="ConsPlus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1701"/>
        <w:gridCol w:w="1276"/>
        <w:gridCol w:w="1275"/>
        <w:gridCol w:w="1418"/>
      </w:tblGrid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омер, дата уведомл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ботнике муниципального унитарного предприятия, муниципального учреждения, направившем 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ИО лица, принявшего  уведомление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731E86FF250639C3A398909F93CC294A7B5B65426AD62DDBCA7CF1464CF5F875D404605A0271CB35C1899B4332929D5B6B454M0F4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6:00Z</dcterms:created>
  <dc:creator>aov</dc:creator>
  <dc:description/>
  <dc:language>en-US</dc:language>
  <cp:lastModifiedBy>User</cp:lastModifiedBy>
  <cp:lastPrinted>2022-01-19T16:13:00Z</cp:lastPrinted>
  <dcterms:modified xsi:type="dcterms:W3CDTF">2024-01-22T12:36:00Z</dcterms:modified>
  <cp:revision>2</cp:revision>
  <dc:subject/>
  <dc:title>УТВЕРЖДЕНЫ</dc:title>
</cp:coreProperties>
</file>