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jc w:val="center"/>
        <w:rPr>
          <w:b/>
          <w:b/>
          <w:sz w:val="22"/>
        </w:rPr>
      </w:pPr>
      <w:r>
        <w:rPr>
          <w:b/>
          <w:sz w:val="22"/>
        </w:rPr>
        <w:t>Администрация Великого Новгорода</w:t>
      </w:r>
    </w:p>
    <w:p>
      <w:pPr>
        <w:pStyle w:val="TextBodyIndent"/>
        <w:spacing w:before="0" w:after="0"/>
        <w:jc w:val="center"/>
        <w:rPr>
          <w:b/>
          <w:b/>
          <w:sz w:val="22"/>
        </w:rPr>
      </w:pPr>
      <w:r>
        <w:rPr>
          <w:b/>
          <w:sz w:val="22"/>
        </w:rPr>
        <w:t>Комитет по образованию Великого Новгорода</w:t>
      </w:r>
    </w:p>
    <w:p>
      <w:pPr>
        <w:pStyle w:val="TextBodyIndent"/>
        <w:spacing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spacing w:before="0" w:after="0"/>
        <w:jc w:val="center"/>
        <w:rPr/>
      </w:pPr>
      <w:r>
        <w:rPr>
          <w:b/>
          <w:sz w:val="16"/>
          <w:szCs w:val="16"/>
        </w:rPr>
        <w:t xml:space="preserve"> </w:t>
      </w:r>
      <w:r>
        <w:rPr>
          <w:b/>
        </w:rPr>
        <w:t>Муниципальное автономное дошкольное образовательное учреждение</w:t>
      </w:r>
    </w:p>
    <w:p>
      <w:pPr>
        <w:pStyle w:val="TextBodyIndent"/>
        <w:spacing w:before="0" w:after="0"/>
        <w:jc w:val="center"/>
        <w:rPr/>
      </w:pPr>
      <w:r>
        <w:rPr/>
        <w:t xml:space="preserve">«Детский сад № 9  «Журавлик» </w:t>
      </w:r>
    </w:p>
    <w:tbl>
      <w:tblPr>
        <w:tblW w:w="928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4678"/>
      </w:tblGrid>
      <w:tr>
        <w:trPr/>
        <w:tc>
          <w:tcPr>
            <w:tcW w:w="4609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3315" w:leader="none"/>
                <w:tab w:val="right" w:pos="10204" w:leader="none"/>
              </w:tabs>
              <w:ind w:firstLine="1027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ind w:firstLine="1027"/>
              <w:jc w:val="right"/>
              <w:rPr/>
            </w:pPr>
            <w:r>
              <w:rPr/>
              <w:t>Заведующий</w:t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ind w:firstLine="1027"/>
              <w:jc w:val="right"/>
              <w:rPr/>
            </w:pPr>
            <w:r>
              <w:rPr/>
              <w:t xml:space="preserve"> </w:t>
            </w:r>
            <w:r>
              <w:rPr/>
              <w:t xml:space="preserve">МАДОУ «Детский сад № 9  «Журавлик» </w:t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ind w:firstLine="1027"/>
              <w:jc w:val="right"/>
              <w:rPr/>
            </w:pPr>
            <w:r>
              <w:rPr/>
              <w:t>_______________  Е.Н. Осипова</w:t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ind w:firstLine="1027"/>
              <w:jc w:val="right"/>
              <w:rPr>
                <w:sz w:val="20"/>
                <w:szCs w:val="20"/>
              </w:rPr>
            </w:pPr>
            <w:r>
              <w:rPr/>
              <w:t>27.01.2022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3315" w:leader="none"/>
                <w:tab w:val="right" w:pos="10204" w:leader="none"/>
              </w:tabs>
              <w:snapToGrid w:val="false"/>
              <w:ind w:firstLine="1027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ПОРЯДОК</w:t>
        <w:br/>
        <w:t xml:space="preserve">уведомления руководителя (заведующего)  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автономного дошкольного образовательного учреждения «Детский сад № 9 «Журавлик» </w:t>
        <w:br/>
        <w:t xml:space="preserve">о фактах обращения в целях склонения работника </w:t>
        <w:br/>
        <w:t>к совершению коррупционных правонарушений</w:t>
      </w:r>
    </w:p>
    <w:p>
      <w:pPr>
        <w:pStyle w:val="ConsPlus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sz w:val="26"/>
          <w:szCs w:val="26"/>
        </w:rPr>
        <w:t>1. Настоящий порядок устанавливает процедуру уведомления руководителя (заведующего) муниципального автономного дошкольного образовательного учреждения «Детский сад № 9 «Журавлик» (далее – МАДОУ, учреждение) о фактах обращения в целях склонения работника к совершению коррупционных правонарушений и рассмотрения указанных уведомлений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2. Работник учреждения не позднее рабочего дня, следующего за днем обращения к нему в целях склонения его к совершению коррупционных правонарушений, направляет на имя руководителя (заведующего) МАДОУ уведомление о факте обращения в целях склонения к совершению коррупционных правонарушений, составленное по </w:t>
      </w:r>
      <w:r>
        <w:rPr>
          <w:rStyle w:val="InternetLink"/>
          <w:color w:val="000000"/>
          <w:sz w:val="26"/>
          <w:szCs w:val="26"/>
          <w:u w:val="none"/>
        </w:rPr>
        <w:t>форме</w:t>
      </w:r>
      <w:r>
        <w:rPr>
          <w:sz w:val="26"/>
          <w:szCs w:val="26"/>
        </w:rPr>
        <w:t xml:space="preserve"> согласно приложению № 1 к настоящему Порядку (далее - уведомление)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6"/>
          <w:szCs w:val="26"/>
        </w:rPr>
        <w:t>3. В случаях если обращения к работнику учреждения каких-либо лиц в целях склонения его к совершению коррупционных проявлений имели место в выходные или праздничные дни, в период нахождения его в отпуске, в командировке, в период временной нетрудоспособности, допускается незамедлительное уведомление руководителя (заведующего) МАДОУ посредством телефонной, факсимильной, электронной связи с последующим направлением письменного уведомления о факте такого обращения в течение первого рабочего дня после выходных или праздничных дней, окончания отпуска, возвращения из командировки, окончания периода временной нетрудоспособности соответственно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6"/>
          <w:szCs w:val="26"/>
        </w:rPr>
        <w:t>Уведомление направляется руководителю (заведующему) МАДОУ вне зависимости от сообщения работника Организации об обращении к нему каких-либо лиц в целях склонения его к совершению коррупционных правонарушений в органы прокуратуры и другие государственные органы.</w:t>
      </w:r>
    </w:p>
    <w:p>
      <w:pPr>
        <w:pStyle w:val="ConsPlus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Перечень сведений, подлежащих отражению в уведомлении: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6"/>
          <w:szCs w:val="26"/>
        </w:rPr>
        <w:t>фамилия имя, отчество (при наличии), должность руководителя (заведующего) МАДОУ;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6"/>
          <w:szCs w:val="26"/>
        </w:rPr>
        <w:t>фамилия имя, отчество (при наличии), должность, место жительства и телефон лица, направившего уведомление;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6"/>
          <w:szCs w:val="26"/>
        </w:rPr>
        <w:t>все известные сведения о физическом (юридическом) лице, склоняющем (склонявшим) к коррупционному правонарушению (фамилия, имя, отчество (при наличии), должность физического лица, наименование и местонахождение юридического лица и иные сведения);</w:t>
      </w:r>
    </w:p>
    <w:p>
      <w:pPr>
        <w:pStyle w:val="ConsPlus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ущность предлагаемого коррупционного правонарушения (например, злоупотребление должностным положением, дача взятки, получение взятки, злоупотребление полномочиями, коммерческий подкуп или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мущественных прав для себя или для третьих лиц либо незаконное предоставление такой выгоды указанному лицу другими физическими лицами);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6"/>
          <w:szCs w:val="26"/>
        </w:rPr>
        <w:t>описание обстоятельств, при которых стало известно о случаях обращения к работнику учреждения в связи с исполнением им обязанностей каких-либо лиц в целях склонения его к совершению коррупционных правонарушений (дата, место, время, другие условия);</w:t>
      </w:r>
    </w:p>
    <w:p>
      <w:pPr>
        <w:pStyle w:val="ConsPlus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пособ склонения к коррупционному правонарушению (подкуп, угроза, обещание, обман, насилие, иные способы);</w:t>
      </w:r>
    </w:p>
    <w:p>
      <w:pPr>
        <w:pStyle w:val="ConsPlus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ата и время склонения к коррупционному правонарушению;</w:t>
      </w:r>
    </w:p>
    <w:p>
      <w:pPr>
        <w:pStyle w:val="ConsPlus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 склонения к коррупционному правонарушению (телефонный разговор, личная встреча, почтовое отправление, иные обстоятельства);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6"/>
          <w:szCs w:val="26"/>
        </w:rPr>
        <w:t>сведения о сообщении работником учреждения об обращении к нему каких-либо лиц в целях склонения его к совершению коррупционных правонарушений в органы прокуратуры или другие государственные органы;</w:t>
      </w:r>
    </w:p>
    <w:p>
      <w:pPr>
        <w:pStyle w:val="ConsPlus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ата заполнения уведомления;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6"/>
          <w:szCs w:val="26"/>
        </w:rPr>
        <w:t>подпись работника учреждения, подавшего уведомление.</w:t>
      </w:r>
    </w:p>
    <w:p>
      <w:pPr>
        <w:pStyle w:val="ConsPlus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 уведомлению прилагаются все имеющиеся материалы, подтверждающие обстоятельства обращения каких-либо лиц в целях склонения работника к совершению коррупционных правонарушений.</w:t>
      </w:r>
    </w:p>
    <w:p>
      <w:pPr>
        <w:pStyle w:val="ConsPlus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Уведомление, поданное на имя руководителя (заведующего) МАДОУ, в день его поступления регистрируется ответственным должностным лицом в журнале регистрации уведомлений (далее - Журнал) по </w:t>
      </w:r>
      <w:r>
        <w:rPr>
          <w:rStyle w:val="InternetLink"/>
          <w:color w:val="000000"/>
          <w:sz w:val="26"/>
          <w:szCs w:val="26"/>
          <w:u w:val="none"/>
        </w:rPr>
        <w:t>форме</w:t>
      </w:r>
      <w:r>
        <w:rPr>
          <w:sz w:val="26"/>
          <w:szCs w:val="26"/>
        </w:rPr>
        <w:t xml:space="preserve"> согласно приложению № </w:t>
      </w:r>
      <w:r>
        <w:rPr>
          <w:color w:val="FF0000"/>
          <w:sz w:val="26"/>
          <w:szCs w:val="26"/>
        </w:rPr>
        <w:t>2</w:t>
      </w:r>
      <w:r>
        <w:rPr>
          <w:sz w:val="26"/>
          <w:szCs w:val="26"/>
        </w:rPr>
        <w:t xml:space="preserve"> к положению о предотвращении или урегулировании конфликта интересов в муниципальном автономном дошкольном образовательном учреждении «Детский сад № 9 «Журавлик», утвержденным заведующим МАДОУ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6"/>
          <w:szCs w:val="26"/>
        </w:rPr>
        <w:t>В Журнале указываются регистрационный номер, дата поступления уведомления, фамилия, имя, отчество (при наличии) и должность работника Организации, подпись лица, зарегистрировавшего уведомление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6"/>
          <w:szCs w:val="26"/>
        </w:rPr>
        <w:t>Регистрационный номер и дата регистрации уведомления указываются на первой странице уведомления. Копия зарегистрированного уведомления вручается работнику учреждения в день регистрации под подпись в Журнале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6"/>
          <w:szCs w:val="26"/>
        </w:rPr>
        <w:t>Ответственные должностные лица обеспечивают конфиденциальность и сохранность данных, полученных от работника учреждения, склоняемого к совершению коррупционного правонарушения, а также несут персональную ответственность в соответствии с законодательством Российской Федерации за разглашение полученных сведений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6"/>
          <w:szCs w:val="26"/>
        </w:rPr>
        <w:t>6. Зарегистрированное уведомление не позднее рабочего дня, следующего за днем регистрации, передается на рассмотрение руководителю (заведующему) МАДОУ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6"/>
          <w:szCs w:val="26"/>
        </w:rPr>
        <w:t>7. Руководитель (заведующий) МАДОУ по результатам рассмотрения уведомления не позднее трех рабочих дней со дня регистрации уведомления принимает решение об организации проверки содержащихся в уведомлении сведений (далее - проверка)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6"/>
          <w:szCs w:val="26"/>
        </w:rPr>
        <w:t>8. Проверка проводится ответственными должностными лицами в срок, не превышающий десяти рабочих дней со дня регистрации уведомления, во взаимодействии (при необходимости) с другими структурными подразделениями Организации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6"/>
          <w:szCs w:val="26"/>
        </w:rPr>
        <w:t>Проверка включает в себя опрос работника учреждения, подавшего уведомление, получение от него пояснений по сведениям, изложенным в уведомлении. В ходе проверки должны быть полностью, объективно и всесторонне установлены причины и условия, при которых к работнику Организации поступило обращение от каких-либо лиц в целях склонения к совершению коррупционных правонарушений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6"/>
          <w:szCs w:val="26"/>
        </w:rPr>
        <w:t>9. По окончании проверки уведомление с приложением материалов проверки представляется руководителю (заведующему) МАДОУ для принятия решения о направлении информации в правоохранительные органы в срок, не превышающий трех рабочих дней со дня окончания проверки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6"/>
          <w:szCs w:val="26"/>
        </w:rPr>
        <w:t>10. Ответственное должностное лицо по поручению руководителя (заведующего) МАДОУ направляет по необходимости полученные в результате проверки документы в органы прокуратуры Российской Федерации, управление Министерства внутренних дел Российской Федерации по городу Великий Новгород, Управление Федеральной службы безопасности по Новгородской области не позднее двадцати рабочих дней с даты регистрации уведомления в Журнале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6"/>
          <w:szCs w:val="26"/>
        </w:rPr>
        <w:t>По решению руководителя (заведующего) МАДОУ уведомление может быть направлено как одновременно во все перечисленные органы государственной власти, так и в один из них по компетенции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6"/>
          <w:szCs w:val="26"/>
        </w:rPr>
        <w:t>11. Работник учреждения, направивший уведомление, уведомляется ответственным должностным лицом о принятом руководителем (заведующим) МАДОУ решении в срок, не превышающий семи дней со дня окончания проверки.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ГЛАСОВА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им собранием работни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ДОУ «Детский сад № 9 «Журавлик»</w:t>
            </w:r>
          </w:p>
          <w:p>
            <w:pPr>
              <w:pStyle w:val="TextBodyIndent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отокол ____.____,_____ № ____)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ГЛАСОВА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союзная организация МАДОУ «Детский сад № 9 «Журавлик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 лице председател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</w:t>
            </w:r>
            <w:r>
              <w:rPr>
                <w:sz w:val="26"/>
                <w:szCs w:val="26"/>
              </w:rPr>
              <w:t xml:space="preserve">Н.И. Франтово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(протокол от ____.____,_____ № ____)</w:t>
            </w:r>
          </w:p>
        </w:tc>
      </w:tr>
    </w:tbl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к порядку уведомления руководителя (заведующего) МАДОУ «Детский сад № 9 «Журавлик» о фактах обращения в целях склонения работника к совершению коррупционных правонарушений</w:t>
      </w:r>
    </w:p>
    <w:p>
      <w:pPr>
        <w:pStyle w:val="ConsPlus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spacing w:lineRule="auto" w:line="276"/>
        <w:ind w:left="425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ведующему </w:t>
      </w:r>
    </w:p>
    <w:p>
      <w:pPr>
        <w:pStyle w:val="ConsPlusNonformat"/>
        <w:spacing w:lineRule="auto" w:line="276"/>
        <w:ind w:left="425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МАДОУ «Детский сад № 9«Журавлик» </w:t>
      </w:r>
    </w:p>
    <w:p>
      <w:pPr>
        <w:pStyle w:val="ConsPlusNonformat"/>
        <w:spacing w:lineRule="auto" w:line="276"/>
        <w:ind w:left="425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6"/>
          <w:szCs w:val="26"/>
        </w:rPr>
        <w:t xml:space="preserve">Осиповой Е.Н. 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от ____________________________</w:t>
      </w:r>
    </w:p>
    <w:p>
      <w:pPr>
        <w:pStyle w:val="ConsPlusNonformat"/>
        <w:spacing w:lineRule="auto" w:line="360"/>
        <w:ind w:left="538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(фамилия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мя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чество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при наличии)</w:t>
      </w:r>
    </w:p>
    <w:p>
      <w:pPr>
        <w:pStyle w:val="ConsPlusNonformat"/>
        <w:ind w:left="538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</w:t>
      </w:r>
    </w:p>
    <w:p>
      <w:pPr>
        <w:pStyle w:val="ConsPlusNonformat"/>
        <w:ind w:left="538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2"/>
          <w:szCs w:val="22"/>
        </w:rPr>
        <w:t>должность,</w:t>
      </w:r>
    </w:p>
    <w:p>
      <w:pPr>
        <w:pStyle w:val="ConsPlusNonformat"/>
        <w:ind w:left="538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</w:t>
      </w:r>
    </w:p>
    <w:p>
      <w:pPr>
        <w:pStyle w:val="ConsPlusNonformat"/>
        <w:ind w:left="5387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 работы,</w:t>
      </w:r>
    </w:p>
    <w:p>
      <w:pPr>
        <w:pStyle w:val="ConsPlusNonformat"/>
        <w:ind w:left="538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</w:t>
      </w:r>
    </w:p>
    <w:p>
      <w:pPr>
        <w:pStyle w:val="ConsPlusNonformat"/>
        <w:ind w:left="5387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 жительства, телефон</w:t>
      </w:r>
    </w:p>
    <w:p>
      <w:pPr>
        <w:pStyle w:val="ConsPlusNonformat"/>
        <w:ind w:left="538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</w:t>
      </w:r>
    </w:p>
    <w:p>
      <w:pPr>
        <w:pStyle w:val="ConsPlusNonformat"/>
        <w:spacing w:lineRule="auto" w:line="360"/>
        <w:ind w:left="5387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ботника, направившего уведомление)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P549"/>
      <w:bookmarkEnd w:id="0"/>
      <w:r>
        <w:rPr>
          <w:rFonts w:cs="Times New Roman" w:ascii="Times New Roman" w:hAnsi="Times New Roman"/>
          <w:b/>
          <w:sz w:val="26"/>
          <w:szCs w:val="26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факте обращения в целях склонения работник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АДОУ «Детский сад   № 9 «Журавлик»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к совершению коррупционных правонарушений</w:t>
      </w:r>
    </w:p>
    <w:p>
      <w:pPr>
        <w:pStyle w:val="ConsPlusNonformat"/>
        <w:spacing w:lineRule="auto" w:line="36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ведомляю о факте обращения в целях склонения меня к коррупционному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авонарушению (далее - правонарушение) со  стороны _______________________</w:t>
      </w:r>
    </w:p>
    <w:p>
      <w:pPr>
        <w:pStyle w:val="ConsPlusNonformat"/>
        <w:spacing w:lineRule="auto" w:line="360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указываются все известные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2"/>
          <w:szCs w:val="22"/>
        </w:rPr>
        <w:t>сведения о физическом (юридическом) лице, склоняющем (склонявшем) к правонарушению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spacing w:lineRule="auto" w:line="360"/>
        <w:ind w:firstLine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амилия, имя отчество (при наличии)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spacing w:lineRule="auto" w:line="360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ность физического лица, наименование и местонахождение юридического лиц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.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2"/>
          <w:szCs w:val="22"/>
        </w:rPr>
        <w:t>и иные сведения)</w:t>
      </w:r>
    </w:p>
    <w:p>
      <w:pPr>
        <w:pStyle w:val="ConsPlusNonformat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Склонение   к   правонарушению   производилось  в  целях  осуществления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ною ______________________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</w:rPr>
        <w:t>(указывается сущность предполагаемого правонарушения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лоупотребление служебным положением, дача взятки, получение взятки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лоупотребление полномочиями, коммерческий подкуп либо иное незаконное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ьзование физическим лицом своего должностного положения вопреки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онным интересам общества и государства в целях получения выгоды в виде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нег, ценностей, иного имущества или услуг имущественного характера, иных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ущественных прав для себя или для третьих лиц либо незаконное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.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оставление такой выгоды указанному лицу другими физическими лицами)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Склонение к правонарушению осуществлялось посредством ____________</w:t>
      </w:r>
    </w:p>
    <w:p>
      <w:pPr>
        <w:pStyle w:val="ConsPlusNonformat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указывается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spacing w:lineRule="auto" w:line="360"/>
        <w:ind w:firstLine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особ склонения к правонарушению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.</w:t>
      </w:r>
    </w:p>
    <w:p>
      <w:pPr>
        <w:pStyle w:val="ConsPlusNonformat"/>
        <w:spacing w:lineRule="auto" w:line="360"/>
        <w:ind w:firstLine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куп, угроза, обещание, обман, насилие, иные способы)</w:t>
      </w:r>
    </w:p>
    <w:p>
      <w:pPr>
        <w:pStyle w:val="ConsPlusNonformat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Склонение к правонарушению произошло "___" _____________ 20___ г. в</w:t>
      </w:r>
    </w:p>
    <w:p>
      <w:pPr>
        <w:pStyle w:val="ConsPlusNonformat"/>
        <w:spacing w:lineRule="auto" w:line="360"/>
        <w:ind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 часов _________ минут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Склонение к правонарушению производилось ________________________</w:t>
      </w:r>
    </w:p>
    <w:p>
      <w:pPr>
        <w:pStyle w:val="ConsPlusNonformat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указываются обстоятельств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spacing w:lineRule="auto" w:line="360"/>
        <w:ind w:firstLine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клонения к правонарушению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spacing w:lineRule="auto" w:line="360"/>
        <w:ind w:firstLine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ефонный разговор, личная встреча, почтовое отправление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.</w:t>
      </w:r>
    </w:p>
    <w:p>
      <w:pPr>
        <w:pStyle w:val="ConsPlusNonformat"/>
        <w:spacing w:lineRule="auto" w:line="360"/>
        <w:ind w:firstLine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ые обстоятельства)</w:t>
      </w:r>
    </w:p>
    <w:p>
      <w:pPr>
        <w:pStyle w:val="ConsPlusNonformat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Сведения о направлении руководителем муниципального унитарного предприятия, муниципального учреждения сообщения о склонении его к </w:t>
        <w:br/>
        <w:br/>
        <w:t xml:space="preserve">правонарушению  в  органы  прокуратуры  или   другие   государственные   органы: 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: ___________________________________________________________.</w:t>
      </w:r>
    </w:p>
    <w:p>
      <w:pPr>
        <w:pStyle w:val="ConsPlusNonformat"/>
        <w:spacing w:lineRule="auto" w:line="360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еречень прилагаемых материалов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   _____________________________________</w:t>
      </w:r>
    </w:p>
    <w:p>
      <w:pPr>
        <w:pStyle w:val="ConsPlusNonformat"/>
        <w:spacing w:lineRule="auto" w:line="360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ата заполнения уведомления)                                     (подпись руководителя)</w:t>
      </w:r>
    </w:p>
    <w:p>
      <w:pPr>
        <w:pStyle w:val="ConsPlusNonformat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регистрации уведомления: "___" __________ 20___ г.</w:t>
      </w:r>
    </w:p>
    <w:p>
      <w:pPr>
        <w:pStyle w:val="ConsPlusNonformat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онный номер: 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      _______________________________________________</w:t>
      </w:r>
    </w:p>
    <w:p>
      <w:pPr>
        <w:pStyle w:val="ConsPlusNonformat"/>
        <w:spacing w:lineRule="auto" w:line="360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должность)                                     (фамилия, имя, отчество (при наличии) лица,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</w:t>
      </w:r>
    </w:p>
    <w:p>
      <w:pPr>
        <w:pStyle w:val="ConsPlusNonformat"/>
        <w:spacing w:lineRule="auto" w:line="360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зарегистрировавшего уведомление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ConsPlusNormal"/>
        <w:jc w:val="center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ConsPlusNormal"/>
        <w:jc w:val="center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ConsPlusNormal"/>
        <w:jc w:val="center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ConsPlusNormal"/>
        <w:jc w:val="center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ConsPlusNormal"/>
        <w:jc w:val="center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ConsPlusNormal"/>
        <w:jc w:val="center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ConsPlusNormal"/>
        <w:jc w:val="center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ConsPlusNormal"/>
        <w:jc w:val="center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ConsPlusNormal"/>
        <w:jc w:val="center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ConsPlusNormal"/>
        <w:jc w:val="center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ConsPlusNormal"/>
        <w:jc w:val="center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ConsPlusNormal"/>
        <w:jc w:val="center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ConsPlusNormal"/>
        <w:jc w:val="center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ConsPlusNormal"/>
        <w:jc w:val="center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ConsPlusNormal"/>
        <w:jc w:val="center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ConsPlusNormal"/>
        <w:jc w:val="center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ConsPlusNormal"/>
        <w:jc w:val="center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ConsPlusNormal"/>
        <w:jc w:val="center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ConsPlusNormal"/>
        <w:jc w:val="center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ConsPlusNormal"/>
        <w:jc w:val="center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ConsPlusNormal"/>
        <w:jc w:val="center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ConsPlusNormal"/>
        <w:jc w:val="center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ConsPlusNormal"/>
        <w:jc w:val="center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ConsPlusNormal"/>
        <w:jc w:val="center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ConsPlusNormal"/>
        <w:jc w:val="center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ConsPlusNormal"/>
        <w:jc w:val="center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20" w:bottom="851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Основной текст с отступом Знак"/>
    <w:basedOn w:val="Style14"/>
    <w:qFormat/>
    <w:rPr>
      <w:sz w:val="24"/>
      <w:szCs w:val="24"/>
      <w:lang w:eastAsia="zh-CN"/>
    </w:rPr>
  </w:style>
  <w:style w:type="character" w:styleId="WW8Num5z1">
    <w:name w:val="WW8Num5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9:39:00Z</dcterms:created>
  <dc:creator>aov</dc:creator>
  <dc:description/>
  <dc:language>en-US</dc:language>
  <cp:lastModifiedBy>евроникс</cp:lastModifiedBy>
  <cp:lastPrinted>2022-01-24T16:41:00Z</cp:lastPrinted>
  <dcterms:modified xsi:type="dcterms:W3CDTF">2023-10-18T09:39:00Z</dcterms:modified>
  <cp:revision>2</cp:revision>
  <dc:subject/>
  <dc:title>УТВЕРЖДЕНЫ</dc:title>
</cp:coreProperties>
</file>