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360"/>
      </w:tblGrid>
      <w:tr>
        <w:trPr/>
        <w:tc>
          <w:tcPr>
            <w:tcW w:w="42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м собранием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удового коллектив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от 31.08.2023 г. № ___</w:t>
            </w:r>
          </w:p>
        </w:tc>
        <w:tc>
          <w:tcPr>
            <w:tcW w:w="536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О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ом заведующего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ДОУ «Детский сад № 9 «Журавлик»» 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 31.08.2023 № 102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бмена деловыми подарками и знаками делового гостеприим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ДОУ «Детский сад № 9 «Журавлик»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Данные правила обмена деловыми подарками и знаками делового гостеприимства муниципального автономного дошкольного образовательного учреждения «Детский сад № 9 «Журавлик» (далее Правила) разработаны на основе Федерального закона Российской Федерации от 25 декабря 2008г. № 273-ФЗ «О противодействии коррупции» и определяет единые для всех работников муниципального автономного дошкольного образовательного учреждения «Детский сад № 9 «Журавлик» (далее - МАДОУ) требования к дарению и принятию деловых подарков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йствия настоящих Правил распространяются на всех работников МАДОУ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 настоящих Правил являются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МАДОУ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МАДОУ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АДОУ следит за тем, чтобы любые решения, принятые его работниками, поставщиками или подрядчиками любого уровня,  осуществлялись исключительно на основании надлежащих форм и правил делового поведения, прочной опорой которых являются правила честной конкуренции, высокое качество предоставляемых услуг, а также то, что эти решения не продиктованы какой-либо ненадлежащей частной выгодой и не влекут за собой конфликт интересов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тники МАДОУ не должны предлагать, принимать сами или разрешать члену семьи или родственнику принимать подарки, деньги,  приглашения или любое особое отношение иного вида со стороны любого лица, вовлеченного в деловые отношения с МАДОУ, если конечной целью таких действий является попытка повлиять на какое-либо решение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астоящие Правила в обязательном порядке должны быть доведены до сведения работников, непосредственно взаимодействующими с заказчиками или поставщиками, подрядчиками  любого уровня, включая государственных и муниципальных служащих, представителей надзорных органов, деловых партнеров, агентов, консультантов, любых лиц, имеющих особые властные, организационно-распорядительные полномочия, представителей средств массовой информации, и обязателен  к соблюдению. 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стоящие Правила подлежат применению вне зависимости от того, каким образом передаются подарки и приглашения - напрямую или через посредников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информационных целях и в качестве дополнения к Кодексу этики и служебного поведения работников МАДОУ настоящие Правила могут быть доведены до сведения третьих лиц, в частности, заказчиков, поставщиков, подрядчиков любого уровня, консультантов, агентов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я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кольку подарки и приглашения могут быть истолкованы, как способ (реальный или предполагаемый) оказать влияние на принятие решения или достижения результата, данное определение требует четкого пояснения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одарок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дарком понимается любой вид предполагаемого или получаемого платежа, вознаграждения, дара, выгоды, материальные или имущественные ценности, и иные преимущества, невыраженные в конкретных материальных благах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ятие «Подарок» включается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ры, товары, оборудование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ые скидки, денежное вознаграждение или иные формы компенсации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ные денежные средства, премии, платежи, ссуды или денежные эквиваленты, например, подарочные сертификаты, подарочные купоны, дисконтные карты магазинов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ые бумаги, акции, доли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е услуги, например, страхование, плата за обучение, ремонтные или наладочные работы, или какая-либо форма привилегированного обслуживания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е допускаются подарки работникам МАДОУ в связи с исполнением ими должностных обязанносте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глашение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включает в себя любую форму предложенного или полученного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ого обслуживания, увеселительных мероприятий, путешествий, проживания или приглашени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ятие «Приглашение» включается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еды: завтрак, обед, ужин, фуршет, прием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отеле, оплата развлечений, отдыха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переезда и перемещение на автомобиле, авиа или железнодорожным транспортом, морские круизы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ы, конференции и иное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ия на спортивные, культурные или общественные мероприятия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е допускаются Приглашения  МАДОУ в связи с их должностным положением или в связи с исполнением ими должностных обязанносте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путствующие риски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ложение Подарков и/или Приглашений работникам МАДОУ может являться или быть расценено как шаг для последующих коррупционных отношений и может поставить под сомнение репутацию работников  МАДОУ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нятие или предложение Подарков и/или Приглашений тесно связано с вопросом о конфликте интересов, и может повлечь обвинения в адрес как МАДОУ, так и конкретного работник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акт  получения Подарка и/или Приглашения может повлечь предложение о том, что даритель может получить льготы или привилегированное отношение , поставив профессионализм работников МАДОУ под угрозу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Принципы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АДОУ допускает получение или преподнесение следующих категорий подарков и приглашений: символические подарки, например, с логотипом МАДОУ или третьей стороны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МАДОУ запрещается дарить и принимать следующие категории подарков и приглашений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скидки, вознаграждение и прочие формы компенсации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ные деньги, премии, платежи, ссуды, авансы или денежные эквиваленты, такие как подарочные сертификаты, подарочные купоны, дисконтные карты магазинов, а также акции и паи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е услуги, такие как страхование, плата за обучение, ремонтные или наладочные работы, или любое другое приоритетное обслуживание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глашения на дорогостоящие события, такие как финал спортивных соревнований или оперное выступление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ки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арки и Приглашения от имени МАДОУ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арки и Приглашения делаются от имени МАДОУ  и оплачиваются МАДОУ по решению общего собрания работников. Работник не вправе самостоятельно оплачивать Подарки и/или Приглашения в тех случаях, когда целью их преподнесения является поддержание деловых отношений. Подарки, полученные работником, считаются собственностью МАДОУ, и работник не вправе полагать, что он может сохранить полученный деловой подарок для собственного использован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лучаи преподнесения Подарков и/или Приглашений. 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прещается преподносить или принимать Подарки и/или Приглашения в случаях, когда принимаются важные деловые решения, например, такие как: рассмотрение заявок на участие в конкурсных процедурах, до или непосредственно после подписания контракта, на стадии пересмотра контракта, при возникновении претензи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азовые правила преподнесения и получения Подарков и/или Приглашений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МАДОУ не вправе преподносить или принимать Подарки и/или Приглашения в нарушении настоящего Регламента, законодательства РФ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х случаях неприемлемо просить или требовать Подарки и/или  Приглашен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 всех случаях неприемлемо соглашаться на требование предоставить Подарок и/или Приглашение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Взаимодействие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Вступая в деловые отношения, рекомендуется ознакомить третью сторону с настоящим Регламентом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нятие этичных решений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 возникновении сомнений или вопросов обращайтесь к заведующему МАДОУ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спользуйте здравый смыс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 принимайте и не предлагайте Подарок и/или Приглашение, если данные действия могут привести к конфликту между вашими личными интересами и профессиональными обязанностям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е предлагайте и не принимайте Подарки и/или Приглашения, происхождение которых Вам будет неловко объяснять своим коллегам, членам своей семьи и родственникам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е предлагайте и не принимайте Подарки и/или Приглашения, которые могут поставить под угрозу Вашу репутацию и репутацию МАДОУ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</w:t>
      </w:r>
    </w:p>
    <w:p>
      <w:pPr>
        <w:pStyle w:val="Style18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еисполнение настоящего Регламента может стать основанием для применения к работнику мер дисциплинарного характера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2:00Z</dcterms:created>
  <dc:creator>RePack by SPecialiST</dc:creator>
  <dc:description/>
  <dc:language>en-US</dc:language>
  <cp:lastModifiedBy>User</cp:lastModifiedBy>
  <dcterms:modified xsi:type="dcterms:W3CDTF">2024-01-22T12:32:00Z</dcterms:modified>
  <cp:revision>2</cp:revision>
  <dc:subject/>
  <dc:title/>
</cp:coreProperties>
</file>