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52" w:hRule="atLeast"/>
        </w:trPr>
        <w:tc>
          <w:tcPr>
            <w:tcW w:w="8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252" w:hRule="atLeast"/>
        </w:trPr>
        <w:tc>
          <w:tcPr>
            <w:tcW w:w="8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каз от   09.01.2023  № 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о противодействию корруп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ДОУ «Детский сад № 9 «Журавл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год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униципальном автономном дошкольном образовательном учреждении «Детский сад № 9 «Журавлик» (далее - Учрежд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методов обучения и воспитания воспитанников нравственным нормам, составляющим основу личности, устойчивой против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ие реализации прав граждан и организаций на доступ к информации о фактах коррупции и коррупциогенных фактов, а также на их свободное освещ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127"/>
        <w:gridCol w:w="30"/>
        <w:gridCol w:w="40"/>
        <w:gridCol w:w="173"/>
        <w:gridCol w:w="2450"/>
      </w:tblGrid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еры по развитию правовой основы в области противодействия коррупции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" w:firstLine="46"/>
              <w:jc w:val="left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" w:firstLine="46"/>
              <w:jc w:val="left"/>
              <w:rPr/>
            </w:pPr>
            <w:r>
              <w:rPr/>
              <w:t>Осипова Е.Н., заведующ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6" w:firstLine="4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/>
            </w:pPr>
            <w:r>
              <w:rPr/>
              <w:t>Рассмотрение вопросов исполнения законодательства в области противодействия коррупции на общих собраниях работников и педагогиче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" w:firstLine="46"/>
              <w:jc w:val="left"/>
              <w:rPr/>
            </w:pPr>
            <w:r>
              <w:rPr/>
              <w:t>1 раз в квартал (не позднее 10 числа месяца, следующего за отчетны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" w:firstLine="46"/>
              <w:jc w:val="left"/>
              <w:rPr/>
            </w:pPr>
            <w:r>
              <w:rPr/>
              <w:t xml:space="preserve">Осипова Е.Н., заведующий; </w:t>
            </w:r>
          </w:p>
          <w:p>
            <w:pPr>
              <w:pStyle w:val="Normal"/>
              <w:spacing w:lineRule="auto" w:line="240"/>
              <w:ind w:left="-46" w:firstLine="46"/>
              <w:jc w:val="left"/>
              <w:rPr/>
            </w:pPr>
            <w:r>
              <w:rPr/>
              <w:t>Старшие воспитатели: Платонова Е.С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6" w:firstLine="4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/>
            </w:pPr>
            <w:r>
              <w:rPr/>
              <w:t>Издание приказов  по профилактике коррупции по учреждени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firstLine="176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lineRule="auto" w:line="240"/>
              <w:ind w:left="0" w:firstLine="176"/>
              <w:jc w:val="left"/>
              <w:rPr/>
            </w:pPr>
            <w:r>
              <w:rPr/>
              <w:t>Январь 2024г.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76" w:hanging="0"/>
              <w:jc w:val="left"/>
              <w:rPr/>
            </w:pPr>
            <w:r>
              <w:rPr/>
              <w:t>Внесение изменений в приказы по учреждению в течение года по необходимости.</w:t>
            </w:r>
          </w:p>
          <w:p>
            <w:pPr>
              <w:pStyle w:val="Style16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ипова Е.Н., заведующ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-351" w:firstLine="3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1.2024 № 1 «О назначении ответственного лица за профилактику коррупционных правонарушений и об утверждении комиссии по противодействию коррупции на 2024 год»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1.2024 № 2 «Об утверждении плана мероприятий по  противодействию коррупции в учреждении на 2024г.»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17"/>
              <w:jc w:val="left"/>
              <w:rPr/>
            </w:pPr>
            <w:r>
              <w:rPr>
                <w:sz w:val="20"/>
                <w:szCs w:val="20"/>
              </w:rPr>
              <w:t>Приказ от 09.01.2024  № 3 «Об утверждении перечня должностей, выполнение обязанностей по которым связано с коррупционными рисками»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17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каз от 09.01.2024 № 4 «О недопущении составления неофициальной отчетности и использования поддельных документов».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/>
            </w:pPr>
            <w:r>
              <w:rPr/>
              <w:t>Ознакомление (повторное) работников учреждения с нормативными документами по антикоррупционной деятельности:</w:t>
            </w:r>
          </w:p>
          <w:p>
            <w:pPr>
              <w:pStyle w:val="Style16"/>
              <w:spacing w:lineRule="auto" w:line="240"/>
              <w:ind w:left="0" w:firstLine="567"/>
              <w:jc w:val="left"/>
              <w:rPr/>
            </w:pPr>
            <w:r>
              <w:rPr/>
              <w:t>Ознакомление сотрудников:</w:t>
            </w:r>
          </w:p>
          <w:p>
            <w:pPr>
              <w:pStyle w:val="Style16"/>
              <w:spacing w:lineRule="auto" w:line="240"/>
              <w:ind w:left="0" w:firstLine="567"/>
              <w:jc w:val="left"/>
              <w:rPr/>
            </w:pPr>
            <w:r>
              <w:rPr/>
              <w:t>-«Положение о комиссии по урегулировании конфликта интересов работников МАДОУ»;</w:t>
            </w:r>
          </w:p>
          <w:p>
            <w:pPr>
              <w:pStyle w:val="Style16"/>
              <w:spacing w:lineRule="auto" w:line="240"/>
              <w:ind w:left="0" w:firstLine="567"/>
              <w:jc w:val="left"/>
              <w:rPr/>
            </w:pPr>
            <w:r>
              <w:rPr/>
              <w:t>- «Антикоррупционные стандарты и процедуры МАДОУ»;</w:t>
            </w:r>
          </w:p>
          <w:p>
            <w:pPr>
              <w:pStyle w:val="Style16"/>
              <w:spacing w:lineRule="auto" w:line="240"/>
              <w:ind w:left="0" w:firstLine="567"/>
              <w:jc w:val="left"/>
              <w:rPr/>
            </w:pPr>
            <w:r>
              <w:rPr/>
              <w:t>-«Положение о предотвращении и урегулировании конфликта интересов в МАДОУ»;</w:t>
            </w:r>
          </w:p>
          <w:p>
            <w:pPr>
              <w:pStyle w:val="Style16"/>
              <w:spacing w:lineRule="auto" w:line="240"/>
              <w:ind w:left="0" w:firstLine="567"/>
              <w:jc w:val="left"/>
              <w:rPr/>
            </w:pPr>
            <w:r>
              <w:rPr/>
              <w:t>-«Порядок уведомления руководителя (заведующего) МАДОУ о фактах обращения в целях склонения работника к совершению коррупционных правонарушениях»;</w:t>
            </w:r>
          </w:p>
          <w:p>
            <w:pPr>
              <w:pStyle w:val="Style16"/>
              <w:spacing w:lineRule="auto" w:line="240"/>
              <w:ind w:left="0" w:firstLine="567"/>
              <w:jc w:val="left"/>
              <w:rPr/>
            </w:pPr>
            <w:r>
              <w:rPr/>
              <w:t>-«Карта коррупционных рисков»;</w:t>
            </w:r>
          </w:p>
          <w:p>
            <w:pPr>
              <w:pStyle w:val="Style16"/>
              <w:spacing w:lineRule="auto" w:line="240"/>
              <w:ind w:left="0" w:firstLine="567"/>
              <w:jc w:val="left"/>
              <w:rPr/>
            </w:pPr>
            <w:r>
              <w:rPr/>
              <w:t>-«Положение о порядке информирования работодателя о ставшей известной работнику информации о случаях совершения коррупционных правонарушений другими работниками организации и порядке рассмотрения таких сообщений;</w:t>
            </w:r>
          </w:p>
          <w:p>
            <w:pPr>
              <w:pStyle w:val="Style16"/>
              <w:spacing w:lineRule="auto" w:line="240"/>
              <w:ind w:left="0" w:firstLine="567"/>
              <w:jc w:val="left"/>
              <w:rPr/>
            </w:pPr>
            <w:r>
              <w:rPr/>
              <w:t>-«Правила обмена деловыми подарками и знаками делового гостеприимства»;</w:t>
            </w:r>
          </w:p>
          <w:p>
            <w:pPr>
              <w:pStyle w:val="Style16"/>
              <w:spacing w:lineRule="auto" w:line="240"/>
              <w:ind w:left="0" w:firstLine="567"/>
              <w:jc w:val="left"/>
              <w:rPr/>
            </w:pPr>
            <w:r>
              <w:rPr/>
              <w:t>«Положение об антикоррупционной политике (о мерах по предупреждению и противодействию коррупции) в учреждении».</w:t>
            </w:r>
          </w:p>
          <w:p>
            <w:pPr>
              <w:pStyle w:val="Style16"/>
              <w:spacing w:lineRule="auto" w:line="24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 плану проведения общих собраний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январь-февраль 2024 г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прель-май 2024 г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август-сентябрь 2024г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ябрь-декабрь 2024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ветственный по профилактик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атонова Е.С., старший воспита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 работников МАДОУ «Детский сад № 9 «Журавлик» (протокол № 1 от 31.01.2024 г.)</w:t>
            </w:r>
          </w:p>
          <w:p>
            <w:pPr>
              <w:pStyle w:val="Style16"/>
              <w:spacing w:lineRule="auto" w:line="240"/>
              <w:ind w:left="0" w:firstLine="567"/>
              <w:jc w:val="left"/>
              <w:rPr/>
            </w:pPr>
            <w:r>
              <w:rPr>
                <w:sz w:val="20"/>
                <w:szCs w:val="20"/>
              </w:rPr>
              <w:t>Сотрудники ознакомлены  с нормативно:</w:t>
            </w:r>
          </w:p>
          <w:p>
            <w:pPr>
              <w:pStyle w:val="Style16"/>
              <w:spacing w:lineRule="auto" w:line="240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оложение о комиссии по урегулировании конфликта интересов работников МАДОУ»;</w:t>
            </w:r>
          </w:p>
          <w:p>
            <w:pPr>
              <w:pStyle w:val="Style16"/>
              <w:spacing w:lineRule="auto" w:line="240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Антикоррупционные стандарты и процедуры МАДОУ»;</w:t>
            </w:r>
          </w:p>
          <w:p>
            <w:pPr>
              <w:pStyle w:val="Style16"/>
              <w:spacing w:lineRule="auto" w:line="240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оложение о предотвращении и урегулировании конфликта интересов в МАДОУ»;</w:t>
            </w:r>
          </w:p>
          <w:p>
            <w:pPr>
              <w:pStyle w:val="Style16"/>
              <w:spacing w:lineRule="auto" w:line="240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орядок уведомления руководителя (заведующего) МАДОУ о фактах обращения в целях склонения работника к совершению коррупционных правонарушениях»;</w:t>
            </w:r>
          </w:p>
          <w:p>
            <w:pPr>
              <w:pStyle w:val="Style16"/>
              <w:spacing w:lineRule="auto" w:line="240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Карта коррупционных рисков»;</w:t>
            </w:r>
          </w:p>
          <w:p>
            <w:pPr>
              <w:pStyle w:val="Style16"/>
              <w:spacing w:lineRule="auto" w:line="240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оложение о порядке информирования работодателя о ставшей известной работнику информации о случаях совершения коррупционных правонарушений другими работниками организации и порядке рассмотрения таких сообщений;</w:t>
            </w:r>
          </w:p>
          <w:p>
            <w:pPr>
              <w:pStyle w:val="Style16"/>
              <w:spacing w:lineRule="auto" w:line="240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равила обмена деловыми подарками и знаками делового гостеприимства»;</w:t>
            </w:r>
          </w:p>
          <w:p>
            <w:pPr>
              <w:pStyle w:val="Style16"/>
              <w:spacing w:lineRule="auto" w:line="240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ожение об антикоррупционной политике ( о мерах по предупреждению и противодействию коррупции) в учреждении».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/>
            </w:pPr>
            <w:r>
              <w:rPr/>
              <w:t>Контроль за соблюдением законодательства РФ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ипова Е.Н., заведующ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/>
            </w:pPr>
            <w:r>
              <w:rPr/>
              <w:t>Контроль за целевым использованием всех уровней бюджета и внебюджетных средст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Ежемесячно, до 5 числа месяц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ипова Е.Н., заведующ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/>
            </w:pPr>
            <w:r>
              <w:rPr/>
              <w:t>Контроль за соблюдением требований, установленных ФЗ «О закупках товаров, работ, слуг отдельными видами юридическими лиц» от 18.07.2011 № 223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ежемесячно, до 10 числа следующего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ипова Е.Н., заведующ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/>
            </w:pPr>
            <w:r>
              <w:rPr/>
              <w:t>Анализ заявлений, обращений граждан на предмет наличия в них информации о фактах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 мере поступлени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иссия по противодействию коррупции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атонова Е.С., старший воспитатель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ружинина И.А., учитель-дефектолог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иселева Г.А., учитель-дефектолог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ршунова А.В..  педагог-психолог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рантова Н.И., председатель профсоюзного комитет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тик О.А., зав.хозяйством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исова Ю.А., завед. хозяйство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/>
            </w:pPr>
            <w:r>
              <w:rPr/>
              <w:t>Своевременное предоставление сведений о доходах, имуществе руковод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 30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ипова Е.Н., заведующ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/>
            </w:pPr>
            <w:r>
              <w:rPr/>
              <w:t>Анализ должностных инструкций работников, направленных на организацию обеспечения деятельности по реализации антикоррупционной полит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ипова Е.Н., заведующ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функционирования Учреждения в целях предупреждения коррупции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/>
            </w:pPr>
            <w:r>
              <w:rPr/>
              <w:t>Организация проверки достоверности предоставляемых гражданином персональных данных и иных сведений при поступлении на работу в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сипова Е.Н., заведующий ; Антонова Е.В., документовед,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/>
            </w:pPr>
            <w:r>
              <w:rPr/>
              <w:t>Ежегодный анализ причин и условий, способствующих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 31.01.2024 г.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кументовед,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/>
            </w:pPr>
            <w:r>
              <w:rPr/>
              <w:t>Организация и проведение инвентаризации муниципального имущества по анализу эффективности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 01.11.2024 г.  по 23.12.2024 г.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иссия по инвентаризации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латонова Е.С., ст.воспитател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атютина Е.Е., воспитатель, Дружинина и.А., учитель-дефектолог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нтонова Е.В., документове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/>
            </w:pPr>
            <w:r>
              <w:rPr/>
              <w:t>Проведение внутреннего контроля:</w:t>
            </w:r>
          </w:p>
          <w:p>
            <w:pPr>
              <w:pStyle w:val="Style16"/>
              <w:spacing w:lineRule="auto" w:line="240"/>
              <w:ind w:left="0" w:firstLine="284"/>
              <w:jc w:val="left"/>
              <w:rPr/>
            </w:pPr>
            <w:r>
              <w:rPr/>
              <w:t>-организация и проведение учебных занятий;</w:t>
            </w:r>
          </w:p>
          <w:p>
            <w:pPr>
              <w:pStyle w:val="Style16"/>
              <w:spacing w:lineRule="auto" w:line="240"/>
              <w:ind w:left="0" w:firstLine="284"/>
              <w:jc w:val="left"/>
              <w:rPr/>
            </w:pPr>
            <w:r>
              <w:rPr/>
              <w:t>-расходование денежных средств;</w:t>
            </w:r>
          </w:p>
          <w:p>
            <w:pPr>
              <w:pStyle w:val="Style16"/>
              <w:spacing w:lineRule="auto" w:line="240"/>
              <w:ind w:left="0" w:firstLine="284"/>
              <w:jc w:val="left"/>
              <w:rPr/>
            </w:pPr>
            <w:r>
              <w:rPr/>
              <w:t>-организация питания воспитанников;</w:t>
            </w:r>
          </w:p>
          <w:p>
            <w:pPr>
              <w:pStyle w:val="Style16"/>
              <w:spacing w:lineRule="auto" w:line="240"/>
              <w:ind w:left="0" w:firstLine="284"/>
              <w:jc w:val="left"/>
              <w:rPr/>
            </w:pPr>
            <w:r>
              <w:rPr/>
              <w:t>-соблюдение прав всех участников образовательного процесса;</w:t>
            </w:r>
          </w:p>
          <w:p>
            <w:pPr>
              <w:pStyle w:val="Style16"/>
              <w:spacing w:lineRule="auto" w:line="240"/>
              <w:ind w:left="0" w:firstLine="284"/>
              <w:jc w:val="left"/>
              <w:rPr/>
            </w:pPr>
            <w:r>
              <w:rPr/>
              <w:t>-работа по обращен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ипова Е.Н., заведующий, Платонова Е.С., старший воспитатель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jc w:val="left"/>
              <w:rPr/>
            </w:pPr>
            <w:r>
              <w:rPr/>
              <w:t>2..5. Информирование родителей о «телефоне горячей линии», как составной части системы информации руководства о действиях работников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атонова Е.С., старший воспита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ипова Е.Н., заведующий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/>
            </w:pPr>
            <w:r>
              <w:rPr/>
              <w:t xml:space="preserve">Отчеты заведующего МАДОУ перед родителями воспитанников на родительских собр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 30.09.2024 г.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ипова Е.Н., заведующий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/>
            </w:pPr>
            <w:r>
              <w:rPr/>
              <w:t>Ведения раздела на официальном сайте МАДОУ «Противодействие коррупции», размещение информации  по коррупционной политике на стендах МА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арасова И.А., учитель-дефектолог, ответственный за ведения сай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правовому просвещению и повышению антикоррпционной компетентности сотрудников, родителей воспитанников Учреждения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jc w:val="left"/>
              <w:rPr/>
            </w:pPr>
            <w:r>
              <w:rPr/>
              <w:t>3.1.Обновление памяток для родителей «Это важно знать»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 30.08.202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 30.12.2024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арший воспитател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атонова Е.С., старший воспитател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jc w:val="left"/>
              <w:rPr/>
            </w:pPr>
            <w:r>
              <w:rPr/>
              <w:t>3.2. Заседание родительского комитета по противодействию коррупции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до 30.05.2024 г.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ипова Е.Н., заведующий;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jc w:val="left"/>
              <w:rPr/>
            </w:pPr>
            <w:r>
              <w:rPr/>
              <w:t>3.3. Информирование родительской общественности о поступлении и расходовании внебюджетных средств (размещение отчета на официальном сайте МАДОУ и на стендах МАДО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ежемесячно до 5 числа следующего месяц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дущий специалист МБУ «ЦФБОМСОВН» Кудрина В.М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ипова Е.Н., заведующи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арасова И.А., отв.за сайт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jc w:val="left"/>
              <w:rPr/>
            </w:pPr>
            <w:r>
              <w:rPr/>
              <w:t>3.4. Проведение инструктивных совещаний с сотрудниками МАДОУ «Коррупция и ответственность за коррупционные дея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 необходимост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ипова Е.Н., заведующи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едседатель комиссии: Платонова Е.С., старший воспитател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jc w:val="left"/>
              <w:rPr/>
            </w:pPr>
            <w:r>
              <w:rPr/>
              <w:t>3.5. Организация в МАДОУ тематических недель «Я ребенок, и я имею право», «День защиты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юнь 2024 г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арший воспитател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атонова Е.С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граждан к информации о деятельности администрации, установлении обратной связи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/>
            </w:pPr>
            <w:r>
              <w:rPr/>
              <w:t>Информирование родителей (законных представителей) о правилах приема в Учреждение, об оказании образовательных услуг на родительских собраниях, на информационных стендах, на сайт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ипова Е.Н., заведующи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/>
            </w:pPr>
            <w:r>
              <w:rPr/>
              <w:t>Проведение опроса родителей (законных представителей) обучающихся Учреждения с целью определения степени их удовлетворенности работой Учреждения, качеством предоставления образовательных и и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прель - май 2024г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Ноябрь-декабрь 2024 г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арший воспитател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атонова Е.С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/>
            </w:pPr>
            <w:r>
              <w:rPr/>
              <w:t>Обновление «Информационного уголка» о прозрачности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ежемесячно, до 10 числ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ипова Е.Н., заведующи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/>
            </w:pPr>
            <w:r>
              <w:rPr/>
              <w:t>Размещение на сайте Учреждения ежегодного отчета самообследования МАДОУ (за 2024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 01.04.202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ипова Е.Н., заведующи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арасова И.А., отв. за сай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/>
            </w:pPr>
            <w:r>
              <w:rPr/>
              <w:t>Обеспечение функционирования сайта Учреждения. Обновления информации на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в.за сайт: Тарасова И.А., учитель-дефектолог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8:00Z</dcterms:created>
  <dc:creator>евроникс</dc:creator>
  <dc:description/>
  <dc:language>en-US</dc:language>
  <cp:lastModifiedBy>User</cp:lastModifiedBy>
  <cp:lastPrinted>2023-02-09T10:51:00Z</cp:lastPrinted>
  <dcterms:modified xsi:type="dcterms:W3CDTF">2024-01-22T10:18:00Z</dcterms:modified>
  <cp:revision>2</cp:revision>
  <dc:subject/>
  <dc:title/>
</cp:coreProperties>
</file>