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69912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рот титул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РЕЦЕНЗИЯ ____________ФИО_________________________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должность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да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ОГЛАСОВАНО____________ФИО________________________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ответственного лица МАДОУ «Детский сад № 9 «Журавлик»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дата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ведения о внесении изменений в программу: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дата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Внесенные в программу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изменения рассмотрены педагогическим советом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отокол №___ от ___________2024 г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Комплекс основных характеристик программ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школёнок»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ой направл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требованиями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июля 2022 года № 62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8 сентября 2020 г. N 28 "Об утверждении санитарных правил СП 2.4.3648–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18.11. 2015 г. № 09–3242 «О направлении информации» (Методические рекомендации по проектированию дополнительных общеразвивающих программ, включая разноуровневые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Распоря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от 31 марта 2022 г. N 678-р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Об утверждении Концепции развития дополнительного образования детей до 2030 г. и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лана мероприятий по ее реализ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03.09.2019 №467 «Об утверждении  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bookmarkStart w:id="0" w:name="_Hlk181807697"/>
      <w:r>
        <w:rPr>
          <w:rFonts w:cs="Times New Roman" w:ascii="Times New Roman" w:hAnsi="Times New Roman"/>
          <w:sz w:val="24"/>
          <w:szCs w:val="24"/>
        </w:rPr>
        <w:t>МАДОУ «Детский сад № 9 «Журавлик»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ого постановлением Администрации Великого Новгорода от 26.05.2015 г № 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требованиях к дополнительным образовательным программам, порядке их разработки и экспертизы МАДОУ «Детский сад № 9 «Журавлик» утвержденного приказом заведующего от _________2021 г № 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ab/>
        <w:t xml:space="preserve">Актуальность.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школено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-Программа) отвечает современному социальному запросу и разработана с учётом потребностей детей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озданием данной образовательной программы послужил социальный запрос родителей и школы. Готовность к обучению в школе принято рассматривать как физиологическую, психологическую и социально-личностную готовность к школьному обучению, т. е. такой уровень физического, психического и социального развития ребенка, который необходим для его здоровья. Все составляющие школьной готовности тесно взаимосвязаны, недостатки в формировании любой из них, так или иначе, сказываются на успешности обучения в школе. Подготовка детей к школе занимает особое место в системе образования. Проблема преемственности между дошкольным и начальным школьным образованием постоянно привлекает внимание, как педагогов системы дошкольных учреждений, так и учителей начальной ступени образования. И это не случайно. Ни для кого не секрет, что адаптационный период у детей, поступающих в первый класс, может растянуться не на один месяц, а многие из них с трудом адаптируются к новым условиям до конца первого года обучения. Особенно остро эта проблема стоит в настоящее время. Во многих семьях не уделяется достаточного внимания развитию детей, упускается сензитивный период для формирования познавательных процессов, мотивационной, личностной и социально-психологической, эмоционально-волевой готовности к школе. В результате этих особенностей нашего времени дети, поступающие в 1 класс общеобразовательной школы, имеют разные стартов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 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 В связи с этим, создание предпосылок к школьному обучению является еще одной не менее важной цель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 Поступление ребёнка в школу – это ответственный и сложный момент в его жизни. При подготовке к школе необходимо учесть психологическую готовность к школьному обучению, сформировать у ребёнка те качества характера, которые помогут ему построить общение со сверстниками и выполнять правила школьной жизни, т. е. научить учиться. Ведущей целью подготовки к школе должно быть формирование у дошкольника качеств, необходимых для овладения учебной деятельностью, - любознательности, самостоятельности, прилежания. Ведущей деятельностью на занятиях является игровая, т. к. в ситуации дидактической игры ученик усваивает материал значительно успеш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разработана в соответствии с основными требованиями существующих программ дошкольного обучения, одобренных и рекомендованных Министерством образования Российской Федерации. </w:t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В основе программы лежит принцип преемственности и непрерывности дошкольного и начального общего образования, что способствует простому и естественному поступлению ребёнка в первы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 в том, что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 «Дошколёнок» 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различных видов деятельности помогает поддерживать у обучающихся высокий уровень интереса к заня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доступности материала и построена по принципу «от простого к сложному». Необходимым условием реализации содержания программы является технология личностно-ориентирова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целесообраз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Данная программа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«Дошколёнок» </w:t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ориентировано на:</w:t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беспечение самоопределения личности, создание условий для ее самореализации;</w:t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формирование у обучающегося адекватной современному уровню знаний и уровню образовательной программы     картины мира;</w:t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личительные особенности данной программ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«Дошколенок»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оздание условий для развития личност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звитие мотивации личности ребенка к познанию и творч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беспечение эмоционального благополуч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иобщение обучающихся к общечеловечески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филактику асоциаль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оздание условий   для    самоопределения, творческой   самореализации личности ребенка, его интеграции в системе мировой и отечествен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укрепление психического и физического здоровь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 детям</w:t>
      </w:r>
      <w:r>
        <w:rPr>
          <w:rFonts w:cs="Times New Roman" w:ascii="Times New Roman" w:hAnsi="Times New Roman"/>
          <w:sz w:val="24"/>
          <w:szCs w:val="24"/>
        </w:rPr>
        <w:t xml:space="preserve"> от 5–7 лет. Для обучения принимаются все желающие без предъявления требований к уровню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ый состав</w:t>
      </w:r>
      <w:r>
        <w:rPr>
          <w:rFonts w:cs="Times New Roman" w:ascii="Times New Roman" w:hAnsi="Times New Roman"/>
          <w:sz w:val="24"/>
          <w:szCs w:val="24"/>
        </w:rPr>
        <w:t xml:space="preserve"> объединений не более 12 человек, характер состава постоянный, одно- или разновозраст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, сроки, режим освоен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осуществляется в очном формате 8 месяцев (с октября по май). Общая продолжительность обучения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32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состоит из </w:t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двух разд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ервый раздел: развитие речи и обучение грам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торой раздел: развитие математических представлений и лог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2 раза в неделю по 30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, сроки, режим освоен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форма реализации программы - </w:t>
      </w:r>
      <w:r>
        <w:rPr>
          <w:rFonts w:cs="Times New Roman" w:ascii="Times New Roman" w:hAnsi="Times New Roman"/>
          <w:sz w:val="24"/>
          <w:szCs w:val="24"/>
        </w:rPr>
        <w:t xml:space="preserve">групповые занятия. Каждое занятие по темам программы, как правило, включает теоретическую часть и практическое выполнение задания. Основная часть материала отводится практическим занятиям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звитие познавательных способностей детей, интеллекта, творчества в решении поставленных задач, развитие рече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е поставленной цели основывается на решении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Обучающие: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звитие логики; анализ, синтез, сравнение, обобщение, классификация; развитие фантазии и творческих способностей; развитие речи; умение излагать свои мысли, строить простейшие умозаключения; развитие памяти и вним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Развивающ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иентировать обучающихся на самостоятельный поиск решения, выбора варианта решения поставленной задачи, развитие интереса и познава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Воспитательные: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формирование положительного отношения к учению; формирование познавательного интереса, желания узнавать новое; формирование адекватной возрастному уровню картины мира; развитие умения устанавливать отношения со сверстниками и взрослыми, формировать положительную самооценку; создание предпосылок к школьному обучению; формирование предпосылок УДД (универсальных учебных действий);</w:t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ahoma" w:cs="Times New Roman"/>
          <w:color w:val="010101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це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ный уровень развития мотивационной, произвольной и эмоцион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тивационная сфе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у ребенка новой социальной позиции- положение школьника, имеющего круг прав и обязанностей (личностная готовность выражается в отношении ребенка к школе, к учебной деятельности, учителям и к самому себ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извольная сфе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работать по шаблону, образцу; умение сознательно подчинять свои действия правилу; умение внимательно слушать говорящего и точно выполнять действия; умение сознательно подчинять свои действия правилу; умение соблюдать дисциплин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моциональная сф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эмоциональная устойчив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Беседа. Просмотр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следующих универсальных учебных действий (далее по тексту УУД): регулятивных, познавательных, коммуникативных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определять и формулировать цель деятельности на занятии с помощью педагог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работать по предложенному педагогом план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высказывать свое предположение (версию) на основе работы с материалом (иллюстрациями) учебного пособ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отличать верно выполненное задание от неверно выполненного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совместно с педагогом и другими ребятами давать эмоциональную оценку своей деятельности на занятии и деятельности всего класс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оценивать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ориентироваться в своей системе знаний: отличать новое от уже известного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ориентироваться в учебном пособии (на развороте, в оглавлении, в условных обозначениях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находить ответы на вопросы в иллюстрация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сравнивать и группировать различные объекты (числа, геометрические фигуры, предметные картинки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классифицировать и обобщать на основе жизненного опы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делать выводы в результате совместной работы с педагог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преобразовывать 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ывать свои фамилию, имя, домашний адрес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слушать и понимать речь други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ориентироваться на позицию других людей, отличную от собственной, уважать иную точку зр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читься оформлять свои мысли в устной форм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строить понятные для партнера высказыв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уметь задавать вопросы, чтобы с их помощью получать необходимые сведения от партнера по деятель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совместно с учителем договариваться с другими ребятами о правилах поведения и общения и учиться следовать и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читься выполнять различные роли при совмест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Беседа. Просмотр. Практические работ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истемы науч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речи и подготовка к обучению грамот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отвечать на вопросы педагога по содержанию услышанного произвед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задавать свои вопросы по содержанию услышанного литературного произвед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рассказывать наизусть небольшое стихотворени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конструировать словосочетания и предлож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определять количество слов в предлож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Беседа. Просмотр. Практические работ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оценки результативности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Система отслеживания и оценивания результатов обучения дошкольников проходит через задания на каждом занят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Формы текущего контроля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освоения детьми содержания дополнительной образовательной программы с помощью игровых заданий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Форма </w:t>
      </w: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итоговой аттестации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крытое занятие дл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готовность к школе подразумевает определенный уровень сформированности: общей осведомленности и социально-бытовой ориентировки; знаний и представлений об окружающем мире; умственных операций, действий и навыков; произвольной регуляцией деятельности и поведения; познавательной активности, проявляющейся в соответствующих интересах и мотивации; речевого развития, предполагающего владение довольно обширным словарем, основами грамматического строя речи, связным высказыванием и элементами монологической реч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ст на психологическую и социальную готовность ребенка к школ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Инструкция: я зачитаю тебе несколько предложений. Если ты согласен, поставь + на листе бумаг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Когда я пойду в школу, у меня появится много новых друзей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Мне интересно, какие у меня будут уроки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 Думаю, что буду приглашать на день рождения весь свой класс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. Мне хочется, чтобы урок был дольше, чем перемена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 Когда пойду в школу, буду хорошо учиться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6. Мне интересно, что в школе предлагают на завтрак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. Самое лучшее в школьной жизни — это каникулы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8. Кажется, в школе намного интереснее, чем в саду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9. Мне очень хочется в школу, т. к. мои друзья тоже идут в школу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0. Если было бы можно, я бы еще в прошлом году пошел в школу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Оценка результатов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Высокий уровень - если ребенок поставил не менее 8 плюсов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Средний уровень - от 4до 8 плюсов, ребенок хочет в школу, но она привлекает его своими внеучебными сторонами. Если большее кол-во +сов на первые 5 пунктов, то ребенок мечтает о новых друзьях и играх, если же на пункты от 6 до 10 – представление о школе сформировано, отношение положительное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Низкий уровень- от 0 до 3-х плюсов. Ребенок не имеет представления о школе, не стремится к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ст на уровень развития школьно-значимых психических и физиологических 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раткое исследование развития речевого слух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нструкция: я буду произносить пары слов, а ты подними руку, если услышишь одинаковые слова: день-тень, палка-палка, балка-палка, балка-балка, мишка-миска, миска-миска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нструкция: я произнесу пары слогов, а ты хлопни в ладоши, когда услышишь разные слоги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А-БА, ПА-ПА, БА-ПА, БА-БА, ТЫ-ТИ, ТИ-ТИ, ТИ-ТЫ, ТЫ-ТЫ, СУ-ЩУ, СУ-СУ, ШУ-ШУ, ШУ-СУ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нструкция: Я произнесу слоги, а ты внимательно послушаешь их и повторишь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А-ПО-ПУ, ПО-ПУ-ПА, ПУ-ПА-ПО, ПА-ТА- КА, ТА-КА-ПА, ТА-ПА-КА, ТА-ДА-ТА, ТА-ТА-ДА, ТА-ДА-ДА, БА-ПА-БА, ПА-ПА-БА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сейчас я произнесу слова, ты их запомнишь и повторишь (порядок слов несколько раз изменяется)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ОМ-ТОМ-КОМ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ОЧКА-ТОЧКА-ДОЧКА-КОЧКА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Оценка результатов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высокий уровень- ребенок безошибочно различает слова, слоги, близкие по звуковому составу, различает слова со сходными звуками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Средний уровень- ребенок допускает незначительные ошибки, при замедленном повторении может их исправить самостоятельно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Низкий уровень-ребенок не различает сходные по звучанию слоги и слова, не замечает ошибок при многократном повтор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ст на уровень развития позна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ест словар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Вам предлагается 5 наборов слов. Выберите 1 из них (или постепенно в разные дни работайте с каждым набором) и задайте ребенку инструкцию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едставь, что ты встретился с иностранцем, он плохо понимает по-русски. Он просит тебя объяснить, что означают эти слова. Как ты ответишь? Далее поочередно предлагайте слова из выбранного вами набор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боры слов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Велосипед, гвоздь, письмо, зонтик, мех, герой, качаться, соединять, кусать, острый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Самолет, молоток, книжка, плащ, перья, друг, прыгать, разделять, бить, тупой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 Автомобиль, веник, блокнот, сапоги, чешуя, трус, бежать, связывать, щипать, колючий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. Автобус, лопата, альбом, шляпа, пух, ябеда, вертеться, чесать, мягкий, убегать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 Мотоцикл, щетка, тетрадь, ботинки, шкура, враг, спотыкаться, собирать, гладить, шершавый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 затруднении ребенок может нарисовать данный предмет или изобразить жесто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ценка результатов: за каждое правильно объясненное слово максимально возможно поставить 2 балла ( за определение, близкое к научному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 балл- понимает значение слова, но словесно его выразить не может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,5 балла- может описать предмет словесно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0 баллов- отсутствует понимание слов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шестилеток низкий уровень- 0 – 6,5 баллов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редний уровень- 7-12 баллов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сокий уровень- 12,5- 20 ба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ст «Кругозор»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ценка уровня развития позна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Цель теста: определение объема сведений о себе, своей семье, окружающим мире, а также способности к анализу и суждения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Назови свое имя, фамилию, отчество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Назови фамилию, отчество родителей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 Ты девочка или мальчик? Кем будешь, когда вырастешь: мужчиной или женщиной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. У тебя есть брат, сестра, кто старше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 Сколько тебе лет? Сколько будет через год, два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6. Сейчас утро, вечер (день или утро?)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. Когда ты завтракаешь (утром или вечером?), обедаешь? Что бывает раньше обед или ужин, день или ночь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8. Где ты живешь, назови свой домашний адрес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9. Кем работают твои родители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0. Ты любишь рисовать? Каково цвета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6. Ты сам хочешь пойти в школу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7. Покажи свой правый глаз, левое ухо? Зачем нам нужны глаза, уши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8. Каких животных ты знаешь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9. Каких птиц ты знаешь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0. Кто больше, корова или коза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1. Что больше 8 или 5? Посчитай от 3 до 6, от 9 до 2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2. Что нужно сделать, если ломаешь чужую вещь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ВЕДЕНИЯ О СЕБЕ, СЕМЬЕ – 1,2,3,4,5,8,9,17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СТАВЛЕНИЕ ОБ ОКРУЖАЮЩЕМ МИРЕ – 6,7, 10,11, 12,14, 18,19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ПОСОБНОСТЬ К АНАЛИЗУ, РАССУЖДЕНИЯМ – 13, 20, 21,22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ШКОЛЬНАЯ МОТИВАЦИЯ – 15,16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ОЦЕНКА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Каждый правильный ответ – 1 балл, правильный, но неполный ответ 0,5 балла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Отдельно оцениваются следующие вопросы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• 5 вопрос – ребенок вычислил, сколько ему будет лет – 1 балл, называет год с учетом месяцев – 3 балла (например мне 6 лет восемь месяцев, через год будет 7 лет и восемь месяцев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• 8 вопрос – полный домашний адрес – 3 балла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• 15 вопрос – правильное применение школьной атрибутики – 1 балл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• 16 вопрос – положительный ответ – 1 балл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• 17 вопрос – правильный ответ – 3 балла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• 22 вопрос – правильный, адекватный ответ – 2 балла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Оценка результатов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Высокий уровень – 24-29 баллов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Средний уровень – 20-23,5 балла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Низкий уровень – от 19,5 и ниж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ст «Нарисуй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Попросите ребёнка нарисовать человека: «Возьми лист бумаги и нарисуй человечка. Реши, кто это будет: мальчик, девочка, дядя, тетя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идеале это должна быть картинка фигуры человека, у которой есть все части: уши, глаза, рот, туловище, шея, руки с пальцами, ноги, нижняя часть туловища отделена от верхне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ем меньше деталей, тем примитивнее рисунок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ст «Повтори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пишите на нелинованном листе бумаги фразу письменными буквами: «Ей дан чай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Инструкция может быть следующая: «Посмотри внимательно, как нарисованы здесь буквы, попробуй написать их точно так же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амый высокий балл можно дать, когда вы видите, полную схожесть букв и образца. Конечно, буквы могут отличаться от оригинала, но не больше чем в два раз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также ребенок должен показать, что он увидел заглавную букву, которая будет выше остальных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составлена на основе «Методики выявления уровня речевого развития» О. С. Ушаковой, Е.М. Струн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ечевого обследования детей подготовительной к школе группы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ва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явить ум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ктивизировать имена прилагательные и глаголы, подбирать точные по смыслу слова к речевой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дбирать синонимы и антонимы к заданным словам разных частей 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нимать и употреблять разные значения многозначных 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ифференцировать общие по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мма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явить ум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разовывать названия детенышей животных, подбирать однокоренные слова, согласовывать имена существительные и прилагательные        в роде, числе и падеж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зовывать трудные формы повелительного и сослагательного наклоне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анцуй, спрячься, искал 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родительного падеж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йчат, жеребят, ягн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роить сложные предложения разных тип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явить ум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ифференцировать пары звуков [з] - [с]; [ш] - [ж]; [л] - [р]; различать твердые и мягкие зву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менять силу голоса, темп речи, интонацию в зависимости от содержания высказы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бирать слова и фразы, сходные по звуч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язная реч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явить ум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пересказывании литературных произведений интонационно передавать диалог действующих лиц, характеристику персонаж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ять описание, повествование или рассу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сюжетную линию в серии картин, соединяя части высказывания разными типами свя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обслед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Серия заданий (словарь и грамматика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ы уже знаешь много слов. Что означает слов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бус, тарелка, обув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бенок правильно объясняет значение слов: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транспорт, это посуда, ее надевают на н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зывает отдельные признаки, действи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зывает 1–2 слов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бывает глубоким? мелким? высоким? низким? лёгким? тяжелым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олняет все задания, называет 1–2 слова к прилагательном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убокая яма, глубокое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одбирает слова к 2–3 прилагательным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бирает слово только к одному прилагательном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окий за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называют, слово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ла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глы ты знаешь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зывает несколько значений этого сло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лы у ежа, у сосны, швейную и медицинскую игл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ильно подбирает два сло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зывает одно слов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кая у ежа игл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 что мы говорим: острый, острая, острые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бенок называет несколько предмет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рый нож, острая пила, острые нож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равильно подбирает два сло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азывает одно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думай предложение со слов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иг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ляет сложное предложен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ла нужна, чтобы ш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ставляет простое предложен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лой делают у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азывает только одно сло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бери слова, близкие по смыслу: «Бельчонок погулял по лесу. Вернулся домой радостный 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живленный, дово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н не просто шел, а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чался, несся, ле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ебенок правильно подбирает слова, близкие по смыслу (синоним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называет 2–3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одбирает только одно сло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бери слова, противоположные по смыслу: «Другой Бельчонок, которого обидели, вернулся домой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стный, печальный, обиж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биженный Бельчонок не прыгал, не бежал, а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елся, тащился, бр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равильно подбирает слова, противоположные по смыслу (антоним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называет 2–3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одбирает только одно сло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ь полным предложением: «Что сделал бы богатырь, если бы он встретил Змея Горыныча?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л бы с ним сражаться, спас бы кого-нибу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равильно называет все слова в сослагательном наклон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одбирает два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азывает только одно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проси Петрушку попрыгать, спрятаться, потанцева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равильно называет слова в повелительном наклон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одбирает два сло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азывает одно сл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кажи, кто детёныш у зайца (лисы, волка, медведя, ежа)? Детёныши? У зайца (лисы, волка, медведя, ежа) много…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ебенок называет всех детенышей в правильной грамматической форм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йчонок, зайчата, много зайч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называет правильно только одну форм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е выполняет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зови детёнышей собаки, коровы, лошади, овц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ака – щенок, щенки, много щенят; корова – теленок, телята, двое телят; лошадь – жеребенок, жеребята, много жеребят; овца – ягненок, ягнята, много ягн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ебенок называет все слова правиль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называет два – три сло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говорит одно сл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де живут звер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л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кие слова можно образовать со слов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с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сной, лесовик, лесник, лесничий, лесовичок, лесок, лесо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Называет более двух сл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называет два сло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овторяет заданное сл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ети из другого сада сказали так: «Папа иди шёпотом», «Мамочка, я тебя громко люблю», «Я ботинки на изнанку надел» можно так говорить? А как сказать правильно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ебенок правильно исправляет все предло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ильно исправляет два предло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торяет предложения без изме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Серия заданий (звуковая культура реч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названии каких животных слышится звук «р», звук «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гр, корова, баран, жираф, леопа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ови слова, в которых есть звуки «ж» и «з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лезо, жалю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бенок различает твердые и мягкие звуки, дифференцирует шипящие и свистящ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допускает 1–2 ошиб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справляется с зад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ажи скороговорку: «Тридцать три вагона в ряд тарахтят» быстро, медленно, тихо, громко, шепо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бенок говорит отчетливо, меняет темп речи, регулирует силу голо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недостаточно четко произноси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е владеет умением замедлять, убыстрять темп 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изнеси фразу «Я иду в школу» так, чтобы было слышно, что ты этому радуешься, удивляешься, спрашиваеш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бенок передает заданные интон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ередает только вопросительную интон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овторяет повествовательную интон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думай окончание фразы, чтобы было складно: «Ёжик, ёжик, где гулял? Ёжик, ёжик, где ты был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ебенок ритмично заканчивает фраз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отвечает, нарушая рит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говорит одно сл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Серия картинок (связная речь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дагог предлагает ребенку описать ежа (по картинк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ебенок составляет описание, в котором присутствуют три структурные части: начало, середина, конец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ежик. Он коричневый, колючий. На спине у ежика острые иголки. Они нужны ему, чтобы накалывать грибы и ягоды. Ежик заботится о своих ежа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рассказывает, опуская начало или коне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еречисляет отдельные ка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bookmarkStart w:id="1" w:name="_Hlk1818184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 серию из 4 картинок, объединенных сюжетом, предлагает ребенку разложить их в последовательности и составить расск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ебенок раскладывает картинки в правильной последовательности, составляет связный рассказ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рассказывает с помощью взросл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еречисляет нарисованное на картинк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 предлагает ребенку составить рассказ (сказку) на самостоятельно выбранную те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ебенок придумывает рассказ (сказку), дает свое наз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составляет рассказ с помощью взросл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е справляется с зад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 речи ребенка подготовительной группы, помимо указанных выше показателей, оценивается по специальным, которые характеризуют основные качества связного высказы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держательность (в повествовании – умение придумать интересный сюжет, развернуть его в логической последовательности; в описании – раскрытие микротем, признаков, действий). Если ребенок придумывает сюжет, он получает 3 балла; если сюжет заимствован – 2 балла; идет перечисление призна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мпозиция высказывания: наличие трех структурных частей, выстраивание сюжета в логической последовательности – 3 балла; наличие лишь двух структурных частей – 2 балла; отсутствие начала и конца – 1 бал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рамматическая правильность построения простых и сложных предложений, правильное согласование слов в словосочетаниях и предложениях – 3 балла; использование только простых предложений – 2 балла; однотипные конструкции (назывные предложения) – 1 бал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нообразные типы связей между предложениями – 3 балла; использование способов формально-сочинительной связи (через союзы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, 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2 балла; неумение связывать между собой предложения – 1 бал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нообразие лексических средств (использование разных частей речи, образных слов – определений, сравнений, синонимов, антонимов) – 3 балла; некоторое нарушение точности словоупотребления - 2 балла; однообразие лексики, повторение одних и тех же слов – 1 бал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Звуковое оформление высказывания (плавность, интонационная выразительность, изложение в умеренном темпе) – 3 балла; незначительные заминки и паузы - 2 балла; монотонное, невыразительное изложение – 1 бал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Учебный   план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личество часов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сновы грамоты и подготовка руки к пись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Введение в математ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Итого учебн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2 часа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алендарный учебный график</w:t>
      </w:r>
    </w:p>
    <w:p>
      <w:pPr>
        <w:pStyle w:val="Normal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6"/>
        <w:gridCol w:w="1476"/>
        <w:gridCol w:w="1250"/>
        <w:gridCol w:w="1250"/>
        <w:gridCol w:w="1617"/>
        <w:gridCol w:w="134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ок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 начала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 окончания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учебных нед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учебных д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учебных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ежим занят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 месяц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1.10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.05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раза в неделю по 30 мин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ahoma" w:cs="Times New Roman"/>
          <w:color w:val="FF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ahoma" w:cs="Times New Roman"/>
          <w:color w:val="FF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ahoma" w:cs="Times New Roman"/>
          <w:color w:val="FF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ahoma" w:cs="Times New Roman"/>
          <w:color w:val="FF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181817021"/>
      <w:bookmarkEnd w:id="2"/>
      <w:r>
        <w:rPr/>
        <w:t>Примерное тематическое планирование блока «Основы обучения грамоте и подготовка руки к письм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61"/>
        <w:gridCol w:w="492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ий аспек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 Слова. Зву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У]. Буква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лов к готовым схем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А]. Букв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И]. Бук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есение скорогово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П], [П’]. Буква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гласных и согласных звуков. Звонких и глухих согласны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Т], [Т’]. Буква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лов на заданные зву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и, мышц кисти руки, аккуратности и приле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К], [К’]. Буква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о серии картин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М], [М’]. Буква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едложе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О]. Букв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каз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Ы]. Буква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С], [С’]. Буква С. Составление предложений по картинк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Н], звук [Н’]. Буква Н Рассказ по серии картин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Э]. Буква 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едложени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Х], [Х’]. Буква Х Составление предложений по схеме, опорным картинк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Й’]. Буква 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и, мышц кисти руки, аккуратности и прилежност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ные звуки. Звук [Й’А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буквы Я в прямых и обратных слог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и, мышц кисти руки, аккуратности и прилежност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З], [З’]. Букв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даре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Б], [Б’]. Буква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. Работа над интонаци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и, мышц кисти руки, аккуратности и прилежност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В], [В’]. Букв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Ф], [Ф’]. Буква Ф Заучивание стих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нтонаци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Д], [Д’]. Буква Д Сложные предло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Г], [Г’]. Буква Г Чтение слов в разных направле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Л], [Л’]. Буква Л Изменение слов путем добавления бук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Й’Э]. Буква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о опорным картинк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Ж], звук [Ш]. Буквы Ж, 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ем прави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Й’О]. Буква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едложени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Р], [Р’]. Буква Р Описательный рассказ по схем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Ч’], звук [Щ’]. Буквы Ч, 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ение слов. Разучиваем прави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Й’У]. Буква 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едложени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Ц]. Буква 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о сюжетным картинк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Ь, 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луховой памяти, мышления, воображения, фонематического слуха,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авильной посадки, положения при письм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Страна Азбу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 и диалоговой речи. Повторение изученных звуко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мерное тематическое планирование блока «Развитие математики и логики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93"/>
        <w:gridCol w:w="464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работы Познавательно-развивающий аспек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меем считать до деся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одиннадц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одиннадцать. Ша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двенадц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двенадцать. Ку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ее, короче. Измерение д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тринадц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-временные предста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тринадцать. Кону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четырнадцат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четырнадцать. Параллелепип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пятнадц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ее, легче. Сравнение по масс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пятнадцать. Пирами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шестнадц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. Сравнение по объем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шестнадцать. Трапе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семнадц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. Измерение площад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семнадцать. Ром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восемнадц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восемнадцать. Цилинд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девятнадц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девятнадцать. Треуголь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двадц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двадцать. Ов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нол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материал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материал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«В мире математик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словесными методами (рассказ, объяснение, беседа), используются наглядно-иллюстративные (показ, демонстрация наглядных пособий, образцов игрушек, иллюстраций, схем) и практические (упражнение)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е обеспечение программы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Оборудование и нагляд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 учетом возрастных особенностей детей на занятиях используется богатая красочная наглядность, счетный материал, при проведении подвижных игр и физкультминуток - музыкальное сопрово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агнитоф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фланелегра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аркерная до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цветные марк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зыкальные записи, сказ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ллюстрации сказок, сказочные персона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груш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едметные карти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хемы звуков, слов, предло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геометрические фиг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дивидуальные разрезные наборы букв и циф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артинки с цветным изображением звуков (красный – гласный, синий - согласный, зеленый- согласный мягк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южетные картинки для составления расска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тетради в клет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немотабл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стые, цветные каранда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бочие листы- прописи букв, циф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идактический материал (подвижная азбука: наборное полотно и карточки с буквами, с цифрами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Список литературы для педаго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. Белая А.Е. Пальчиковые игры для развития ДОШКОЛЬНИКОВ '' М.: AC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 Образовательный проект. Математика 5-6 лет. Рабочая тетрадь.//М.: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 Образовательный проект. Математика 6-7 лет. Рабочая тетрадь.//М.: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. Г. Петерсон, Н.П. Холина «Раз-ступенька, два-ступенька» 5-6 лет. Рабочая тетрадь . Москв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5. Г. Петерсон, Н.П. Холина «Раз-ступенька, два-ступенька» 6-7 лет. Рабочая тетрадь . Москв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6. Образовательный проект. Букварик 5-6 лет. Рабочая тетрадь.//М.: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7. Образовательный проект. Букварик 6-7 лет. Рабочая тетрадь.//М.: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8. Гомзяк О.С. говорим правильно в 5-6 лет. Альбом 1.//М.: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9. Гомзяк О.С. говорим правильно в 5-6 лет. Альбом 2.//М.: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0. Гомзяк О.С. говорим правильно в 5-6 лет. Альбом 3.//М.: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1. Р.Н. Бунеев, Е.В. Бунеева, Т.Р. Кислова «По дороге к азбуке». Рабочая тетрадь ч.3,4 Москва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2. Р.Н. Бунеев, Е.В. Бунеева, Т.Р. Кислова «По дороге к азбуке». Рабочая тетрадь ч.5 Москва, 2016 13. Методические рекомендации к образовательной программе речевого развития детей дошкольного возраста. Под ред. Р.Н. Бунеева, Е.В. Бунеевой Москва, 2016 14. Методическое пособие по развитию математических представлений детей 5-6 и 6-7 лет. Под ред. Л.Г. Петерсона, Н.П. Холиной. Москва, 2008Парамоно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5. Землянухина Т.М. Подготовительная и коммуникативная активность ребенка при подготовке его к школе.// Начальная школа, 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6. Конышева Н.М. К проблеме преемственности дошкольного и начального образования// Начальная школа.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7. Парамонова Л.Г. Подготовка к школе. Речь. Письмо. Математика.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.¬ Петербург.: 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8. Синицына Е. И Умные пальчики. М.: Лист.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9. Степанова М.И. Здравствуй, школа! М.: АСТ-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0. Ресурсы сети Интернет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1010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1C1C1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  <w:lang w:val="de-DE" w:bidi="fa-I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8:00Z</dcterms:created>
  <dc:creator>Галина</dc:creator>
  <dc:description/>
  <dc:language>en-US</dc:language>
  <cp:lastModifiedBy>User</cp:lastModifiedBy>
  <cp:lastPrinted>2024-11-21T10:58:00Z</cp:lastPrinted>
  <dcterms:modified xsi:type="dcterms:W3CDTF">2024-11-21T13:38:00Z</dcterms:modified>
  <cp:revision>2</cp:revision>
  <dc:subject/>
  <dc:title/>
</cp:coreProperties>
</file>