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57800" cy="779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ТИТУЛЬНЫЙ ЛИСТ …………………………………………………………………………... 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СОДЕРЖАНИЕ ………………………………………………………………………………… 2</w:t>
      </w:r>
    </w:p>
    <w:p>
      <w:pPr>
        <w:pStyle w:val="Normal"/>
        <w:spacing w:lineRule="auto" w:line="360"/>
        <w:jc w:val="both"/>
        <w:rPr/>
      </w:pPr>
      <w:r>
        <w:rPr>
          <w:bCs/>
          <w:caps/>
        </w:rPr>
        <w:t xml:space="preserve">Пояснительная записк </w:t>
      </w:r>
      <w:r>
        <w:rPr>
          <w:bCs/>
        </w:rPr>
        <w:t xml:space="preserve"> ………………………………………………………..……… 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КАЛЕНДАРНЫЙ УЧЕБНЫЙ ГРАФИК………………………………………..…………...…7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УЧЕБНЫЙ ПЛАН ………………………………………………………...…………………….7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СОДЕРЖАНИЕ ПРОГРАММЫ ……………...........………………………………………......8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МЕТОДИЧЕСКОЕ ОБЕСПЕЧЕНИЕ…………………………. …………………………….. 17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caps/>
        </w:rPr>
        <w:t>Список литературы</w:t>
      </w:r>
      <w:r>
        <w:rPr>
          <w:bCs/>
        </w:rPr>
        <w:t xml:space="preserve"> ………………………………………………….……………….... 17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ПРИЛОЖЕНИЕ № 1 Результаты обследования моторных функций ………………………19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Программа «Музыкально-ритмическая игротека» (далее Программа) социально-педагогической направленности, имеет ознакомительный уровень сложности. Программа составлена на основе взаимосвязи музыкально-ритмической деятельности, логоритмики и коррекционной ритмики.</w:t>
      </w:r>
    </w:p>
    <w:p>
      <w:pPr>
        <w:pStyle w:val="Normal"/>
        <w:ind w:firstLine="540"/>
        <w:jc w:val="both"/>
        <w:rPr/>
      </w:pPr>
      <w:r>
        <w:rPr/>
        <w:t>Музыкально-ритмическая деятельность – это вид деятельности, основой которого является взаимодействие музыки и ритмического движения.</w:t>
      </w:r>
    </w:p>
    <w:p>
      <w:pPr>
        <w:pStyle w:val="Normal"/>
        <w:ind w:firstLine="540"/>
        <w:jc w:val="both"/>
        <w:rPr/>
      </w:pPr>
      <w:r>
        <w:rPr/>
        <w:t>Логоритмика – это система музыкально-двигательных, речедвигательных и музыкально-речевых игр и упражнений.</w:t>
      </w:r>
    </w:p>
    <w:p>
      <w:pPr>
        <w:pStyle w:val="Normal"/>
        <w:ind w:firstLine="540"/>
        <w:jc w:val="both"/>
        <w:rPr/>
      </w:pPr>
      <w:r>
        <w:rPr/>
        <w:t>Коррекционная ритмика – это одна из форм активной терапии (с элементами кинезитерапии), основой которой является музыкально-ритмическая деятельность и психоразвивающие упражнения.</w:t>
      </w:r>
    </w:p>
    <w:p>
      <w:pPr>
        <w:pStyle w:val="Normal"/>
        <w:ind w:firstLine="540"/>
        <w:jc w:val="both"/>
        <w:rPr/>
      </w:pPr>
      <w:r>
        <w:rPr/>
        <w:t>Программа разработана для детей с ОВЗ в соответствии с ФГОС ДО и ориентированна на работу с детьми с ОНР, ЗПР.</w:t>
      </w:r>
    </w:p>
    <w:p>
      <w:pPr>
        <w:pStyle w:val="Normal"/>
        <w:ind w:firstLine="540"/>
        <w:jc w:val="both"/>
        <w:rPr/>
      </w:pPr>
      <w:r>
        <w:rPr>
          <w:b/>
        </w:rPr>
        <w:t>Актуальность</w:t>
      </w:r>
      <w:r>
        <w:rPr/>
        <w:t xml:space="preserve"> Программы заключается в том, игра – это основной вид деятельности детей дошкольного возраста. В работе с детьми  с ОВЗ требуется  не только количественно, но и качественно другой подход в организации игр. Ребенку с ОВЗ необходима дополнительная стимуляция, помощь со стороны взрослого, чтобы освоить новые навыки. Благодаря разнообразию игр и упражнений можно добиться положительных результатов. </w:t>
      </w:r>
    </w:p>
    <w:p>
      <w:pPr>
        <w:pStyle w:val="Normal"/>
        <w:ind w:firstLine="540"/>
        <w:jc w:val="both"/>
        <w:rPr/>
      </w:pPr>
      <w:r>
        <w:rPr/>
        <w:t>Таким образом, Программа включает в себя комплексные занятия, основанные на игровых упражнениях, построенных на сочетании движений, музыки и слова.</w:t>
      </w:r>
    </w:p>
    <w:p>
      <w:pPr>
        <w:pStyle w:val="Normal"/>
        <w:ind w:firstLine="540"/>
        <w:jc w:val="both"/>
        <w:rPr/>
      </w:pPr>
      <w:r>
        <w:rPr>
          <w:b/>
        </w:rPr>
        <w:t>Новизна</w:t>
      </w:r>
      <w:r>
        <w:rPr/>
        <w:t xml:space="preserve"> Программы заключается в создании условий для развития и коррекции речевой функции, произвольной деятельности, высших психических функций у детей с ОНР, ЗПР 4 – 6 лет через организацию дополнительного образования с учетом их познавательного и речевого развития. В Программе: </w:t>
      </w:r>
    </w:p>
    <w:p>
      <w:pPr>
        <w:pStyle w:val="Normal"/>
        <w:ind w:firstLine="540"/>
        <w:jc w:val="both"/>
        <w:rPr/>
      </w:pPr>
      <w:r>
        <w:rPr/>
        <w:t xml:space="preserve">- используется комплексный подход к структурированию содержания работы, </w:t>
      </w:r>
    </w:p>
    <w:p>
      <w:pPr>
        <w:pStyle w:val="Normal"/>
        <w:ind w:firstLine="540"/>
        <w:jc w:val="both"/>
        <w:rPr/>
      </w:pPr>
      <w:r>
        <w:rPr/>
        <w:t xml:space="preserve">- расширена базы используемых игр и упражнений, </w:t>
      </w:r>
    </w:p>
    <w:p>
      <w:pPr>
        <w:pStyle w:val="Normal"/>
        <w:ind w:firstLine="540"/>
        <w:jc w:val="both"/>
        <w:rPr/>
      </w:pPr>
      <w:r>
        <w:rPr/>
        <w:t>- гармонично соединены традиционные средства развития ребенка с ИКТ (использование фонограмм, видео-материалов, мультимедийных презентаций и др.).</w:t>
      </w:r>
    </w:p>
    <w:p>
      <w:pPr>
        <w:pStyle w:val="Normal"/>
        <w:ind w:firstLine="540"/>
        <w:jc w:val="both"/>
        <w:rPr/>
      </w:pPr>
      <w:r>
        <w:rPr/>
        <w:t>Речевые, двигательные, музыкальные упражнения, а также объем и содержание каждого занятия адаптированы под индивидуальные и возрастные особенности детей с ОНР, ЗПР. Программный материал рассчитан на детей с общим недоразвитием речи, системным недоразвитием речи. Программа подразумевает осуществление индивидуализации образовательного процесса и применения дифференцированного подход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едагогическая целесообразность </w:t>
      </w:r>
      <w:r>
        <w:rPr/>
        <w:t>Программы</w:t>
      </w:r>
      <w:r>
        <w:rPr>
          <w:b/>
        </w:rPr>
        <w:t xml:space="preserve"> </w:t>
      </w:r>
      <w:r>
        <w:rPr/>
        <w:t>заключается в включении музыкально-ритмических, логоритмических и двигательных игр и упражнений в комплекс мероприятий по преодолению задержки психического развития, общего недоразвития речи различного генеза и системного недоразвития речи у дошкольников, открывая тем самым дополнительные возможности для успешного их развития и обучения. Комплекс данных игр и упражнений способствует решению следующих задач: развитию оптико-пространственных, слуховых функций, праксиса, тактильного гнозиса, познавательных, творческих способностей, музыкально-ритмического чувства, коррекции эмоционально-волевой сферы и речевой функциональной системы.</w:t>
      </w:r>
    </w:p>
    <w:p>
      <w:pPr>
        <w:pStyle w:val="Normal"/>
        <w:ind w:firstLine="720"/>
        <w:jc w:val="both"/>
        <w:rPr/>
      </w:pPr>
      <w:r>
        <w:rPr>
          <w:b/>
        </w:rPr>
        <w:t>Цель программы:</w:t>
      </w:r>
      <w:r>
        <w:rPr/>
        <w:t xml:space="preserve"> организация пространства в условиях ДОУ, обеспечивающего всестороннее развитие личности дошкольника через систему музыкально-ритмических, двигательных и речевых игр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формировать двигательные умения и навыки, правильную осанку, умение ориентироваться в пространстве, имитационные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формировать пространственную ориентировку, способность произвольно двигаться в простран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формировать правильную артикуляцию зву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учить слушать музыку, различать темпы и звучание мелодий (быстро – медленно, тихо – громк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учить переключать внимание, включая смену дви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развивать у детей координированные движения рук, ног во время ходьбы и бе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развивать способность восприятия музыкальных образов и умения ритмично, выразительно двигаться в соответствии с данным образ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развивать фонематическое восприятие и фонематические предст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развивать мелодико-интонационные и просодические ком</w:t>
        <w:softHyphen/>
        <w:t xml:space="preserve">понен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развивать физиологическое дыхание, артикуляционный аппарат, мим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развивать зрительное и слуховое внимани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расширять лексический запа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развивать чувство рит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развивать мелкую и общую моторику, точность дви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развивать слуховую и зрительную память, вним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развивать творческую фантазию и вообра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воспитывать личностные качества, чувство коллективизм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воспитывать умение соблюдать правила выполнения упраж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</w:rPr>
      </w:pPr>
      <w:r>
        <w:rPr>
          <w:b/>
          <w:color w:val="000000"/>
        </w:rPr>
        <w:t xml:space="preserve">Возраст детей </w:t>
      </w:r>
      <w:r>
        <w:rPr>
          <w:color w:val="000000"/>
        </w:rPr>
        <w:t xml:space="preserve"> </w:t>
      </w:r>
      <w:r>
        <w:rPr>
          <w:bCs/>
        </w:rPr>
        <w:t>4-6 лет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4"/>
          <w:szCs w:val="24"/>
        </w:rPr>
        <w:t>Сроки реализации</w:t>
      </w:r>
      <w:r>
        <w:rPr>
          <w:sz w:val="24"/>
          <w:szCs w:val="24"/>
        </w:rPr>
        <w:t xml:space="preserve"> образовательной программы: 1 учебный год, 1 раз в неделю, 32 часа в год. 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Формы и режим занятий.</w:t>
      </w:r>
      <w:r>
        <w:rPr>
          <w:b/>
        </w:rPr>
        <w:t xml:space="preserve"> </w:t>
      </w:r>
      <w:r>
        <w:rPr>
          <w:sz w:val="24"/>
          <w:szCs w:val="24"/>
        </w:rPr>
        <w:t xml:space="preserve">Содержание программы ориентировано на добровольные одновозрастные группы наполняемостью до 12 человек. Длительность занятия – 20 мин. Наполняемость учебных групп и продолжительность одного занятия выдержана в пределах  требований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D:%5C%D0%94%D0%BE%D0%BA%D1%83%D0%BC%D0%B5%D0%BD%D1%82%D1%8B%20%D0%9B.%D0%AD%5C%D0%94%D0%BE%D0%BF.%20%D0%BE%D0%B1%D1%80%D0%B0%D0%B7%D0%BE%D0%B2%D0%B0%D0%BD%D0%B8%D0%B5%5C%D0%9D%D0%B0%D1%88%D0%B5%20%D0%B4%D0%BE%D0%BF.%20%D0%BE%D0%B1%D1%80%D0%B0%D0%B7%D0%BE%D0%B2%D0%B0%D0%BD%D0%B8%D0%B5%5C%D0%A1%D0%B0-%D1%84%D0%B8-%20%D0%B4%D0%B0%D0%BD%D1%81%D0%B5,%20%D0%BE%D0%BA%D0%BE%D0%BD%D1%87%D0%B0%D1%82%D0%B5%D0%BB%D1%8C%D0%BD%D1%8B%D0%B9%20%D0%B2%D0%B0%D1%80%D0%B8%D0%B0%D0%BD%D1%82%5C%D0%A1%D0%90-%D0%A4%D0%98-%D0%94%D0%90%D0%9D%D0%A1%D0%95%20%D0%BD%D0%BE%D0%B2%D0%B0%D1%8F.docx" \l "Par3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анПиН 2.4.3648-20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«С</w:t>
      </w:r>
      <w:r>
        <w:rPr>
          <w:sz w:val="24"/>
          <w:szCs w:val="28"/>
        </w:rPr>
        <w:t>анитарно-эпидемиологическими требованиями к организациям воспитания и обучения, отдыха и оздоровления детей и молодёжи</w:t>
      </w:r>
      <w:r>
        <w:rPr>
          <w:sz w:val="24"/>
          <w:szCs w:val="24"/>
        </w:rPr>
        <w:t>». В целом состав групп в течение года может менятьс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</w:rPr>
      </w:pPr>
      <w:r>
        <w:rPr/>
        <w:t>Ведущей формой  организации обучения является  групповая. Наряду с групповой формой работы осуществляется дифференцированный  подход к воспитанникам, т.к. в связи с их индивидуальными способностями, результативность в усвоении материала может быть различной. Каждое занятие является практическим, однако включает небольшую теоретическую часть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Формы проведения промежуточной и итоговой аттестации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Ожидаемый результа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>Ребенок реагирует на зрительный и слуховой раздражит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 xml:space="preserve">Ребенок умеет выполнять простые согласованные движения в соответствии со словами и музыкой, несложные пальчиковые упражнения с музыкальным сопровождением и без нег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>Ребенок умеет двигаться в заданном направ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>Ребенок умеет переключаться с одного движения на другое в соответствии с заданной музы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>Ребенок умеет выполнять несложные статические и динамические артикуляционные упраж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>Ребенок умеет выполнять несложные дыхательные и  мимические упраж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>У ребенка улучшились показатели слухового, зрительного, двигательного внимания, памя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>У ребенка положительные результаты диагностик музыкальных и творческих способностей в соответствии с индивидуальными возможностями (внимательно слушает музыку, подпевает, танцует по показу, играет на некоторых музыкальных инструмента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>У ребенка отмечается улучшение результатов диагностик развития речи (произносительные навыки, подвижность артикуляционного аппарата, способность правильно выполнять артикуляции звуков раннего онтогенеза отдельно и в слоговых ряда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>Ребенок инициативен, самостоятелен в различных видах речевой, музыкальной и двигательной деятельност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</w:rPr>
      </w:pPr>
      <w:r>
        <w:rPr>
          <w:b/>
        </w:rPr>
        <w:t>Способы определения результативности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Обследование проводится в начале учебного года с целью исследования моторных функций. Результаты обследования учитываются при составлении планов логоритмических занятий, индивидуальной работы с детьми. Повторное исследование проходит в конце учебного года, чтобы проследить динамику изменений состояния моторных функций детей в процессе логоритмических заняти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  <w:t>Обследование состояния моторных функций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iCs/>
        </w:rPr>
      </w:pPr>
      <w:r>
        <w:rPr>
          <w:bCs/>
          <w:iCs/>
        </w:rPr>
        <w:t xml:space="preserve">Обследование состоит из пяти разделов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  <w:iCs/>
          <w:lang w:val="en-US"/>
        </w:rPr>
        <w:t>I</w:t>
      </w:r>
      <w:r>
        <w:rPr>
          <w:b/>
          <w:bCs/>
          <w:iCs/>
        </w:rPr>
        <w:t xml:space="preserve">. Обследование состояния общей моторик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Движения и серии движений для рук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iCs/>
        </w:rPr>
        <w:t>- бросить мяч логопеду и поймать его в обратном броск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iCs/>
        </w:rPr>
        <w:t>- руки вперед, вверх, в стороны, на поя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Другие движ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iCs/>
        </w:rPr>
        <w:t>- прыгать на двух ногах;</w:t>
      </w:r>
    </w:p>
    <w:p>
      <w:pPr>
        <w:pStyle w:val="Normal"/>
        <w:tabs>
          <w:tab w:val="clear" w:pos="708"/>
          <w:tab w:val="left" w:pos="551" w:leader="none"/>
        </w:tabs>
        <w:jc w:val="both"/>
        <w:rPr/>
      </w:pPr>
      <w:r>
        <w:rPr>
          <w:bCs/>
          <w:iCs/>
        </w:rPr>
        <w:t>- впрыгнуть двумя ногами в лежащий на полу обруч и выпрыгнуть из не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51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Произвольное управление движениям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iCs/>
        </w:rPr>
        <w:t>- остановиться по сигналу во время ходьб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Статическая координац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iCs/>
        </w:rPr>
        <w:t>- стопы ног поставить на одной линии так, чтобы носок одной ноги упирался в пятку другой, руки вытянуты вперед; стоять с открытыми глаз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Динамическая координац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iCs/>
        </w:rPr>
        <w:t>- маршировать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</w:rPr>
      </w:pPr>
      <w:r>
        <w:rPr>
          <w:bCs/>
          <w:iCs/>
        </w:rPr>
        <w:t>- проскакать на обеих ногах (от стола к окн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Пространственная организация движений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iCs/>
        </w:rPr>
        <w:t>- ходить по кругу, а затем по сигналу, повернувшись на 180°, идти в обратном направлении;</w:t>
      </w:r>
    </w:p>
    <w:p>
      <w:pPr>
        <w:pStyle w:val="Normal"/>
        <w:tabs>
          <w:tab w:val="clear" w:pos="708"/>
          <w:tab w:val="left" w:pos="558" w:leader="none"/>
        </w:tabs>
        <w:ind w:left="54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ΙΙ. Обследование состояния мимической мотор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bCs/>
          <w:iCs/>
        </w:rPr>
      </w:pPr>
      <w:r>
        <w:rPr>
          <w:bCs/>
          <w:iCs/>
        </w:rPr>
        <w:t>Обследование произвольной мимической моторики.</w:t>
      </w:r>
    </w:p>
    <w:p>
      <w:pPr>
        <w:pStyle w:val="Normal"/>
        <w:tabs>
          <w:tab w:val="clear" w:pos="708"/>
          <w:tab w:val="left" w:pos="522" w:leader="none"/>
        </w:tabs>
        <w:jc w:val="both"/>
        <w:rPr/>
      </w:pPr>
      <w:r>
        <w:rPr>
          <w:bCs/>
          <w:iCs/>
        </w:rPr>
        <w:t>- Поднять брови («Удивление»).</w:t>
      </w:r>
    </w:p>
    <w:p>
      <w:pPr>
        <w:pStyle w:val="Normal"/>
        <w:tabs>
          <w:tab w:val="clear" w:pos="708"/>
          <w:tab w:val="left" w:pos="536" w:leader="none"/>
        </w:tabs>
        <w:jc w:val="both"/>
        <w:rPr/>
      </w:pPr>
      <w:r>
        <w:rPr>
          <w:bCs/>
          <w:iCs/>
        </w:rPr>
        <w:t>- Прищурить глаза («Яркое солнце»).</w:t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>
          <w:bCs/>
          <w:iCs/>
        </w:rPr>
        <w:t>- Плотно сомкнуть веки («Стало темно»).</w:t>
      </w:r>
    </w:p>
    <w:p>
      <w:pPr>
        <w:pStyle w:val="Normal"/>
        <w:tabs>
          <w:tab w:val="clear" w:pos="708"/>
          <w:tab w:val="left" w:pos="531" w:leader="none"/>
        </w:tabs>
        <w:jc w:val="both"/>
        <w:rPr/>
      </w:pPr>
      <w:r>
        <w:rPr>
          <w:bCs/>
          <w:iCs/>
        </w:rPr>
        <w:t>- Сжать губы.</w:t>
      </w:r>
    </w:p>
    <w:p>
      <w:pPr>
        <w:pStyle w:val="Normal"/>
        <w:tabs>
          <w:tab w:val="clear" w:pos="708"/>
          <w:tab w:val="left" w:pos="529" w:leader="none"/>
        </w:tabs>
        <w:jc w:val="both"/>
        <w:rPr>
          <w:bCs/>
          <w:iCs/>
        </w:rPr>
      </w:pPr>
      <w:r>
        <w:rPr>
          <w:bCs/>
          <w:iCs/>
        </w:rPr>
        <w:t>- Придать губам такое положение, которое требуется для игры на духовом инструменте («Дудочка»)</w:t>
      </w:r>
    </w:p>
    <w:p>
      <w:pPr>
        <w:pStyle w:val="Normal"/>
        <w:tabs>
          <w:tab w:val="clear" w:pos="708"/>
          <w:tab w:val="left" w:pos="526" w:leader="none"/>
        </w:tabs>
        <w:jc w:val="both"/>
        <w:rPr/>
      </w:pPr>
      <w:r>
        <w:rPr>
          <w:bCs/>
          <w:iCs/>
        </w:rPr>
        <w:t>- Вытянуть губы, как для произнесения звука о.</w:t>
      </w:r>
    </w:p>
    <w:p>
      <w:pPr>
        <w:pStyle w:val="Normal"/>
        <w:tabs>
          <w:tab w:val="clear" w:pos="708"/>
          <w:tab w:val="left" w:pos="536" w:leader="none"/>
        </w:tabs>
        <w:jc w:val="both"/>
        <w:rPr/>
      </w:pPr>
      <w:r>
        <w:rPr>
          <w:bCs/>
          <w:iCs/>
        </w:rPr>
        <w:t>- Оскалить зубы («Забор»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iCs/>
        </w:rPr>
      </w:pPr>
      <w:r>
        <w:rPr>
          <w:bCs/>
          <w:iCs/>
        </w:rPr>
        <w:t>Дается общая характеристика мимики по результатам наблюдения за ребенком (живая, вялая, напряженная, спокойная, дифференцированная или недифференцированная мимика, амимия, гримасничанье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ΙΙΙ. Обследование речевой моторики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iCs/>
        </w:rPr>
      </w:pPr>
      <w:r>
        <w:rPr>
          <w:bCs/>
          <w:iCs/>
        </w:rPr>
        <w:t>Задания преподносятся в игровой форме. Оцениваются сила, точность, объем и переключаемость движений. Отмечаются наличие синкинезий, девиации языка, быстрота формирования артикуляционного уклада, длительность удержания поз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2" w:leader="none"/>
        </w:tabs>
        <w:jc w:val="both"/>
        <w:rPr>
          <w:bCs/>
          <w:iCs/>
        </w:rPr>
      </w:pPr>
      <w:r>
        <w:rPr>
          <w:bCs/>
          <w:iCs/>
        </w:rPr>
        <w:t>Открыть и закрыть ро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1" w:leader="none"/>
        </w:tabs>
        <w:jc w:val="both"/>
        <w:rPr>
          <w:bCs/>
          <w:iCs/>
        </w:rPr>
      </w:pPr>
      <w:r>
        <w:rPr>
          <w:bCs/>
          <w:iCs/>
        </w:rPr>
        <w:t>Имитировать жевательные дви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1" w:leader="none"/>
        </w:tabs>
        <w:jc w:val="both"/>
        <w:rPr/>
      </w:pPr>
      <w:r>
        <w:rPr>
          <w:bCs/>
          <w:iCs/>
        </w:rPr>
        <w:t>Надуть ще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6" w:leader="none"/>
        </w:tabs>
        <w:jc w:val="both"/>
        <w:rPr>
          <w:bCs/>
          <w:iCs/>
        </w:rPr>
      </w:pPr>
      <w:r>
        <w:rPr>
          <w:bCs/>
          <w:iCs/>
        </w:rPr>
        <w:t>Втянуть щеки внутр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3" w:leader="none"/>
        </w:tabs>
        <w:jc w:val="both"/>
        <w:rPr>
          <w:bCs/>
          <w:iCs/>
        </w:rPr>
      </w:pPr>
      <w:r>
        <w:rPr>
          <w:bCs/>
          <w:iCs/>
        </w:rPr>
        <w:t>Оттянуть углы рта, как для произнесения звука и; губы сделать круглыми — о; вытянуть губы — 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" w:leader="none"/>
        </w:tabs>
        <w:jc w:val="both"/>
        <w:rPr/>
      </w:pPr>
      <w:r>
        <w:rPr>
          <w:bCs/>
          <w:iCs/>
        </w:rPr>
        <w:t>Высунуть «широкий» и «узкий» язык, удержать заданную позу на счет до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1" w:leader="none"/>
        </w:tabs>
        <w:jc w:val="both"/>
        <w:rPr>
          <w:bCs/>
          <w:iCs/>
        </w:rPr>
      </w:pPr>
      <w:r>
        <w:rPr>
          <w:bCs/>
          <w:iCs/>
        </w:rPr>
        <w:t>Покусывать кончик язы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9" w:leader="none"/>
        </w:tabs>
        <w:jc w:val="both"/>
        <w:rPr>
          <w:bCs/>
          <w:iCs/>
        </w:rPr>
      </w:pPr>
      <w:r>
        <w:rPr>
          <w:bCs/>
          <w:iCs/>
        </w:rPr>
        <w:t>Касаться кончиком языка поочередно правого и левого углов рта, («Часы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bCs/>
          <w:iCs/>
        </w:rPr>
        <w:t>Поднять кончик языка вверх, облизать верхнюю губу (</w:t>
      </w:r>
      <w:r>
        <w:rPr>
          <w:bCs/>
          <w:iCs/>
          <w:lang w:val="en-US"/>
        </w:rPr>
        <w:t>«</w:t>
      </w:r>
      <w:r>
        <w:rPr>
          <w:bCs/>
          <w:iCs/>
        </w:rPr>
        <w:t>Вкусное варенье</w:t>
      </w:r>
      <w:r>
        <w:rPr>
          <w:bCs/>
          <w:iCs/>
          <w:lang w:val="en-US"/>
        </w:rPr>
        <w:t>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bCs/>
          <w:iCs/>
        </w:rPr>
      </w:pPr>
      <w:r>
        <w:rPr>
          <w:bCs/>
          <w:iCs/>
        </w:rPr>
        <w:t>Приблизить кончик языка к нёбу и пощелкать («Поцокаем»)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ΙV. Обследование тонких движений пальцев рук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2" w:leader="none"/>
        </w:tabs>
        <w:jc w:val="both"/>
        <w:rPr>
          <w:bCs/>
          <w:iCs/>
        </w:rPr>
      </w:pPr>
      <w:r>
        <w:rPr>
          <w:bCs/>
          <w:iCs/>
        </w:rPr>
        <w:t>Сжать пальцы в кула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bCs/>
          <w:iCs/>
        </w:rPr>
      </w:pPr>
      <w:r>
        <w:rPr>
          <w:bCs/>
          <w:iCs/>
        </w:rPr>
        <w:t>Соединить пальцы одной руки с пальцами другой («Пальчики здороваются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8" w:leader="none"/>
        </w:tabs>
        <w:jc w:val="both"/>
        <w:rPr/>
      </w:pPr>
      <w:r>
        <w:rPr>
          <w:bCs/>
          <w:iCs/>
        </w:rPr>
        <w:t>Загибать по очереди палец на правой руке («Пальчики прячутся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bCs/>
          <w:iCs/>
        </w:rPr>
        <w:t xml:space="preserve">Переплести руки </w:t>
      </w:r>
      <w:r>
        <w:rPr>
          <w:bCs/>
          <w:iCs/>
          <w:lang w:val="en-US"/>
        </w:rPr>
        <w:t>«</w:t>
      </w:r>
      <w:r>
        <w:rPr>
          <w:bCs/>
          <w:iCs/>
        </w:rPr>
        <w:t>в замок</w:t>
      </w:r>
      <w:r>
        <w:rPr>
          <w:bCs/>
          <w:iCs/>
          <w:lang w:val="en-US"/>
        </w:rPr>
        <w:t>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iCs/>
        </w:rPr>
      </w:pPr>
      <w:r>
        <w:rPr>
          <w:bCs/>
          <w:iCs/>
        </w:rPr>
        <w:t>Обследование действий с предметами включает такие зад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jc w:val="both"/>
        <w:rPr/>
      </w:pPr>
      <w:r>
        <w:rPr>
          <w:bCs/>
          <w:iCs/>
        </w:rPr>
        <w:t>Самостоятельно застегнуть крупные пуговиц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1" w:leader="none"/>
        </w:tabs>
        <w:jc w:val="both"/>
        <w:rPr/>
      </w:pPr>
      <w:r>
        <w:rPr>
          <w:bCs/>
          <w:iCs/>
        </w:rPr>
        <w:t>Нанизать крупные бусины на пластмассовый шнур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iCs/>
        </w:rPr>
      </w:pPr>
      <w:r>
        <w:rPr>
          <w:b/>
          <w:bCs/>
          <w:iCs/>
          <w:lang w:val="en-US"/>
        </w:rPr>
        <w:t xml:space="preserve">V. </w:t>
      </w:r>
      <w:r>
        <w:rPr>
          <w:b/>
          <w:bCs/>
          <w:iCs/>
        </w:rPr>
        <w:t>Обследование чувства рит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Отхлопать ритмический рисунок: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\  \  \  \  \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\   \\   \   \\   \   \\</w:t>
      </w:r>
    </w:p>
    <w:p>
      <w:pPr>
        <w:pStyle w:val="Normal"/>
        <w:autoSpaceDE w:val="false"/>
        <w:spacing w:lineRule="atLeast" w:line="226"/>
        <w:ind w:right="20"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tLeast" w:line="226"/>
        <w:ind w:right="20" w:firstLine="540"/>
        <w:jc w:val="both"/>
        <w:rPr>
          <w:color w:val="000000"/>
        </w:rPr>
      </w:pPr>
      <w:r>
        <w:rPr>
          <w:color w:val="000000"/>
        </w:rPr>
        <w:t>При анализе результатов учитывается:</w:t>
      </w:r>
    </w:p>
    <w:p>
      <w:pPr>
        <w:pStyle w:val="Normal"/>
        <w:tabs>
          <w:tab w:val="clear" w:pos="708"/>
          <w:tab w:val="left" w:pos="628" w:leader="none"/>
        </w:tabs>
        <w:autoSpaceDE w:val="false"/>
        <w:spacing w:lineRule="atLeast" w:line="226"/>
        <w:jc w:val="both"/>
        <w:rPr>
          <w:color w:val="000000"/>
        </w:rPr>
      </w:pPr>
      <w:r>
        <w:rPr>
          <w:color w:val="000000"/>
        </w:rPr>
        <w:t>- доступность для ребенка предлагаемого задания;</w:t>
      </w:r>
    </w:p>
    <w:p>
      <w:pPr>
        <w:pStyle w:val="Normal"/>
        <w:tabs>
          <w:tab w:val="clear" w:pos="708"/>
          <w:tab w:val="left" w:pos="628" w:leader="none"/>
        </w:tabs>
        <w:autoSpaceDE w:val="false"/>
        <w:spacing w:lineRule="atLeast" w:line="226"/>
        <w:jc w:val="both"/>
        <w:rPr>
          <w:color w:val="000000"/>
        </w:rPr>
      </w:pPr>
      <w:r>
        <w:rPr>
          <w:color w:val="000000"/>
        </w:rPr>
        <w:t>- качество выполнения движения (сохранение объема движения, возможность фиксации той или иной позы, четкость и точность выполнения, инертность, истощаемость, скованность, вялость, расторможенность, недифференцированность движений);</w:t>
      </w:r>
    </w:p>
    <w:p>
      <w:pPr>
        <w:pStyle w:val="Normal"/>
        <w:tabs>
          <w:tab w:val="clear" w:pos="708"/>
          <w:tab w:val="left" w:pos="481" w:leader="none"/>
        </w:tabs>
        <w:autoSpaceDE w:val="false"/>
        <w:spacing w:lineRule="atLeast" w:line="226"/>
        <w:ind w:right="20" w:hanging="0"/>
        <w:jc w:val="both"/>
        <w:rPr>
          <w:color w:val="000000"/>
        </w:rPr>
      </w:pPr>
      <w:r>
        <w:rPr>
          <w:color w:val="000000"/>
        </w:rPr>
        <w:t>- особенности переключаемости: доступность переключения с одного движения на другое, плавность переключения, его скорость, наличие персевераций, застревание на одной позе;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tLeast" w:line="226"/>
        <w:ind w:left="20" w:right="20" w:hanging="0"/>
        <w:jc w:val="both"/>
        <w:rPr>
          <w:color w:val="000000"/>
        </w:rPr>
      </w:pPr>
      <w:r>
        <w:rPr>
          <w:color w:val="000000"/>
        </w:rPr>
        <w:t>- особенности двигательной памяти, внимания, самоконтроля;</w:t>
      </w:r>
    </w:p>
    <w:p>
      <w:pPr>
        <w:pStyle w:val="Normal"/>
        <w:tabs>
          <w:tab w:val="clear" w:pos="708"/>
          <w:tab w:val="left" w:pos="481" w:leader="none"/>
        </w:tabs>
        <w:autoSpaceDE w:val="false"/>
        <w:spacing w:lineRule="atLeast" w:line="226"/>
        <w:ind w:left="20" w:right="20" w:hanging="0"/>
        <w:jc w:val="both"/>
        <w:rPr>
          <w:color w:val="000000"/>
        </w:rPr>
      </w:pPr>
      <w:r>
        <w:rPr>
          <w:color w:val="000000"/>
        </w:rPr>
        <w:t>- количество попыток при выполнении движений, возможности обучения;</w:t>
      </w:r>
    </w:p>
    <w:p>
      <w:pPr>
        <w:pStyle w:val="Normal"/>
        <w:tabs>
          <w:tab w:val="clear" w:pos="708"/>
          <w:tab w:val="left" w:pos="471" w:leader="none"/>
        </w:tabs>
        <w:autoSpaceDE w:val="false"/>
        <w:spacing w:lineRule="atLeast" w:line="226"/>
        <w:ind w:left="20" w:right="20" w:hanging="0"/>
        <w:jc w:val="both"/>
        <w:rPr>
          <w:color w:val="000000"/>
        </w:rPr>
      </w:pPr>
      <w:r>
        <w:rPr>
          <w:color w:val="000000"/>
        </w:rPr>
        <w:t>- темп выполнения (нормальный, замедленный, ускоренный); возможности произвольного изменения темпа; качество выполнения движений при ускоренном темпе;</w:t>
      </w:r>
    </w:p>
    <w:p>
      <w:pPr>
        <w:pStyle w:val="Normal"/>
        <w:tabs>
          <w:tab w:val="clear" w:pos="708"/>
          <w:tab w:val="left" w:pos="519" w:leader="none"/>
        </w:tabs>
        <w:autoSpaceDE w:val="false"/>
        <w:spacing w:lineRule="atLeast" w:line="226"/>
        <w:ind w:left="20" w:right="20" w:hanging="0"/>
        <w:jc w:val="both"/>
        <w:rPr>
          <w:color w:val="000000"/>
        </w:rPr>
      </w:pPr>
      <w:r>
        <w:rPr>
          <w:color w:val="000000"/>
        </w:rPr>
        <w:t>- особенности удержания позы (спокойное или напряженное, раскачивание из стороны в сторону, балансирование туловищем, руками, головой, сход с места или рывки в стороны и т. п.);</w:t>
      </w:r>
    </w:p>
    <w:p>
      <w:pPr>
        <w:pStyle w:val="Normal"/>
        <w:tabs>
          <w:tab w:val="clear" w:pos="708"/>
          <w:tab w:val="left" w:pos="478" w:leader="none"/>
        </w:tabs>
        <w:autoSpaceDE w:val="false"/>
        <w:spacing w:lineRule="atLeast" w:line="226"/>
        <w:ind w:left="20" w:hanging="0"/>
        <w:jc w:val="both"/>
        <w:rPr>
          <w:color w:val="000000"/>
        </w:rPr>
      </w:pPr>
      <w:r>
        <w:rPr>
          <w:color w:val="000000"/>
        </w:rPr>
        <w:t>- соответствие двигательной реакции сигналу;</w:t>
      </w:r>
    </w:p>
    <w:p>
      <w:pPr>
        <w:pStyle w:val="Normal"/>
        <w:tabs>
          <w:tab w:val="clear" w:pos="708"/>
          <w:tab w:val="left" w:pos="482" w:leader="none"/>
        </w:tabs>
        <w:autoSpaceDE w:val="false"/>
        <w:spacing w:lineRule="atLeast" w:line="226"/>
        <w:ind w:left="20" w:hanging="0"/>
        <w:jc w:val="both"/>
        <w:rPr>
          <w:color w:val="000000"/>
        </w:rPr>
      </w:pPr>
      <w:r>
        <w:rPr>
          <w:color w:val="000000"/>
        </w:rPr>
        <w:t>- наличие сопутствующих, насильственных движений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Результаты заносятся в сводную таблицу «Результаты состояния моторных функций» (Приложение № 1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Результаты диагностики могут быть направлены на решение следующих образовательных задач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построение индивидуальной образовательной траектории каждого ребенк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построение системы работы в соответствии с актуальной ситуацией развития групп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отбор методов, приемов, технологи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одведение итогов реализации Программы проводится в форме открытого занятия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361"/>
        <w:gridCol w:w="1275"/>
        <w:gridCol w:w="1560"/>
        <w:gridCol w:w="1701"/>
        <w:gridCol w:w="1701"/>
      </w:tblGrid>
      <w:tr>
        <w:trPr>
          <w:trHeight w:val="79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обучения    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й в недел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й  в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ческий период </w:t>
            </w:r>
          </w:p>
        </w:tc>
      </w:tr>
      <w:tr>
        <w:trPr>
          <w:trHeight w:val="31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 xml:space="preserve">«Музыкально-ритмическая игротека» 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 л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– май 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сего   </w:t>
            </w:r>
            <w:r>
              <w:rPr>
                <w:b/>
                <w:sz w:val="24"/>
                <w:szCs w:val="24"/>
                <w:u w:val="single"/>
              </w:rPr>
              <w:t>32  часа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1.10.2024 по 27.12.2024 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12 нед.)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полугод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3.01.2025 по 30.05.2023 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(20 нед.)</w:t>
            </w:r>
          </w:p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:</w:t>
            </w:r>
            <w:r>
              <w:rPr>
                <w:sz w:val="24"/>
                <w:szCs w:val="24"/>
              </w:rPr>
              <w:t xml:space="preserve"> 32 не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твержденному распис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и</w:t>
            </w:r>
          </w:p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учебного года. Промежуточные результаты в конце каждого раздела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>Срок обучения  по программе – 1 год. Период с 1 октября по 31 мая.  Каникулярный  период: июнь - сентябрь.</w:t>
      </w:r>
    </w:p>
    <w:p>
      <w:pPr>
        <w:pStyle w:val="Normal"/>
        <w:tabs>
          <w:tab w:val="clear" w:pos="708"/>
          <w:tab w:val="left" w:pos="993" w:leader="none"/>
        </w:tabs>
        <w:rPr>
          <w:rStyle w:val="C5"/>
          <w:b/>
          <w:b/>
          <w:color w:val="000000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Style w:val="C5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Style w:val="C5"/>
          <w:b/>
          <w:b/>
          <w:color w:val="000000"/>
        </w:rPr>
      </w:pPr>
      <w:r>
        <w:rPr>
          <w:rStyle w:val="C5"/>
          <w:b/>
          <w:color w:val="000000"/>
        </w:rPr>
        <w:t xml:space="preserve">Учебный план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C5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32"/>
        <w:gridCol w:w="1010"/>
        <w:gridCol w:w="1010"/>
        <w:gridCol w:w="1011"/>
        <w:gridCol w:w="1774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раздела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ор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ка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Игрушки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Осенняя прогул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Итоговое занят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Зайка-огородник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В саду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Любимое кушанье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Прогулка в осеннем лесу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Наше тело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Итоговое занят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Сказка про зайцев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Ежик-портной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Мурка в город собирается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к Мурочка Деда Мороза будил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Дед Мороз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тушок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Зимние забавы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Итоговое занят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могите птицам зимой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На ферме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Колесо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Итоговое занят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Возьми меня с собой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Цыплёнок и его семья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У лесных зверей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емья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Итоговое занят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строим дом для игрушек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Теремок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Вот так мастера!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На кухн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Горшочек каш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Чьи это ушки?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Возвращение птиц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Итоговое занят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Мы едем, едем, едем…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На лесной полянке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Итоговое занят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На лугу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Коза-обманщиц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bCs/>
        </w:rPr>
      </w:pPr>
      <w:r>
        <w:rPr>
          <w:b/>
          <w:bCs/>
        </w:rPr>
        <w:t xml:space="preserve">1. «Игрушки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1"/>
        <w:gridCol w:w="4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занят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грушки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бараба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би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развитие вниман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би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хательное упражнение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р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ик для игруш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мическ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кормим Боби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ые упражнен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тны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усел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щаемся с игрушками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b/>
          <w:bCs/>
        </w:rPr>
        <w:t>2. «Осенняя прогулка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1"/>
        <w:gridCol w:w="4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занят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развитие слух. вниман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ушаем зву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йдём по осенним дорожкам…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жд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внима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гриб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ыбка», «Дождик», «Ветеро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ени по выбо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ые упражнен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буке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кет для мам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bCs/>
        </w:rPr>
      </w:pPr>
      <w:r>
        <w:rPr>
          <w:b/>
          <w:bCs/>
        </w:rPr>
        <w:t>3. «Зайка-огородни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1"/>
        <w:gridCol w:w="4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занят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горо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бе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городная-хороводна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зоч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ибы и шиш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ое упражнение под музыку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Ёжик и мыш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педическое 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тны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-игр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йка серенький сиди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круг себя повернись и в овощ превратись»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bCs/>
        </w:rPr>
      </w:pPr>
      <w:r>
        <w:rPr>
          <w:b/>
          <w:bCs/>
        </w:rPr>
        <w:t>4. «В саду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1"/>
        <w:gridCol w:w="4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занят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укт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ше дуй, наш ветеро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упражнен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шагаем по дорожк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внима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орные листь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внима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ни, ствол, вет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от для Ванюш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о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ые и мимические упражнен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слый лимон», «Защипало язычок», «Вкусный банан», «Оближем губ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блонь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бло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bCs/>
        </w:rPr>
      </w:pPr>
      <w:r>
        <w:rPr>
          <w:b/>
          <w:bCs/>
        </w:rPr>
        <w:t>5. «Любимое кушань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1"/>
        <w:gridCol w:w="4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занят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укты-овощ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й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ые упражнен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дит белка на тележк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ые упражнен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еш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хательное упражнение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Ёж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ое упражнение под музыку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Ёжик и мыш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чёл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-игр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х, зайка!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внима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гон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городная-хороводна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круг себя повернись и в овощ превратись»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bCs/>
        </w:rPr>
      </w:pPr>
      <w:r>
        <w:rPr>
          <w:b/>
          <w:bCs/>
        </w:rPr>
        <w:t>6. «Прогулка в осенний лес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1"/>
        <w:gridCol w:w="4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занят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 в лес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топа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педическ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енние листья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ня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ени по выбо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внима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коне-скакун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городная-хороводна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дит белка на тележк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й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-игр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х, зайка!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внима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гон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bCs/>
        </w:rPr>
      </w:pPr>
      <w:r>
        <w:rPr>
          <w:b/>
          <w:bCs/>
        </w:rPr>
        <w:t>7. «Наше тел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1"/>
        <w:gridCol w:w="4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занят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е тел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сти те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расправили все спину…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регуляцию мыш. тонус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ые и злые ру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ладош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оун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ул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и мимическая гимнасти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ркал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bCs/>
        </w:rPr>
      </w:pPr>
      <w:r>
        <w:rPr>
          <w:b/>
          <w:bCs/>
        </w:rPr>
        <w:t>8. «Сказка про зайце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1"/>
        <w:gridCol w:w="4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занят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жим дн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й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топа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й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ру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ывалоч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йчики обедаю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говор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асиб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внима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коне-скакун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йчики устал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bCs/>
        </w:rPr>
      </w:pPr>
      <w:r>
        <w:rPr>
          <w:b/>
          <w:bCs/>
        </w:rPr>
        <w:t>9. «Ежик-портно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1"/>
        <w:gridCol w:w="4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занят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еж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еж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р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к танцуе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ир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ния», «Пуговица», «Воротничо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ьмём Мишку на прогулк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адный миш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ри устал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bCs/>
        </w:rPr>
      </w:pPr>
      <w:r>
        <w:rPr>
          <w:b/>
          <w:bCs/>
        </w:rPr>
        <w:t>10. «Мурка в город собираетс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1"/>
        <w:gridCol w:w="4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занят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ру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ывалоч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говор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имые блю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ь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для ру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ие снежин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име по выбо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с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ж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рочка-Снегуроч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bCs/>
        </w:rPr>
      </w:pPr>
      <w:r>
        <w:rPr>
          <w:b/>
          <w:bCs/>
        </w:rPr>
        <w:t>11. «Как Мурочка Деда Мороза буди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1"/>
        <w:gridCol w:w="4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занят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ж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ь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й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чка клюёт зёрныш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гонялки с мишко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для ру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ие снежин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Ёлоч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рочка-Снегуроч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bCs/>
        </w:rPr>
      </w:pPr>
      <w:r>
        <w:rPr>
          <w:b/>
          <w:bCs/>
        </w:rPr>
        <w:t>12. «Дед Мороз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1"/>
        <w:gridCol w:w="4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занят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для ру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ие снежин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на горке сне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гонялки с мишко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шад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ня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де Морозе по выбо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опедическое упражнение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рюш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ж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Ёлоч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bCs/>
        </w:rPr>
      </w:pPr>
      <w:r>
        <w:rPr>
          <w:b/>
          <w:bCs/>
        </w:rPr>
        <w:t>13. «Петушо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1"/>
        <w:gridCol w:w="4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занят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а в лес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на горке сне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им до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для ру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ие снежин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зяюш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кареш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тушок заболе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шать я хоч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-ка-ре-к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bCs/>
        </w:rPr>
      </w:pPr>
      <w:r>
        <w:rPr>
          <w:b/>
          <w:bCs/>
        </w:rPr>
        <w:t>14. «Зимние забав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1"/>
        <w:gridCol w:w="4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занят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забав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т на горку мы идё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ный крол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и дыхательная гимнасти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греемс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на развитие чувства ритм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лмик, сугроб, гор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тройк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о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bCs/>
        </w:rPr>
      </w:pPr>
      <w:r>
        <w:rPr>
          <w:b/>
          <w:bCs/>
        </w:rPr>
        <w:t>15. «Помогите птицам зимо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1"/>
        <w:gridCol w:w="4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занят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ующие птиц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ующие птиц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для мышечного тонус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ёгкие и тяжёлые ру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внима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чки полетел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рока-соро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ня соро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ий валь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муш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опытная вор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bCs/>
        </w:rPr>
      </w:pPr>
      <w:r>
        <w:rPr>
          <w:b/>
          <w:bCs/>
        </w:rPr>
        <w:t>16. «На ферм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1"/>
        <w:gridCol w:w="4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занят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ашние животны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ашние животны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т лакает молоко», «Лошадка цокает», «Свинья роет землю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внима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упый щено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шка веселитс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гонялки с мишко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грозим коз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атый ко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bCs/>
        </w:rPr>
      </w:pPr>
      <w:r>
        <w:rPr>
          <w:b/>
          <w:bCs/>
        </w:rPr>
        <w:t>17. «Колес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1"/>
        <w:gridCol w:w="4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занят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земный транспор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внима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втомобил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педическ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ши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мическая гимнасти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втомобильчик расстроилс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Щено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говор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ягуш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ягушки и цапл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кручиваем гай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внима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офо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bCs/>
        </w:rPr>
      </w:pPr>
      <w:r>
        <w:rPr>
          <w:b/>
          <w:bCs/>
        </w:rPr>
        <w:t>18. «Возьми меня с собо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1"/>
        <w:gridCol w:w="4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занят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енные професс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лё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лё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педическое 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ши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внима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ый, жёлтый, зелёны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втомат», «Пулемё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внима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ой солда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ая игр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ладуш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ем маме помогат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bCs/>
        </w:rPr>
      </w:pPr>
      <w:r>
        <w:rPr>
          <w:b/>
          <w:bCs/>
        </w:rPr>
        <w:t>19. «Цыпленок и его семь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1"/>
        <w:gridCol w:w="4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занят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ашние птиц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чится поез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ыплёно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тушо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иц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ять цыпля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ыпля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шка и цыпля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говор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bCs/>
        </w:rPr>
      </w:pPr>
      <w:r>
        <w:rPr>
          <w:b/>
          <w:bCs/>
        </w:rPr>
        <w:t>20. «У лесных звере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1"/>
        <w:gridCol w:w="4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занят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кие животны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а и детёны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медвед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ые упражнен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ри пою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внима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й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и мимическая гимнасти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кусный мёд», «Сочная морковка», «Погрызём ореш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л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ян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ной хорово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bCs/>
        </w:rPr>
      </w:pPr>
      <w:r>
        <w:rPr>
          <w:b/>
          <w:bCs/>
        </w:rPr>
        <w:t>21. «Семь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1"/>
        <w:gridCol w:w="4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занят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ины помощни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и мимическая гимнасти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даем», «Пьём компо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гательное упражнение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ий – большо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семь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оно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ая игр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ладший бра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bCs/>
        </w:rPr>
      </w:pPr>
      <w:r>
        <w:rPr>
          <w:b/>
          <w:bCs/>
        </w:rPr>
        <w:t>22. «Построим дом для игруше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1"/>
        <w:gridCol w:w="4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занят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уш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дем на машин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развитие вниман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биваем колыш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к-ту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к, тук, молотко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растает горо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им до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мическ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же будет жить в новом доме?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ые упражнен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хи и пау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и флажо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дем на автобусе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bCs/>
        </w:rPr>
      </w:pPr>
      <w:r>
        <w:rPr>
          <w:b/>
          <w:bCs/>
        </w:rPr>
        <w:t>23. «Теремо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1"/>
        <w:gridCol w:w="4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занят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, мебел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емо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хие сло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буре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внима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йчик радуетс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педические и дыхательные упражнен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фет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кусный мёд», «Почистим зуб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дведь», «Ёж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ная двер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bCs/>
        </w:rPr>
      </w:pPr>
      <w:r>
        <w:rPr>
          <w:b/>
          <w:bCs/>
        </w:rPr>
        <w:t>24. «Вот так мастера!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1"/>
        <w:gridCol w:w="4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занят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ем маме помогат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педическ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ши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ток», «Клещ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им до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ол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ая игр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пожн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ладуш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душный ша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bCs/>
        </w:rPr>
      </w:pPr>
      <w:r>
        <w:rPr>
          <w:b/>
          <w:bCs/>
        </w:rPr>
        <w:t>25. «На кухн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1"/>
        <w:gridCol w:w="4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занят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у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у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развитие слух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уда поё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гательное упражнение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рог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бята-поворя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ощ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йн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епит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диалог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журны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bCs/>
        </w:rPr>
      </w:pPr>
      <w:r>
        <w:rPr>
          <w:b/>
          <w:bCs/>
        </w:rPr>
        <w:t>26. «Горшочек каш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1"/>
        <w:gridCol w:w="4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занят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дукты пит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нышк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ол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ие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есне по выбо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ое упражнение под музыку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рись, каш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ска ест кашу», «Киска обожгла язычо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мическое упражнение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кусная каш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к-та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bCs/>
        </w:rPr>
      </w:pPr>
      <w:r>
        <w:rPr>
          <w:b/>
          <w:bCs/>
        </w:rPr>
        <w:t>27. «Чьи это ушки?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1"/>
        <w:gridCol w:w="4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занят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дем на поезд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говор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лес пришла вес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есне по выбо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мы по лесу гулял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мическая игр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т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ое упражнение под музыку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лка пела и пляса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куляционная гимнасти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р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лин и мыш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ная игр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лесной полянк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bCs/>
        </w:rPr>
      </w:pPr>
      <w:r>
        <w:rPr>
          <w:b/>
          <w:bCs/>
        </w:rPr>
        <w:t>28. «Возвращение птиц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1"/>
        <w:gridCol w:w="4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занят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лётные птиц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лоса птиц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мы по лесу гулял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жные птиц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но птицы прилетел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внима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шун в неб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чиковая игр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ч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ист и лягуш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bCs/>
        </w:rPr>
      </w:pPr>
      <w:r>
        <w:rPr>
          <w:b/>
          <w:bCs/>
        </w:rPr>
        <w:t>29. «Мы едем, едем, едем…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1"/>
        <w:gridCol w:w="4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занят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нспор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едем, едем, едем…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и дыхательная гимнасти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дулось колес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улиц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веима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ый, жёлтый, зелёны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ие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чиковая игр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игруш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лубой ваг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цепной вагонч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bCs/>
        </w:rPr>
      </w:pPr>
      <w:r>
        <w:rPr>
          <w:b/>
          <w:bCs/>
        </w:rPr>
        <w:t>30. «На лесной полянк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1"/>
        <w:gridCol w:w="4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занят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 лес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нышк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ал цветок и вдруг проснулс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лугу растут цвет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омат цвет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bCs/>
        </w:rPr>
      </w:pPr>
      <w:r>
        <w:rPr>
          <w:b/>
          <w:bCs/>
        </w:rPr>
        <w:t>31. «На лугу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1"/>
        <w:gridCol w:w="4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занят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екомы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екомы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ое упражнение под музыку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а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педическ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екомы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ягушки и насекомы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внима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абочка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екомы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лужк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bCs/>
        </w:rPr>
      </w:pPr>
      <w:r>
        <w:rPr>
          <w:b/>
          <w:bCs/>
        </w:rPr>
        <w:t>32. «Коза-обманщиц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1"/>
        <w:gridCol w:w="4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занят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оро лет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ру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ывалоч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гательное упражнение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зонька рогата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окольч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т и мыш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ягушки и цапл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внима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за и вол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педическ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упражн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Методическое обеспечение Программы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u w:val="single"/>
        </w:rPr>
      </w:pPr>
      <w:r>
        <w:rPr>
          <w:bCs/>
          <w:u w:val="single"/>
        </w:rPr>
        <w:t>Требования к сред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</w:rPr>
        <w:t>Зеркало, музыкальный центр, ноутбук, проектор, экран, набор аудио- и видеозаписей для просмотра и прослушивания ритмических упраж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</w:rPr>
        <w:t>Наглядность: маски, костюмы зверей, птиц; детские игрушки; иллю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Игрушки-инструменты со звуком неопределенной высоты: бубны, погремушки, деревянные лож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Игрушки-инструменты, издающие звуки только одной высоты: дудки, свир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Игрушки-инструменты с диатоническим и хроматическим звукорядами: металлофоны, колокольч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Мячи (латексные, Су-джок, массажные), скакалки, обручи, ленты, многогранные палочки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Центр коррекционно-развивающей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Игровое пространство для реализации коррекционно-развивающего процес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Мольбер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Столы и стулья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Технически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Ноутбу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Проектор с экран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Музыкальный цент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Принт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Скан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Записи с музыкальными произведениями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Наглядно-дидактический и демонстрационный материа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Картинки-пиктограммы, картинки с эмоциями детей, живот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Картинки по темам и литературным произведения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</w:rPr>
        <w:t>Картотеки музыкально-ритмических, ритмических, двигательных, артикуляционных, дыхательных, фонопедических и пальчиковых упражн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Схемы-планы, модели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Игровой и спортивный инвентар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Маски звер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Музыкальные инструмен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Спортивный инвентарь: обручи, мягкий конструктор, индивидуальные ковр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Атрибуты для дыхательных упражн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Атрибуты для игр и танц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Ритмические палоч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Массажные мячики, мячики Су-джок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писок литературы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  <w:t>Литература, используемая педагогом для разработки программы и организации образовательного процесса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1.</w:t>
      </w:r>
      <w:r>
        <w:rPr/>
        <w:t xml:space="preserve"> Аксенова Т.Ю. Логопедическая ритмика в системе коррекционной работы с дошкольниками с ОНР: Учебно-методическое пособие. – СПб.: ДЕТСТВО-ПРЕСС, 2009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2. Бабушкина Р Л., Кислякова О.М. Логопедическая ритмика: Методика работы с дошкольниками, страдающими общим недоразвитием речи / Под ред. Г.А. Волковой. СПб.: КАРО, 2005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3. Воронова А.Е. Логоритмика в речевых группах ДОУ для детей 5-7 лет. Методическое пособие – М.: ТЦ Сфера, 2006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4. Картушина М.Ю. Конспекты логоритмических занятий с детьми 4-5 лет. – М.: ТЦ Сфера, 2009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5. Картушина М.Ю. Конспекты логоритмических занятий с детьми 5-6 лет. – М.: ТЦ Сфера, 2009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6.  Картушина М.Ю. Логоритмические занятия в детском саду. М.: ТЦ Сфера, 2005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7. Логоритмические минутки: тематические занятия для дошкольников / авт.-сост. В.А. Кныш и др.- Минск: Аверсэв, 2009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8. Лопухина И. С. Логопедия — речь, ритм, движение. СПб., 1997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9. Образцова Т.Н. Музыкальные игры для детей: ИКТЦ «Лада», Гамма Пресс, 2005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10. Овчинникова Т.С. Логоритмические распевки. СПб.: «КАРО», 2009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11. Организация и проведение музыкально-ритмической гимнастики в дошкольном учреждении в условиях реализации ФГОС: учебно-методическое пособие/Гос. образоват. учреждение высш. проф. Образования ХМАО – Югры «Сургут. гос. пед. ун-т». – Сургут: РИО СурГПУ, 2014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12. Савина Л.П. Пальчиковая гимнастика для развития речи дошкольников. М., 1999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13. Савицкая Н.М. Логоритмика для малышей 4-5 лет. – СПб. 2009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14. Чистякова М.И. Психогимнастика. М.: Издательство Просвещение, Владос,  - 1995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15. Шашкина Г.Р. Логопедическая ритмика для дошкольников с нарушениями речи. Учебное пособие. М.: Издательский центр «Академия», 2005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бследования моторных функ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985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</w:tblGrid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</w:t>
            </w:r>
          </w:p>
        </w:tc>
        <w:tc>
          <w:tcPr>
            <w:tcW w:w="1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ребенка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iCs/>
                <w:sz w:val="18"/>
                <w:szCs w:val="18"/>
              </w:rPr>
              <w:t>. Обследование состояния общей моторики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росить мяч логопеду и поймать его в обратном броск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и вперед, вверх, в стороны, на поя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ыгать на двух ногах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ыгнуть двумя ногами в лежащий на полу обруч и выпрыгнуть из н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иться по сигналу во время ходьб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ы ног поставить на одной линии так, чтобы носок одной ноги упирался в пятку другой, руки вытянуты вперед; стоять с открытыми глаза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ирова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какать на обеих нога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ходить по кругу, а затем по сигналу, повернувшись на 180°, идти в обратном направлен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ΙΙ. Обследование состояния мимической моторики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ять брови («Удивление»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щурить глаза («Яркое солнце»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 сомкнуть веки («Стало темно»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ать губ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идать губам такое положение, которое требуется для игры на духовом инструменте («Дудочка»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тянуть губы, как для произнесения звука 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алить зубы («Забор»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ΙΙΙ. Обследование речевой моторики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ткрыть и закрыть ро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митировать жевательные движ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адувь ще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тянуть щеки внутр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Оттянуть углы рта, как для произнесения звука 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губы сделать круглыми — о; вытянуть губы — 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ысунуть «широкий» и «узкий» язык, удержать заданную позу на счет до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кусывать кончик язы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асаться кончиком языка поочередно правого и левого углов рта, верхней и нижней губы («Часы»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днять кончик языка вверх, облизать верхнюю губу (</w:t>
            </w:r>
            <w:r>
              <w:rPr>
                <w:bCs/>
                <w:iCs/>
                <w:sz w:val="18"/>
                <w:szCs w:val="18"/>
                <w:lang w:val="en-US"/>
              </w:rPr>
              <w:t>«</w:t>
            </w:r>
            <w:r>
              <w:rPr>
                <w:bCs/>
                <w:iCs/>
                <w:sz w:val="18"/>
                <w:szCs w:val="18"/>
              </w:rPr>
              <w:t>Вкусное варенье</w:t>
            </w:r>
            <w:r>
              <w:rPr>
                <w:bCs/>
                <w:iCs/>
                <w:sz w:val="18"/>
                <w:szCs w:val="18"/>
                <w:lang w:val="en-US"/>
              </w:rPr>
              <w:t>»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иблизить кончик языка к нёбу и пощелкать («Поцокаем»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ΙV. Обследование тонких движений пальцев рук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жать пальцы в кула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оединить пальцы одной руки с пальцами другой («Пальчики здороваются»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гибать по очереди палец на правой руке («Пальчики прячутся»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 xml:space="preserve">Переплести руки </w:t>
            </w:r>
            <w:r>
              <w:rPr>
                <w:bCs/>
                <w:iCs/>
                <w:sz w:val="18"/>
                <w:szCs w:val="18"/>
                <w:lang w:val="en-US"/>
              </w:rPr>
              <w:t>«</w:t>
            </w:r>
            <w:r>
              <w:rPr>
                <w:bCs/>
                <w:iCs/>
                <w:sz w:val="18"/>
                <w:szCs w:val="18"/>
              </w:rPr>
              <w:t>в замок</w:t>
            </w:r>
            <w:r>
              <w:rPr>
                <w:bCs/>
                <w:iCs/>
                <w:sz w:val="18"/>
                <w:szCs w:val="18"/>
                <w:lang w:val="en-US"/>
              </w:rPr>
              <w:t>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амостоятельно застегнуть крупные пуговиц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анизать крупные бусины на пластмассовый шну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V. </w:t>
            </w:r>
            <w:r>
              <w:rPr>
                <w:b/>
                <w:bCs/>
                <w:iCs/>
                <w:sz w:val="18"/>
                <w:szCs w:val="18"/>
              </w:rPr>
              <w:t>Обследование чувства ритма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\  \  \  \  \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\   \\   \   \\   \   \\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5">
    <w:name w:val="c5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57:00Z</dcterms:created>
  <dc:creator>Екатерина</dc:creator>
  <dc:description/>
  <dc:language>en-US</dc:language>
  <cp:lastModifiedBy>User</cp:lastModifiedBy>
  <cp:lastPrinted>2021-12-29T12:08:00Z</cp:lastPrinted>
  <dcterms:modified xsi:type="dcterms:W3CDTF">2024-10-25T09:57:00Z</dcterms:modified>
  <cp:revision>2</cp:revision>
  <dc:subject/>
  <dc:title>Муниципальное автономное дошкольное образовательное учреждение</dc:title>
</cp:coreProperties>
</file>