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rPr/>
      </w:pPr>
      <w:r>
        <w:rPr/>
        <w:t>Администрация Великого Новгорода</w:t>
      </w:r>
    </w:p>
    <w:p>
      <w:pPr>
        <w:pStyle w:val="Heading"/>
        <w:rPr/>
      </w:pPr>
      <w:r>
        <w:rPr/>
        <w:t>Комитет по образованию Велико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Детский сад № 9 «Журавл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726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протокол № </w:t>
            </w:r>
            <w:r>
              <w:rPr>
                <w:rFonts w:cs="Times New Roman" w:ascii="Times New Roman" w:hAnsi="Times New Roman"/>
                <w:color w:val="000000"/>
              </w:rPr>
              <w:t>2 от 25.01.2024 г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9 «Журавлик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Е.Н. Осип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автономного дошкольного образовательного учрежде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етский сад № 9 «Журавли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 2023 год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 «Детский сад № 9 «Журавл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СВЕДЕНИЯ МАДОУ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9 «ЖУРАВЛИК»</w:t>
      </w:r>
    </w:p>
    <w:p>
      <w:pPr>
        <w:pStyle w:val="Normal"/>
        <w:tabs>
          <w:tab w:val="clear" w:pos="1701"/>
          <w:tab w:val="left" w:pos="567" w:leader="none"/>
        </w:tabs>
        <w:spacing w:before="0" w:after="0"/>
        <w:ind w:left="64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9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4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9 «Журавлик»</w:t>
            </w:r>
          </w:p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МАДОУ «Детский сад № 9 «Журавлик»  </w:t>
            </w:r>
          </w:p>
        </w:tc>
      </w:tr>
      <w:tr>
        <w:trPr>
          <w:trHeight w:val="2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Николаевн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: 173021, Новгородская область, Великий Новгород, проспект Мира, д. 42, корп. 2. </w:t>
            </w:r>
          </w:p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осуществляется по следующим адресам: г. Великий Новгород, проспект Мира, дом 42, корп. 2; Великий Новгород, улица Кочетова, дом 45, корп. 2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  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(8162) 78-77-05, 8 (8162) 78-77-15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yuravl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urav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редител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7, Новгородская обл., Великий Новгород, Большая Московская ул., д. 21/6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8.2015 регистрационный № 244, серия 53 Л01 № 00008766, выдана Департаментом образования и молодежной политики Новгородской области. 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работает по пятидневной рабочей неделе в режиме сокращенного дня (10,5-часового пребывания); </w:t>
            </w:r>
          </w:p>
          <w:p>
            <w:pPr>
              <w:pStyle w:val="Normal"/>
              <w:tabs>
                <w:tab w:val="clear" w:pos="1701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– 07.30, окончание работы – 18.00, выходные дни – суббота, воскресенье (по запросам родителей (законных представителей) обучающихся возможна организация работы групп в выходные и праздничные нерабочие дни).</w:t>
            </w:r>
          </w:p>
        </w:tc>
      </w:tr>
    </w:tbl>
    <w:p>
      <w:pPr>
        <w:pStyle w:val="Normal"/>
        <w:tabs>
          <w:tab w:val="clear" w:pos="1701"/>
          <w:tab w:val="left" w:pos="567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№ 9 «Журавлик»  (далее - Учреждение или МАДОУ), создано в соответствии с постановлениями Администрации Великого Новгорода от 30.11.2010 № 5175 «О создании муниципального автономного дошкольного образовательного учреждения «Детский сад № 9 «Журавлик» компенсирующего вида» и от 02.04.2015 № 1351 «О ре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 93 «Огонек» компенсирующего вида» и муниципального автономного дошкольного образовательного учреждения «Детский сад № 9 «Журавлик» компенсирующего ви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№ 9 «Журавлик» – два отдельно стоящих двухэтажных здания с центральным отоплением, водоснабжением и  канализацией. Здание учреждения построено по типовому проекту. Проектная наполняемость на 120/60 мес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зданий – 2139,5/1047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из них площадь помещений, используемых непосредственно для нужд образовательного процесса – 1560,9/713,8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ДОУ по адресу пр. Мира, д.42, к.2-</w:t>
      </w:r>
      <w:r>
        <w:rPr>
          <w:rFonts w:cs="Times New Roman" w:ascii="Times New Roman" w:hAnsi="Times New Roman"/>
          <w:sz w:val="24"/>
          <w:szCs w:val="24"/>
        </w:rPr>
        <w:t xml:space="preserve"> занимает 9467 кв.м., </w:t>
      </w:r>
      <w:r>
        <w:rPr>
          <w:rFonts w:cs="Times New Roman" w:ascii="Times New Roman" w:hAnsi="Times New Roman"/>
          <w:bCs/>
          <w:sz w:val="24"/>
          <w:szCs w:val="24"/>
        </w:rPr>
        <w:t>по адресу ул. Кочетова, д.45, к.2-</w:t>
      </w:r>
      <w:r>
        <w:rPr>
          <w:rFonts w:cs="Times New Roman" w:ascii="Times New Roman" w:hAnsi="Times New Roman"/>
          <w:sz w:val="24"/>
          <w:szCs w:val="24"/>
        </w:rPr>
        <w:t> занимает 5966 кв.м.  Для каждой возрастной группы отведена отдельная прогулочная игровая площадка, где оборудованы теневые навесы, размещены песочницы, но недостаточно игрового обору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имеется спортивная площадка </w:t>
      </w:r>
      <w:r>
        <w:rPr>
          <w:rFonts w:cs="Times New Roman" w:ascii="Times New Roman" w:hAnsi="Times New Roman"/>
          <w:bCs/>
          <w:sz w:val="24"/>
          <w:szCs w:val="24"/>
        </w:rPr>
        <w:t>по адресу пр. Мира, д.42, к.2-</w:t>
      </w:r>
      <w:r>
        <w:rPr>
          <w:rFonts w:cs="Times New Roman" w:ascii="Times New Roman" w:hAnsi="Times New Roman"/>
          <w:sz w:val="24"/>
          <w:szCs w:val="24"/>
        </w:rPr>
        <w:t xml:space="preserve"> занимает 208,8 кв.м., </w:t>
      </w:r>
      <w:r>
        <w:rPr>
          <w:rFonts w:cs="Times New Roman" w:ascii="Times New Roman" w:hAnsi="Times New Roman"/>
          <w:bCs/>
          <w:sz w:val="24"/>
          <w:szCs w:val="24"/>
        </w:rPr>
        <w:t>по адресу ул. Кочетова, д.45, к.2-</w:t>
      </w:r>
      <w:r>
        <w:rPr>
          <w:rFonts w:cs="Times New Roman" w:ascii="Times New Roman" w:hAnsi="Times New Roman"/>
          <w:sz w:val="24"/>
          <w:szCs w:val="24"/>
        </w:rPr>
        <w:t> занимает 294,8 кв.м.. Спортивные площадки оснащёны спортивно-игровым оборудованием, стимулирующим двигательную активность детей.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№ 9 «Журавлик» – дошкольная образовательная организация. Целью деятельности учреждениям - осуществление образовательной деятельности по реализации адаптированной основной образовательной программы дошкольного образования «Журавлик», присмотр и уход за детьми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тей осуществляется на русском языке. Форма обучения – очная. 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Style26"/>
        <w:widowControl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ПРАВЛЕНИЯ 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законами Новгородской области, иными федеральными нормативными правовыми актами и нормативными правовыми актами Новгородской области, муниципальными правовыми актами городского округа Великий Новгород, настоящим Уставом и внутренними документами Учреждения.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№ 273-ФЗ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tabs>
          <w:tab w:val="clear" w:pos="170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равление дошкольным учреждением осуществляется в соответствии с законодательством Российской Федерации и Уставом ДОУ и строится на основе сочетания принципов единоначалия и коллегиа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Учреждением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(Контролирует работу и обеспечивает эффективное взаимодействие с др. организациями, утверждает штатное расписание, отчетные документы, осуществляет общее руководство учреждением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1701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н</w:t>
      </w:r>
      <w:r>
        <w:rPr>
          <w:rFonts w:eastAsia="Calibri"/>
        </w:rPr>
        <w:t>аблюдательный совет (Рассматривает вопросы: развитие учреждения, финансово-хозяйственной деятельности, материально-технического обеспечения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1701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</w:rPr>
        <w:t>общее собрание работников Учреждения (</w:t>
      </w:r>
      <w:r>
        <w:rPr/>
        <w:t>Реализует право работника участвовать в управлении учреждением, в том числе участвовать в разработке и принятии коллективного договора, правила трудового распорядка, изменений и дополнений к ним, принимает локальные акты, которые регламентируют деятельность учреждения, разрешает конфликтные ситуации, вносит предложения по корректировке плана мероприятий, совершенствование его работы и развития материальной базы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1701"/>
          <w:tab w:val="left" w:pos="284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едагогический совет (осуществляет текущее руководство учреждением. Рассматривает вопросы: развития образовательных услуг, регламентация образовательных отношений, разработка образовательных программ, учебных пособий, средств обучения и воспитания, материально-технического обеспечения образовательного процесса, аттестации, повышение квалификации педагогических работников и координацию деятельности методических объединений).</w:t>
      </w:r>
    </w:p>
    <w:p>
      <w:pPr>
        <w:pStyle w:val="Style26"/>
        <w:widowControl w:val="false"/>
        <w:tabs>
          <w:tab w:val="clear" w:pos="1701"/>
          <w:tab w:val="left" w:pos="284" w:leader="none"/>
          <w:tab w:val="left" w:pos="1134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  <w:t>Непосредственное управление учреждением осуществляет заведующий Учреждением.</w:t>
      </w:r>
    </w:p>
    <w:p>
      <w:pPr>
        <w:pStyle w:val="Normal"/>
        <w:shd w:fill="FFFFFF" w:val="clear"/>
        <w:spacing w:lineRule="auto" w:line="24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правление в МАДОУ осуществляется на основе сотрудничества всего педагогическ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ллектива, родителей и общественности. При принятии локальных актов связанных с обучающимися учитывается мнение родительского совета.  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2" w:right="19" w:hanging="36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учреждении организована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Федеральным законом «Об образовании в Российской Федерации» от 29 декабря 2012 г. № 273-ФЗ и Приказом Минобрнауки РФ от 17 октября 2013г. № 1155 «Об утверждении федерального государственного образовательного стандарта дошкольного образования» (ФГОС ДО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mini.1obraz.ru/" \l "/document/97/485031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адаптированной основной образовательной программе дошкольного образования  «Журавлик», которая составлена в соответствии с ФГОС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31.12.2023 г.  г. в учреждении 168 воспитанник с ОВЗ, функционировало 15 групп, коррекционной направленности. Из них: 9 групп для детей с задержкой психического развития и общим недоразвитием речи, 1 группа для детей с тяжелыми нарушениями речи и 5 групп для детей с нарушением зрения.</w:t>
      </w:r>
    </w:p>
    <w:tbl>
      <w:tblPr>
        <w:tblW w:w="911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370"/>
        <w:gridCol w:w="3460"/>
        <w:gridCol w:w="1632"/>
      </w:tblGrid>
      <w:tr>
        <w:trPr>
          <w:trHeight w:val="52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, компенсирующая груп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пр. Мира, дом 42, к.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я младша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З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адресу пр. Мира, дом 42, к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261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ул. Кочетова, дом 45, к.2</w:t>
            </w:r>
          </w:p>
        </w:tc>
      </w:tr>
      <w:tr>
        <w:trPr>
          <w:trHeight w:val="1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ТН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нарушением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нарушением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нарушением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я младшая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нарушением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адресу ул. Кочетова, дом 45, к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9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чрежде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оспитанников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ти до 3-х лет – 20 детей (11 %)</w:t>
      </w:r>
    </w:p>
    <w:p>
      <w:pPr>
        <w:pStyle w:val="Style26"/>
        <w:numPr>
          <w:ilvl w:val="0"/>
          <w:numId w:val="4"/>
        </w:numPr>
        <w:ind w:left="993" w:hanging="284"/>
        <w:rPr/>
      </w:pPr>
      <w:r>
        <w:rPr/>
        <w:t>дети с 3 лет до 5 лет – 44 человека (24%)</w:t>
      </w:r>
    </w:p>
    <w:p>
      <w:pPr>
        <w:pStyle w:val="Style26"/>
        <w:numPr>
          <w:ilvl w:val="0"/>
          <w:numId w:val="4"/>
        </w:numPr>
        <w:ind w:left="993" w:hanging="284"/>
        <w:rPr/>
      </w:pPr>
      <w:r>
        <w:rPr/>
        <w:t>дети с 5 лет до 7 лет – 117 человека (65%)</w:t>
      </w:r>
    </w:p>
    <w:p>
      <w:pPr>
        <w:pStyle w:val="Style26"/>
        <w:numPr>
          <w:ilvl w:val="0"/>
          <w:numId w:val="4"/>
        </w:numPr>
        <w:ind w:left="993" w:hanging="284"/>
        <w:jc w:val="both"/>
        <w:rPr/>
      </w:pPr>
      <w:r>
        <w:rPr/>
        <w:t>мальчиков - 139 (77 %)</w:t>
      </w:r>
    </w:p>
    <w:p>
      <w:pPr>
        <w:pStyle w:val="Style26"/>
        <w:numPr>
          <w:ilvl w:val="0"/>
          <w:numId w:val="4"/>
        </w:numPr>
        <w:ind w:left="993" w:hanging="284"/>
        <w:jc w:val="both"/>
        <w:rPr/>
      </w:pPr>
      <w:r>
        <w:rPr/>
        <w:t>девочек – 42 (23 %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детей анализируется по итогам мониторинга. Мониторинг освоения детьми образовательной программы через освоение воспитанниками ключевых компетенций проводится в ДОУ два раза в год.   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ля оценки уровня развития начальных ключевых компетентностей используются показатели из «Журнала динамики достижений детей группы». Применяются принятые уровни оценивания. Для определения уровней достижений воспитанников проводятся мини-консилиумы с привлечением всех специалистов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о усвоению адаптированной основной образовательной программы дошкольного образования «Журавлик»(в соответствии с ФАОП ДО) за 2023 год получены следующие результаты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insoku w:val="false"/>
        <w:overflowPunct w:val="false"/>
        <w:spacing w:before="0" w:after="0"/>
        <w:jc w:val="center"/>
        <w:textAlignment w:val="baseline"/>
        <w:rPr>
          <w:sz w:val="20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32"/>
          <w:szCs w:val="40"/>
        </w:rPr>
        <w:t xml:space="preserve">Достижения воспитанников  </w:t>
      </w:r>
    </w:p>
    <w:p>
      <w:pPr>
        <w:pStyle w:val="Style22"/>
        <w:kinsoku w:val="false"/>
        <w:overflowPunct w:val="false"/>
        <w:spacing w:before="0" w:after="0"/>
        <w:jc w:val="center"/>
        <w:textAlignment w:val="baseline"/>
        <w:rPr>
          <w:sz w:val="20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20"/>
        </w:rPr>
        <w:t xml:space="preserve">МАДОУ </w:t>
      </w:r>
      <w:r>
        <w:rPr>
          <w:rFonts w:cs="Arial" w:ascii="Arial" w:hAnsi="Arial"/>
          <w:b/>
          <w:bCs/>
          <w:color w:val="000000"/>
          <w:kern w:val="2"/>
          <w:sz w:val="20"/>
        </w:rPr>
        <w:t>«</w:t>
      </w:r>
      <w:r>
        <w:rPr>
          <w:rFonts w:cs="Arial" w:ascii="Bookman Old Style" w:hAnsi="Bookman Old Style"/>
          <w:b/>
          <w:bCs/>
          <w:color w:val="000000"/>
          <w:kern w:val="2"/>
          <w:sz w:val="20"/>
        </w:rPr>
        <w:t xml:space="preserve">Детский сад № 9 </w:t>
      </w:r>
      <w:r>
        <w:rPr>
          <w:rFonts w:cs="Arial" w:ascii="Arial" w:hAnsi="Arial"/>
          <w:b/>
          <w:bCs/>
          <w:color w:val="000000"/>
          <w:kern w:val="2"/>
          <w:sz w:val="20"/>
        </w:rPr>
        <w:t>«</w:t>
      </w:r>
      <w:r>
        <w:rPr>
          <w:rFonts w:cs="Arial" w:ascii="Bookman Old Style" w:hAnsi="Bookman Old Style"/>
          <w:b/>
          <w:bCs/>
          <w:color w:val="000000"/>
          <w:kern w:val="2"/>
          <w:sz w:val="20"/>
        </w:rPr>
        <w:t>Журавлик</w:t>
      </w:r>
      <w:r>
        <w:rPr>
          <w:rFonts w:cs="Arial" w:ascii="Arial" w:hAnsi="Arial"/>
          <w:b/>
          <w:bCs/>
          <w:color w:val="000000"/>
          <w:kern w:val="2"/>
          <w:sz w:val="20"/>
        </w:rPr>
        <w:t>»</w:t>
      </w:r>
    </w:p>
    <w:p>
      <w:pPr>
        <w:pStyle w:val="Style22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cs="Arial"/>
          <w:b/>
          <w:b/>
          <w:bCs/>
          <w:color w:val="000000"/>
          <w:kern w:val="2"/>
          <w:sz w:val="32"/>
          <w:szCs w:val="40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32"/>
          <w:szCs w:val="40"/>
        </w:rPr>
        <w:t xml:space="preserve">за  2022-2023 учебный год  </w:t>
      </w:r>
    </w:p>
    <w:p>
      <w:pPr>
        <w:pStyle w:val="Style22"/>
        <w:kinsoku w:val="false"/>
        <w:overflowPunct w:val="false"/>
        <w:spacing w:before="0" w:after="0"/>
        <w:jc w:val="both"/>
        <w:textAlignment w:val="baseline"/>
        <w:rPr>
          <w:rFonts w:ascii="Bookman Old Style" w:hAnsi="Bookman Old Style" w:cs="Arial"/>
          <w:b/>
          <w:b/>
          <w:bCs/>
          <w:color w:val="000000"/>
          <w:kern w:val="2"/>
          <w:sz w:val="32"/>
          <w:szCs w:val="40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32"/>
          <w:szCs w:val="40"/>
        </w:rPr>
        <w:t xml:space="preserve">Мира 42 корп. 2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14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4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ind w:left="-5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ind w:left="-155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48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22"/>
        <w:kinsoku w:val="false"/>
        <w:overflowPunct w:val="false"/>
        <w:spacing w:before="0" w:after="0"/>
        <w:jc w:val="center"/>
        <w:textAlignment w:val="baseline"/>
        <w:rPr>
          <w:rFonts w:ascii="Bookman Old Style" w:hAnsi="Bookman Old Style" w:cs="Arial"/>
          <w:b/>
          <w:b/>
          <w:bCs/>
          <w:color w:val="000000"/>
          <w:kern w:val="2"/>
          <w:sz w:val="32"/>
          <w:szCs w:val="40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32"/>
          <w:szCs w:val="40"/>
        </w:rPr>
      </w:r>
    </w:p>
    <w:p>
      <w:pPr>
        <w:pStyle w:val="Heading"/>
        <w:rPr>
          <w:rFonts w:ascii="Bookman Old Style" w:hAnsi="Bookman Old Style" w:cs="Arial"/>
          <w:b/>
          <w:b/>
          <w:bCs/>
          <w:color w:val="000000"/>
          <w:kern w:val="2"/>
          <w:sz w:val="32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2"/>
          <w:sz w:val="32"/>
          <w:szCs w:val="24"/>
        </w:rPr>
      </w:r>
    </w:p>
    <w:p>
      <w:pPr>
        <w:pStyle w:val="Style22"/>
        <w:kinsoku w:val="false"/>
        <w:overflowPunct w:val="false"/>
        <w:spacing w:before="0" w:after="0"/>
        <w:jc w:val="both"/>
        <w:textAlignment w:val="baseline"/>
        <w:rPr/>
      </w:pPr>
      <w:r>
        <w:rPr/>
        <w:t>Кочетова 45 корп.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31"/>
        <w:gridCol w:w="668"/>
        <w:gridCol w:w="631"/>
        <w:gridCol w:w="668"/>
        <w:gridCol w:w="750"/>
        <w:gridCol w:w="750"/>
        <w:gridCol w:w="631"/>
        <w:gridCol w:w="668"/>
        <w:gridCol w:w="631"/>
        <w:gridCol w:w="668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1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2*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3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4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5*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Style26"/>
        <w:shd w:fill="FFFFFF" w:val="clear"/>
        <w:ind w:left="567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еди трудностей педагоги выделили: 1)  несоответствие актуального статуса развития ребенка заключению ТПМПК, как правило, низкую динамику в развитии демонстрируют дети с интеллектуальной недостаточностью, направленные в учреждение с диагностической целью; 2) недостаточное владение педагогами консультативными навыками необходимыми для формирования мотивации к сотрудничеству; 3) нежелание родителей продуктив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чать с педагогами группы; 4</w:t>
      </w:r>
      <w:r>
        <w:rPr>
          <w:rFonts w:cs="Times New Roman" w:ascii="Times New Roman" w:hAnsi="Times New Roman"/>
          <w:sz w:val="24"/>
          <w:szCs w:val="24"/>
        </w:rPr>
        <w:t>) невыполнение еженедельных методических рекомендаций и непринятие проблем своих детей; 5) незрелость эмоционально-волевой сферы дошкольников.</w:t>
      </w:r>
    </w:p>
    <w:p>
      <w:pPr>
        <w:pStyle w:val="Style25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b/>
          <w:color w:val="000000"/>
          <w:szCs w:val="24"/>
        </w:rPr>
        <w:t>Результаты достижений воспитанников за 2023 год, 2022 год, 2021 год, и 2020 год.</w:t>
      </w:r>
    </w:p>
    <w:p>
      <w:pPr>
        <w:pStyle w:val="Heading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40"/>
        <w:gridCol w:w="708"/>
        <w:gridCol w:w="851"/>
        <w:gridCol w:w="850"/>
        <w:gridCol w:w="851"/>
        <w:gridCol w:w="992"/>
        <w:gridCol w:w="992"/>
        <w:gridCol w:w="993"/>
      </w:tblGrid>
      <w:tr>
        <w:trPr>
          <w:trHeight w:val="1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чало уч. года (сентябрь)/ конец уч. года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петентн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1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%</w:t>
            </w:r>
          </w:p>
        </w:tc>
      </w:tr>
      <w:tr>
        <w:trPr>
          <w:trHeight w:val="3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икативна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9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ятельностна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%</w:t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онна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,7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2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%</w:t>
            </w:r>
          </w:p>
        </w:tc>
      </w:tr>
      <w:tr>
        <w:trPr>
          <w:trHeight w:val="3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оровьесберегающая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sz w:val="18"/>
                <w:szCs w:val="20"/>
              </w:rPr>
              <w:t>32,7 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%</w:t>
            </w:r>
          </w:p>
        </w:tc>
      </w:tr>
    </w:tbl>
    <w:p>
      <w:pPr>
        <w:pStyle w:val="Style25"/>
        <w:shd w:fill="FFFFFF" w:val="clear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на протяжении периода с 2020 г по 2023 г прослеживаются стабильные результаты воспитанников по пяти компетентностя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му способствовала целенаправленная, систематическая, спланированная работа с детьми, учет возрастных и индивидуальных особенностей детей, дифференцированный подход к организации взаимодействия.</w:t>
      </w:r>
    </w:p>
    <w:p>
      <w:pPr>
        <w:pStyle w:val="Style25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етьми программы в МАДОУ создаются необходимые оптимальные условия, которые позволяют каждому ребенку развиваться по основным областям развития.  Созданы оптимальные условия для социально-коммуникативного развития воспитанников, адаптации, развития основ безопасности, формирования ценностей и т.д. </w:t>
      </w:r>
    </w:p>
    <w:p>
      <w:pPr>
        <w:pStyle w:val="Style25"/>
        <w:shd w:fill="FFFFFF" w:val="clear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2023 г. дети с диагностической целью проконсультированы на ТПМПК, а также некоторые воспитанники подготовительных групп (по желанию родителей) дополнительно были проконсультированы на ТПМПК в конце учебного года для определения дальнейшего образовательного маршрута общего начального образования и получения направления в специализированную школу, коррекционный класс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феврале-марте 2023 г. педагоги учреждения проводили обследование воспитанников подготовительных групп на предмет оценки сформированности предпосылок к учебной деятельности в количестве 62 человека. Из   выпускников в 2023 году 37 детей, а это 60 %, продолжат своё образование в общеобразовательных школах, а 25 детей (40 %) - в специализированных 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21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2268"/>
        <w:gridCol w:w="2410"/>
      </w:tblGrid>
      <w:tr>
        <w:trPr>
          <w:trHeight w:val="339" w:hRule="exac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701"/>
                <w:tab w:val="left" w:pos="126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поступивших детей в школы в сентябре 2023г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/</w:t>
            </w:r>
          </w:p>
          <w:p>
            <w:pPr>
              <w:pStyle w:val="Style24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Style24"/>
              <w:snapToGrid w:val="false"/>
              <w:ind w:right="-55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right="86" w:firstLine="87"/>
              <w:jc w:val="center"/>
              <w:rPr/>
            </w:pPr>
            <w:r>
              <w:rPr>
                <w:sz w:val="20"/>
                <w:szCs w:val="20"/>
              </w:rPr>
              <w:t>Количество детей, поступивших в 1 класс из Учреждени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1 класс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right="-55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школы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Группа № 3*(2 корпус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4"/>
              <w:snapToGrid w:val="false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 сентябре 2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141"/>
        <w:gridCol w:w="315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семь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ем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 с детьми-инвалид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%</w:t>
            </w:r>
          </w:p>
        </w:tc>
      </w:tr>
    </w:tbl>
    <w:p>
      <w:pPr>
        <w:pStyle w:val="Normal"/>
        <w:shd w:fill="FFFFFF" w:val="clear"/>
        <w:tabs>
          <w:tab w:val="clear" w:pos="1701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количеству дете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151"/>
        <w:gridCol w:w="31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я в первые месяцы после зачисления в учреждение. Контингент семей неоднороден по составу: семьи группы риска: неполные, семьи опекуны.    Эти данные позволяют спрогнозировать стратегию взаимодействия с семьей. С семьями этих воспитанников используются такие формы, как наблюдение, беседа, анкетирование, педагогическая и социальная диагностика, посещение семей с целью выявления семейного неблагополучия. В детском саду имеется и широко используется в работе обширный систематизированный материал по правовому воспитанию и образованию дошкольников, разработан цикл консультаций по различным вопросам в области успешного воспитания ребенка, организации благоприятного семейного микроклимата и психологических индивидуальных особенностях детей дошкольного возраста.   Большое внимание уделяется также информационному обеспечению по профилактике неблагополучия в семьях с дефицитом воспитательных ресурсов. Посредством стендов, тематических папок-раскладушек, листовок, буклетов, родители получают рекомендации, советы по вопросам исполнения ими обязанностей по содержанию, воспитанию, защите прав и интересов несовершеннолетних детей.   В ДОУ в соответствии с приказом по учреждению назначен, из числа педагогических работников, ответственный, на которого возложены обязанности по отслеживанию, контролю, оказанию помощи семье и детям, находящихся в социально опасном положении, а также раннему выявлению семейного неблагополуч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 предоставляются дополн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е и иные услуги на платной основе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3-7 лет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. в учреждение </w:t>
      </w:r>
      <w:r>
        <w:rPr>
          <w:rFonts w:cs="Times New Roman" w:ascii="Times New Roman" w:hAnsi="Times New Roman"/>
          <w:b/>
          <w:sz w:val="24"/>
          <w:szCs w:val="24"/>
        </w:rPr>
        <w:t>по физкультурно-спортив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ись следующие дополнительные образовательные программы на платной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 программа «Здоровячок» на платной основ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е </w:t>
      </w:r>
      <w:r>
        <w:rPr>
          <w:rFonts w:cs="Times New Roman" w:ascii="Times New Roman" w:hAnsi="Times New Roman"/>
          <w:b/>
          <w:sz w:val="24"/>
          <w:szCs w:val="24"/>
        </w:rPr>
        <w:t>по социально-гумманитар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ись следующие дополнительные образовательные программы на платной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 программа «Читайк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е </w:t>
      </w:r>
      <w:r>
        <w:rPr>
          <w:rFonts w:cs="Times New Roman" w:ascii="Times New Roman" w:hAnsi="Times New Roman"/>
          <w:b/>
          <w:sz w:val="24"/>
          <w:szCs w:val="24"/>
        </w:rPr>
        <w:t>по художествен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ись следующие дополнительные образовательные программы на платной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 программа «Волшебная кисточка» 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 программа «Нейролепка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дети от 4 до 7 лет охвачены дополнительным образованием на 100 %.</w:t>
      </w:r>
    </w:p>
    <w:p>
      <w:pPr>
        <w:pStyle w:val="Normal"/>
        <w:ind w:firstLine="567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ные услуги вызывают большой интерес у детей и родителей и дают ощутимые результаты в развитии интеллектуальных, физических качеств, продуктивных видах деятельности дошкольников, развития речи и развития ребенка в целом.  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ЦЕНКА ФУНКЦИОНИРОВАНИЯ ВНУТРЕННЕЙ СИСТЕМЫ ОЦЕНКИ КА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учреждении утверждено положение о внутренней системе оценки качества образования. Мониторинг качества образовательной деятельности в 2023 году показал хорошую работу педагогического коллектива по всем показате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ояние здоровья и физического развития воспитанников удовлетворительные.  Дети успешно осваивают адаптирован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37 воспитанников поступили в общеобразовательные школы. В течение года воспитанники детского сада успешно участвовали в конкурсах и мероприятиях различного уровня. </w:t>
      </w:r>
      <w:r>
        <w:rPr>
          <w:rFonts w:cs="Times New Roman" w:ascii="Times New Roman" w:hAnsi="Times New Roman"/>
          <w:sz w:val="24"/>
          <w:szCs w:val="24"/>
        </w:rPr>
        <w:t>В 2023 году   музыкальные руководители и воспитанники подготовительных групп приняли участие в городском фестивале творчества воспитанников дошкольных образовательных учреждений «Детский альбом-2023». Педагоги с детьми групп № 3*, № 5*, № 4* вместе с родителями принимали участие в конкурсе чтецов «Радуга талантов», а также в конкурсе чтецов библиотеки «Веда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олитике по повышению качества образования приоритет отдается независимым формам оценки качества образовательных достижений воспитанников, а также изучению уровня удовлетворенности родителей и детей различными аспектами качества образования. Данные формы работы необходимо развивать и совершенствовать. Несмотря на объективно высокие показатели результативности дошкольного образования в целом по Великому Новгороду, уровень удовлетворенности населения его качеством недостаточный. По Учреждению данный показатель составляет з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,4 %; за 2022 год - 89,9   %;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– 90,3%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а было проведено анкетирование родителей для выявления общественного мнения о качестве дошкольного образования в учреждении. В ходе него было опрошено 106 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уровня удовлетворенности родителей качеством образования и предоставленными услугами  МАДО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561"/>
        <w:gridCol w:w="2084"/>
        <w:gridCol w:w="32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четова, 45, корпус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42, корпус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по Учреждению</w:t>
            </w:r>
          </w:p>
        </w:tc>
      </w:tr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%</w:t>
            </w:r>
          </w:p>
        </w:tc>
      </w:tr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0 году анкетирование родителей не проводилось в связи эпидемиологической обстановке в стране, пандемией.</w:t>
            </w:r>
          </w:p>
        </w:tc>
      </w:tr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8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4 %</w:t>
            </w:r>
          </w:p>
        </w:tc>
      </w:tr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5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3 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9 %</w:t>
            </w:r>
          </w:p>
        </w:tc>
      </w:tr>
      <w:tr>
        <w:trPr>
          <w:trHeight w:val="5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2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3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ирование родителей показало высокую степень удовлетворенности качеством предоставляемых услуг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 в предыдущие годы находилось на стабильном уровне. В коллективе работают 71 сотрудников (из них 6 сотрудников  совместителей и 1 сотрудник, находящихся в отпуске по уходу за ребенком). Укомплектованность учреждения  педагогическими  кадрами по нормативу  составляет 90%. Количество педагогических работников – 45 человек: из них 23 воспитателей  и 22 специалист: 1 –педагог-психолог, 12 – учителей-дефектологов; 1 – учитель-логопед, 1 – инструктор по физической культуре, 2 – музыкальных руководителя, 1-старший воспитатель, 4 –тью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имеют высшее образование – 38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(84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педагогическое – 7 человек (1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. </w:t>
      </w:r>
      <w:r>
        <w:rPr>
          <w:rFonts w:cs="Times New Roman" w:ascii="Times New Roman" w:hAnsi="Times New Roman"/>
          <w:sz w:val="24"/>
          <w:szCs w:val="24"/>
        </w:rPr>
        <w:t>педагоги имеют следующие квалификационные категории: 17 – высшую (38%), 23 – первую (51%), 5 – не имеют категорий (11%) (молодые специалисты и педагоги, работающие в должности не более 1 года). Показатель аттестованных педагогов на высшую и первую категории составил 40 человек (88%)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чреждения считает важным направлением в своей деятельности постоянное повышение и совершенствование педагогического мастерства. В связи с этим педагогические и административно-хозяйственные работники за последние 3 года прошли профессиональную переподготовку – </w:t>
      </w:r>
      <w:r>
        <w:rPr>
          <w:rFonts w:cs="Times New Roman" w:ascii="Times New Roman" w:hAnsi="Times New Roman"/>
          <w:color w:val="000000"/>
          <w:sz w:val="24"/>
          <w:szCs w:val="24"/>
        </w:rPr>
        <w:t>100% человек</w:t>
      </w:r>
      <w:r>
        <w:rPr>
          <w:rFonts w:cs="Times New Roman" w:ascii="Times New Roman" w:hAnsi="Times New Roman"/>
          <w:sz w:val="24"/>
          <w:szCs w:val="24"/>
        </w:rPr>
        <w:t xml:space="preserve"> от числа заявленных педагогов на курсовую под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ёх лет 100% педагогических и руководящих работников повыс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й профессиональный уровень через курсы повышения квалификации, самообразование, показ мастер-классов, практической работы с детьми, участие в педагогических советах, семинарах – практикумах. </w:t>
      </w:r>
      <w:r>
        <w:rPr>
          <w:rFonts w:cs="Times New Roman" w:ascii="Times New Roman" w:hAnsi="Times New Roman"/>
          <w:sz w:val="24"/>
          <w:szCs w:val="24"/>
        </w:rPr>
        <w:t xml:space="preserve">Многие педагоги хотят чаще бывать на курсах и по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квалификацию, учителя – дефектологи готовы и обучаются на семинарах на платной основе у специалистов г. Москвы и г. Санкт - Петербур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202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ли курсовую подготовку: 7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едаго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в 2023 году обучались на курсах в РИПР, различных вебинарах, а также в заочной форме на платной основе. Для повышения профессионального мастерства все педагоги (100%) в течение учебного года занимались самообразованием по различным темам и проблемам. Форма отчетности разнообразна: выступления на различных уровнях, открытые занятия, собеседования, выступления на круглом столе, публикаци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педагогического со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16"/>
        <w:gridCol w:w="1908"/>
        <w:gridCol w:w="1908"/>
        <w:gridCol w:w="177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до 29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от 30 года до 50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старше 50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работы  в 2023 году до 5 лет имеют 2 (4 %) человек, от 5 до 10 лет – 5 (11 %), от 10 до 20 лет – 10 (22%) и от 20 и более – 28 (62%) человек.</w:t>
      </w:r>
    </w:p>
    <w:p>
      <w:pPr>
        <w:pStyle w:val="Normal"/>
        <w:spacing w:lineRule="auto" w:line="240" w:before="100" w:after="0"/>
        <w:ind w:firstLine="567"/>
        <w:jc w:val="center"/>
        <w:rPr/>
      </w:pPr>
      <w:r>
        <w:rPr/>
        <w:t>Стаж педагогического состав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 бол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й и опытно-экспериментальной работы в Учреждении поставлена на хорошем уровне, что позволяет добиваться стабильных результатов в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МАДОУ в 2023 г. </w:t>
      </w:r>
      <w:r>
        <w:rPr>
          <w:rFonts w:cs="Times New Roman" w:ascii="Times New Roman" w:hAnsi="Times New Roman"/>
          <w:sz w:val="24"/>
          <w:szCs w:val="24"/>
        </w:rPr>
        <w:t>действуют 5 твор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 педагогов по направления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й успех деятельности Учреждения достигается за счёт систематического обмена инновационным опытом по разным направлениям образовательного процесса. </w:t>
      </w:r>
      <w:r>
        <w:rPr>
          <w:rFonts w:cs="Times New Roman" w:ascii="Times New Roman" w:hAnsi="Times New Roman"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я инновационного опыта в области логопедии, дефектологии, повышения качества образования и воспитания дошкольников с тяжелыми нарушениями речи, нарушениями зрения и с задержкой психического развития педагоги ДОУ систематически посещают методические мероприятия городского и областного уровня. За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о более 30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лируют педагогический опыт на уровне города, области и на всероссийском уровне (6 педагогов), имеют публикации в печатных изданиях и на Интернет-ресурсах (4 педагогов). 6 сотрудников ДОУ являются участниками конкурсов профессионального мастерства различного уровня. Практически все педагоги готовили воспитанников к участию в разнообразных конкурсах; среди них есть победители и лауре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в за 2023 год результаты аттестации, работы по самообразованию педагогических работников, проводимую работу, результативность участия в конкурсах можно сделать вывод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дачи по повышению профессиональной компетентности педагогов ДОУ решены.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ый уровень подготовки позволяет педагогам квалифицированно осуществлять коррекционную деятельность развития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учрежд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овых помещениях детского сада. Библиотечный фонд представлен методической литературой по всем образовательным областям адаптированной основной общеобразовательной программы дошкольного образования «Журавлик»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орудование и оснащение достаточно для реализации адаптированной образовательной   программы дошкольного образования. В методическом кабинете созданы условия для возможности организации совместной деятельности педагогов.</w:t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и во втором корпусах МАДОУ оборудованы информационные стенды с необходимой и достаточной информацией о деятельности МАДОУ.</w:t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имеет компьютеры, ноутбуки с выходом в Интернет, имеет собственную электронную почту.</w:t>
      </w:r>
    </w:p>
    <w:p>
      <w:pPr>
        <w:pStyle w:val="Style7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</w:rPr>
        <w:t>МАДОУ имеет сайт в сети Интернет, который соответствует установленным требованиям, разработан порядок работы с сайтом. На сайте ДОУ имеется материал для педагогов, родителей и детей, а также порталы информационных образовательных  ресурсов.</w:t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информации и ленты новостей производится регулярно, вся размещенная информация достоверна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Style71"/>
        <w:widowControl/>
        <w:spacing w:lineRule="auto" w:line="276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2" w:right="19" w:hanging="36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ЦЕНКА МАТЕРИАЛЬНО-ТЕХНИЧЕСКОЙ БАЗ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учреждении сформирована материально-техническая база для реализации адаптированной основной общеобразовательной программы дошкольного образования «Журавлик».  В детском саду оборудованы помещ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групповые помещения – 16 (в 2- х корпусах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-кабинет заведующего – 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етодический кабинет – 2 (в каждом корпус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музыкальный зал – 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физкультурный зал -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ищеблок – 1 (в каждом корпус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ачечная -1 (в каждом корпус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едицинский кабинет - 1(в каждом корпус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кабинет коррекции зрения -1 (по адресу ул. Кочетова, д.45, к.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кабинет психолога – 1 (по адресу пр. Мира, д.42, к.2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кабинеты для учителей-дефектологов (в каждом корпусе, в каждой групп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уппы расположены в отдельных помещениях, где созданы условия для образования, воспитания, а также присмотра и ухода за детьми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Групповые и спальные комнаты во всех группах отделены друг от друга. Каждая группа имеет свой вход, приемную, умывальную и туа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группы в достаточной мере обеспечены детской мебелью и игровым оборудованием. Развивающая предметно-пространственная среда безопасна, но недостаточно содержательно-насыщена, трансформируема, полифункциональна, вариативна. Развивающую предметно-пространственную среду МАДОУ необходимо продолжить оборудовать с учетом требований ФГОС ДО. В каждой группе созданы центры активности для познавательной и экспериментально-поисковой деятельности, для проведения сюжетно-ролевых и театрализованных игр, изобразительной и конструктивной деятельности, двигательной и музыкальной деятельности. Данные центры недостаточно оснащены развивающими игрушками, разнообразными играми, пособиями и материалами в соответствии с возрастом детей и требованиями адаптированной основной образовательной программы дошкольного образования «Журавлик». Педагоги с помощью родителей обновляют и корректируют развивающую предметно-пространственную среду групп, учитывая интересы детей и их индивидуальные особенности. Всё это позволяет успешно решать педагогические задачи и создаёт все условия для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зал расположен в отдельном помещении, где проводятся образовательная деятельность по развитию музыкальных способностей, развлечения и праздники. Зал оснащен музыкальными инструментами: пианино, комплект «Детский оркестр» с набором металлофон, шумовые инструменты. Приобретен музыкальный центр и подобрана фонотека с музыкальными произведениями разных жанров, фонограммами и звуками природы. Имеются куклы для кукольного театра, маски, детские и взрослые костюмы для проведения театрализованных представлений, пособия для исполнения тан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бразовательной деятельности по физическому развитию в учреждении имеется физкультурный зал, оборудованный спортивными комплексами, шведской стенкой, гимнастическими скамейками, канатами, мягкими модулями, спортивным инвентарем (мячи, гантели, обручи, скакалки и др.). Используется изготовленное в МАДОУ нестандартное оборудование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МАДОУ в каждой группе есть кабинет учителя-дефектолога, учителя-логопеда для диагностики и коррекции высших психических функции, нарушений речи у детей. Образовательное пространство кабинета оснащено средствами обучения и материалами для коррекции ВПФ, артикуляции, развития грамматического строя речи, развития связно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 направлением в образовательной работе учреждения является оказание коррекционной помощи детям с ОВЗ. В каждой группе есть логопедические уголки, уголки уедин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ционной, продуктивной и творческой деятельности детей и сотрудников МАДОУ в образовательно-воспитательном процессе задействовано следующие технические средства обучения: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jc w:val="both"/>
        <w:rPr/>
      </w:pPr>
      <w:r>
        <w:rPr/>
        <w:t>Компьютеры, ноутбуки - 10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принтеры - 4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МФУ - 3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проектор - 3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экран – 1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музыкальный центр – 2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магнитолы и магнитофоны -14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микрофон - 2 шт.;</w:t>
      </w:r>
    </w:p>
    <w:p>
      <w:pPr>
        <w:pStyle w:val="Style26"/>
        <w:numPr>
          <w:ilvl w:val="0"/>
          <w:numId w:val="3"/>
        </w:numPr>
        <w:tabs>
          <w:tab w:val="clear" w:pos="1701"/>
          <w:tab w:val="left" w:pos="993" w:leader="none"/>
        </w:tabs>
        <w:ind w:left="993" w:hanging="426"/>
        <w:rPr/>
      </w:pPr>
      <w:r>
        <w:rPr/>
        <w:t>телевизор - 2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023 года материально-техническая база пополнялась: приобретены детская мебель в приемные, мягкий инвентарь (одеяла, подушки, матрацы, постельные принадлежности, полотенца), установили оконные блоки (стеклопакеты) в группах: № 1 (групповое помещение), № 3 (групповое помещение, приемная), № 9 (кабинет-учителя дефектоло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мотря на это, большая часть МТБ МАДОУ требует постоянного косметического ремонта и обновления, т.к. зданию в 2023 году более 45 года.  В МАДОУ утверждена комплексная программа развития материально-технического обеспечения МАДОУ на 2022-2026 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АДОУ проводит большую работу по рациональному расходованию бюджетных и внебюджетных средств, изыскивает внебюджетные средства для проведения ежегодного косметического ремонта помещений МАДОУ, благоустройства территор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яду с позитивными изменениями в создании материальной базы сохраняется необходимость в современной детской игровой мебели, обновлении детских кроватей, шкафчиков для переодевания, косметическом ремонте групп обоих корпу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в Учреждение хорошая материально-техническая база, грамотно организованная развивающая предметно-пространственная среда, но недостаточно оснащена, все это связано с финансированием МА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ЯТЕЛЬНОСТИ ДОШКОЛЬНОЙ ОБРАЗОВАТЕЛЬНОЙ ОРГАНИЗАЦИ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результата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АМООБСЛЕД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состоянию на 31.12.2023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945"/>
        <w:gridCol w:w="1275"/>
        <w:gridCol w:w="1719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овек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п.1.7.3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%</w:t>
            </w:r>
          </w:p>
        </w:tc>
      </w:tr>
      <w:tr>
        <w:trPr>
          <w:trHeight w:val="423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челове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человек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в. 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кв. м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                                                                          Осип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Helvetica Neue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Helvetica Neue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Helvetica Neu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Helvetica Neu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Helvetica Neu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7">
    <w:name w:val="МОН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archcardviewbusinesscategory">
    <w:name w:val="Search-card-view_business__category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Fill">
    <w:name w:val="Fill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" w:hAnsi="Helvetica Neue" w:eastAsia="Helvetica Neue" w:cs="Times New Roman"/>
      <w:color w:val="1F3763"/>
    </w:rPr>
  </w:style>
  <w:style w:type="character" w:styleId="6">
    <w:name w:val="Заголовок 6 Знак"/>
    <w:qFormat/>
    <w:rPr>
      <w:rFonts w:ascii="Helvetica Neue" w:hAnsi="Helvetica Neue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Helvetica Neue" w:hAnsi="Helvetica Neue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41" w:before="0" w:after="0"/>
      <w:ind w:firstLine="36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Helvetica Neue"/>
      <w:i/>
      <w:iCs/>
      <w:color w:val="4472C4"/>
      <w:spacing w:val="15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vlik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евроникс</dc:creator>
  <dc:description/>
  <dc:language>en-US</dc:language>
  <cp:lastModifiedBy>User</cp:lastModifiedBy>
  <cp:lastPrinted>2023-03-24T14:56:00Z</cp:lastPrinted>
  <dcterms:modified xsi:type="dcterms:W3CDTF">2024-03-20T07:50:00Z</dcterms:modified>
  <cp:revision>2</cp:revision>
  <dc:subject/>
  <dc:title/>
</cp:coreProperties>
</file>