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93"/>
      </w:tblGrid>
      <w:tr>
        <w:trPr>
          <w:trHeight w:val="418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ему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Детский сад № 9 «Журавлик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е Николаевне Осипово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й (ая) по адресу: _________________________________, 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,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серия __________ № _________________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 ____________________________________           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ем, дата)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, </w:t>
      </w:r>
    </w:p>
    <w:p>
      <w:pPr>
        <w:pStyle w:val="Normal"/>
        <w:spacing w:before="0" w:after="200"/>
        <w:ind w:right="1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1 статьи 6 и статьи 9 Федерального Закона РФ от 27.07.2006 № 152-ФЗ «О персональных данных» своей волей  и в своих интересах </w:t>
      </w:r>
      <w:r>
        <w:rPr>
          <w:rFonts w:cs="Times New Roman" w:ascii="Times New Roman" w:hAnsi="Times New Roman"/>
          <w:b/>
          <w:sz w:val="24"/>
          <w:szCs w:val="24"/>
        </w:rPr>
        <w:t>даю своё согласие</w:t>
      </w:r>
      <w:r>
        <w:rPr>
          <w:rFonts w:cs="Times New Roman" w:ascii="Times New Roman" w:hAnsi="Times New Roman"/>
          <w:sz w:val="24"/>
          <w:szCs w:val="24"/>
        </w:rPr>
        <w:t xml:space="preserve"> МАДОУ «Детский сад № 9 «Журавлик» (далее учреждение),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му по адресу: г. Великий Новгород, пр. Мира, д.42, к.2, ОГРН 1025300801602, ИНН</w:t>
      </w:r>
      <w:r>
        <w:rPr>
          <w:rFonts w:cs="Times New Roman" w:ascii="Times New Roman" w:hAnsi="Times New Roman"/>
          <w:sz w:val="24"/>
          <w:szCs w:val="24"/>
        </w:rPr>
        <w:t xml:space="preserve"> 5321047458, на обработку </w:t>
      </w:r>
      <w:r>
        <w:rPr>
          <w:rFonts w:cs="Times New Roman" w:ascii="Times New Roman" w:hAnsi="Times New Roman"/>
          <w:b/>
          <w:sz w:val="24"/>
          <w:szCs w:val="24"/>
        </w:rPr>
        <w:t>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ерсональных данных моего ребенка 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включающих: фамилию, имя, отчество, дату и место рождения, пол, гражданство, 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ого места проживания и регистрации по местожительству</w:t>
      </w:r>
      <w:r>
        <w:rPr>
          <w:rFonts w:cs="Times New Roman" w:ascii="Times New Roman" w:hAnsi="Times New Roman"/>
          <w:sz w:val="24"/>
          <w:szCs w:val="24"/>
        </w:rPr>
        <w:t xml:space="preserve">, почтовый и электронный адрес, номер телефона, данные свидетельства о рождении ребенка, данные из заключения ПМПК, медицинское заключение формы № 26, сведения о состоянии здоровья ребенка, диагноз, длительность заболевания, термометрию, данные страхового медицинского полиса ребенка, страховой номер индивидуального лицевого счета (СНИЛС) ребенка, группу здоровья, инвалидность, хронические заболевания, привив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, </w:t>
      </w:r>
      <w:r>
        <w:rPr>
          <w:rFonts w:cs="Times New Roman" w:ascii="Times New Roman" w:hAnsi="Times New Roman"/>
          <w:sz w:val="24"/>
          <w:szCs w:val="24"/>
        </w:rPr>
        <w:t>данные о банковских реквизитах родителя (законного представителя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,  сведения о личных качествах, поведение воспитанника; информацию, указанную в портфолио воспитанника; фотографии; сведения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учета результатов освоения адаптированной основной образовательной программы, психолого-педагогической помощи. </w:t>
      </w:r>
    </w:p>
    <w:p>
      <w:pPr>
        <w:pStyle w:val="Normal"/>
        <w:autoSpaceDE w:val="false"/>
        <w:ind w:right="1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на </w:t>
      </w:r>
      <w:r>
        <w:rPr>
          <w:rFonts w:cs="Times New Roman" w:ascii="Times New Roman" w:hAnsi="Times New Roman"/>
          <w:b/>
          <w:sz w:val="24"/>
          <w:szCs w:val="24"/>
        </w:rPr>
        <w:t>размещение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МАДОУ «Детский сад № 9 «Журавлик» и </w:t>
      </w:r>
      <w:r>
        <w:rPr>
          <w:rFonts w:cs="Times New Roman" w:ascii="Times New Roman" w:hAnsi="Times New Roman"/>
          <w:b/>
          <w:sz w:val="24"/>
          <w:szCs w:val="24"/>
        </w:rPr>
        <w:t>в приемной группы в родительских  уголках</w:t>
      </w:r>
      <w:r>
        <w:rPr>
          <w:rFonts w:cs="Times New Roman" w:ascii="Times New Roman" w:hAnsi="Times New Roman"/>
          <w:sz w:val="24"/>
          <w:szCs w:val="24"/>
        </w:rPr>
        <w:t xml:space="preserve"> следующие персональные данные моего ребенка: фотографии моего ребенка, данные свидетельства о рождении ребенка, рост и вес ребенка, состояния здоровья, сведения о термометрии ребенка.</w:t>
      </w:r>
    </w:p>
    <w:p>
      <w:pPr>
        <w:pStyle w:val="Normal"/>
        <w:ind w:righ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 целью </w:t>
      </w:r>
      <w:r>
        <w:rPr>
          <w:rFonts w:cs="Times New Roman" w:ascii="Times New Roman" w:hAnsi="Times New Roman"/>
          <w:sz w:val="24"/>
          <w:szCs w:val="24"/>
        </w:rPr>
        <w:t>организации воспитательно-образовательного процесса (услуги) в соответствии с законодательством и уставо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я безопасности и охраны здоровья воспитанника.</w:t>
      </w:r>
    </w:p>
    <w:p>
      <w:pPr>
        <w:pStyle w:val="Normal"/>
        <w:ind w:righ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обработкой необходимо понимать: сбор, систематизацию, накопление, хранение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очнение (обновление, изменение), использование, распространение, обезличивание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окирование, уничтожение, хранение данных при автоматизированной и без ис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 автоматизации обработке.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юсь сообщать МАДОУ Детский сад № 9 «Журавлик»  об изменении персональных данных в течение месяца после того, как они изменились.</w:t>
      </w:r>
    </w:p>
    <w:p>
      <w:pPr>
        <w:pStyle w:val="Normal"/>
        <w:ind w:righ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ответственности за предоставление недостоверных персональных данны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преждена.</w:t>
      </w:r>
    </w:p>
    <w:p>
      <w:pPr>
        <w:pStyle w:val="Normal"/>
        <w:ind w:righ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, что ознакомлена с документами МАДОУ Детский сад № 9 «Журавлик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щими порядок обработки персональных данных, а также с моими правам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ями.</w:t>
      </w:r>
    </w:p>
    <w:p>
      <w:pPr>
        <w:pStyle w:val="Normal"/>
        <w:ind w:righ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а, что согласие на обработку персональных данных может быть отозв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ю путем направления МАДОУ Детский сад № 9 «Журавлик» письменного отзыва.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со дня его подписания до момента отчисления моего ребенка из МАДОУ Детский сад 9 «Журавлик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ю _______________________________ </w:t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 И.О.)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   20____г           ________________      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(расшифровка подписи)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елефон 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7:00Z</dcterms:created>
  <dc:creator>евроникс</dc:creator>
  <dc:description/>
  <dc:language>en-US</dc:language>
  <cp:lastModifiedBy>User</cp:lastModifiedBy>
  <dcterms:modified xsi:type="dcterms:W3CDTF">2024-04-12T09:27:00Z</dcterms:modified>
  <cp:revision>2</cp:revision>
  <dc:subject/>
  <dc:title/>
</cp:coreProperties>
</file>