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2832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ему 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Детский сад № 9 «Журавлик»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ой Екатерине Николаевне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2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О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ind w:left="432" w:hanging="4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ind w:left="432" w:hanging="4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родителей</w:t>
            </w:r>
          </w:p>
          <w:p>
            <w:pPr>
              <w:pStyle w:val="Normal"/>
              <w:spacing w:lineRule="auto" w:line="240" w:before="0" w:after="0"/>
              <w:ind w:left="432" w:hanging="4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конных представителей)     </w:t>
            </w:r>
          </w:p>
          <w:p>
            <w:pPr>
              <w:pStyle w:val="Normal"/>
              <w:spacing w:lineRule="auto" w:line="240" w:before="0" w:after="0"/>
              <w:ind w:left="432" w:hanging="432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________________________________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учение по адаптированной основной образовательной программе дошкольного образования «Журавл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 (фамилия, имя, отчество родителя (законного представителя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вое согласие на обучение моего ребенка _____________________________________________________________________________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ИО ребен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___» __________________ 20_____  года рожден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даптированной основной образовательной программе дошкольного образования «Журавлик»  для детей с ______________________________________________________в муниципальном автономном дошкольном образовательном учреждении «Детский сад № 9 «Журавлик» в соответствии с требованиями ст.79 Федерального закона от 29.12.2012 г. № 273-ФЗ «Об образовании в Российской Федерации» и на основании рекомендаций психолого-медико-педагогической  комиссии от "_____"_______ _________ г. N __________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рок, в течение которого действует согласие: до получения воспитанником образования (завершения обучения) или до момента досрочного прекращения образовательных отношений по инициативе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Я подтверждаю, что мне известно о праве отозвать свое согласие путем подачи письменного заявления об отзыве соглас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_ 20____ г. Подпись 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26:00Z</dcterms:created>
  <dc:creator>евроникс</dc:creator>
  <dc:description/>
  <dc:language>en-US</dc:language>
  <cp:lastModifiedBy>User</cp:lastModifiedBy>
  <dcterms:modified xsi:type="dcterms:W3CDTF">2024-04-12T09:26:00Z</dcterms:modified>
  <cp:revision>2</cp:revision>
  <dc:subject/>
  <dc:title/>
</cp:coreProperties>
</file>