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м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ОУ  «Детский сад  № 9 «Журавли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Н. Осипово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 родителя (законного представителя) ребе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ие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right="42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льготу по оплате за присмотр и уход за детьми в МАДОУ «Детский сад № 9 «Журавлик»  на ______________________________________________________</w:t>
        <w:br/>
        <w:t xml:space="preserve">                              (ФИО ребенка, год рождения)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а (цу) группы № ____ .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right="42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я льготы ________________________________ .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right="42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многодетная семья, ребенок - ОВЗ, ребенок-инвалид)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___________              _________________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дата)               (подпись)          (расшифровка подписи)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536" w:gutter="0" w:header="0" w:top="709" w:footer="0" w:bottom="850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28:00Z</dcterms:created>
  <dc:creator>евроникс</dc:creator>
  <dc:description/>
  <dc:language>en-US</dc:language>
  <cp:lastModifiedBy>User</cp:lastModifiedBy>
  <cp:lastPrinted>2021-08-20T10:53:00Z</cp:lastPrinted>
  <dcterms:modified xsi:type="dcterms:W3CDTF">2024-04-12T09:28:00Z</dcterms:modified>
  <cp:revision>2</cp:revision>
  <dc:subject/>
  <dc:title/>
</cp:coreProperties>
</file>