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55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 20___ г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9 «Журавлик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ой Екатерине Николаевне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2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номер, кем и дата выдачи)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ЕМ В ПОРЯДКЕ ПЕРЕВОД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оследнее при наличии) ребенка,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 ,  дата  рождения ребенка _________________________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рожден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номер ____________  дата выдачи и кем ____________________________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свидетельства о рождении или акта записи о рождении ребенка)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документа, подтверждающего установление опеки (при наличии)</w:t>
            </w:r>
          </w:p>
        </w:tc>
      </w:tr>
      <w:tr>
        <w:trPr>
          <w:trHeight w:val="508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 (адрес места жительства): 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9 «Журавли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______» ____________ 20__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 перевода из _________________________________________________________</w:t>
            </w:r>
          </w:p>
        </w:tc>
      </w:tr>
      <w:tr>
        <w:trPr/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сходной образовательной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у коррекционной направленности с режимом пребывания ___________________  дн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го, неполног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обучение по адаптированной основной образовательной программе дошкольного образования «Журавлик» на ________________________ и изучение ______________________ как род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 нормативно – правовыми документами, регламентирующими деятельность учреждения</w:t>
      </w:r>
      <w:r>
        <w:rPr/>
        <w:t xml:space="preserve">  (Устав, лицензия на осуществление образовательной деятельности, адаптированная основная образовательная программа дошкольного образования «Журавлик», Правила внутреннего распорядка воспитанников   и др.)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обработкой содержащихся в заявлении моих персональных данных и персональных данных ребенка в порядке, установленном законодательством Российской Федерации согласен / согласна:</w:t>
      </w:r>
    </w:p>
    <w:tbl>
      <w:tblPr>
        <w:tblW w:w="93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4"/>
        <w:gridCol w:w="568"/>
        <w:gridCol w:w="142"/>
        <w:gridCol w:w="2293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trHeight w:val="46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7:00Z</dcterms:created>
  <dc:creator>евроникс</dc:creator>
  <dc:description/>
  <dc:language>en-US</dc:language>
  <cp:lastModifiedBy>User</cp:lastModifiedBy>
  <dcterms:modified xsi:type="dcterms:W3CDTF">2024-04-12T09:27:00Z</dcterms:modified>
  <cp:revision>2</cp:revision>
  <dc:subject/>
  <dc:title/>
</cp:coreProperties>
</file>