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780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spacing w:lineRule="atLeast" w:line="315" w:before="90" w:after="9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8"/>
          <w:szCs w:val="28"/>
        </w:rPr>
        <w:t>Процесс обучения чтению самый интересный, но трудный и ответственный. Если дети не будут правильно, бегло, выразительно читать, они не смогут овладеть грамотным письмом, не научатся решать задачи. Научить детей читать – значит подготовить их к самостоятельной работе с текстом, привить любовь к чтению. Следовательно, овладение навыками чтения это и средство, и одно из условий общего развития детей. Процесс чтения очень сложен, поскольку в нем участвуют мышление, речь, восприятие, память, воображение, слуховые и звуковые анализаторы.</w:t>
      </w:r>
    </w:p>
    <w:p>
      <w:pPr>
        <w:pStyle w:val="Normal"/>
        <w:spacing w:lineRule="atLeast" w:line="315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Normal"/>
        <w:spacing w:lineRule="atLeast" w:line="315" w:before="90" w:after="9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 считают, что в 6 -7 лет ребенку легче учиться чтению, чем в 7 - 8, объясняя это тем, что шестилетний ребенок уже хорошо освоил речь, но слова и звуки ему еще интересны, он охотно с ними экспериментирует, легко запоминает целые слова, а затем начинает различать в них буквы, и взрослому остается только придать его интересу направление, необходимое для овладения навыком чтения. В старшем же возрасте слова и звуки становятся для ребенка чем-то привычным и его экспериментаторский интерес пропадает. Интеллектуальное развитие дошкольника наиболее успешно проходит в процессе его игровой деятельности.</w:t>
      </w:r>
    </w:p>
    <w:p>
      <w:pPr>
        <w:pStyle w:val="Normal"/>
        <w:spacing w:lineRule="atLeast" w:line="3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чтению, без сомнения, является одним из главных условий успешного раннего развития ребенка.</w:t>
      </w:r>
    </w:p>
    <w:p>
      <w:pPr>
        <w:pStyle w:val="Normal"/>
        <w:spacing w:lineRule="atLeast" w:line="3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ивное обучение чтению напрямую зависит от развития познавательных способностей детей. В  6 лет дети уже могут анализировать свойства окружающих их предметов. Именно в этом возрасте у детей проявляется интерес к буквам, поэтому можно начинать подготовку к обучению чтению. Подготовка к обучению чтению детей дошкольного возраста, должна включать в себя игры которые способствуют освоению навыков чтения. Они направлены на развитие памяти, внимания, мышления и мелкой моторики.</w:t>
      </w:r>
    </w:p>
    <w:p>
      <w:pPr>
        <w:pStyle w:val="Normal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енок, который начал читать в раннем возрасте, безусловно, имеет преимущество перед своим не умеющим читать сверстником:</w:t>
      </w:r>
    </w:p>
    <w:p>
      <w:pPr>
        <w:pStyle w:val="Normal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читая, малыш развивает свою речь, поскольку чтение - это одна из разновидностей речи (письменная);</w:t>
      </w:r>
    </w:p>
    <w:p>
      <w:pPr>
        <w:pStyle w:val="Normal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читая и запоминая новые слова, ребенок развивает мышление, увеличивает словарный запас;</w:t>
      </w:r>
    </w:p>
    <w:p>
      <w:pPr>
        <w:pStyle w:val="Normal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чтение помогает малышу запомнить эталоны построения предложений, и он сам начинает строить свою речь правильно;</w:t>
      </w:r>
    </w:p>
    <w:p>
      <w:pPr>
        <w:pStyle w:val="Normal"/>
        <w:spacing w:lineRule="atLeast" w:line="315" w:before="90" w:after="9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 прочитывая одно и то же слово, ребенок зрительно запоминает его начертание, это поможет ему в будущем правильно писать;</w:t>
      </w:r>
    </w:p>
    <w:p>
      <w:pPr>
        <w:pStyle w:val="Normal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чтение - это новый вид получения информации, теперь малыш может самостоятельно узнавать интересующие его сведения.</w:t>
      </w:r>
    </w:p>
    <w:p>
      <w:pPr>
        <w:pStyle w:val="Normal"/>
        <w:spacing w:lineRule="atLeast" w:line="315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и новиз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й программе соблюдены принципы постепенности, последовательности, доступности, целостности, деятельного подхода, возрастного и индивидуального подхода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нная  программа  направлена на подготовку детей 6 - 7 лет к успешному освоению чтения в начальной школе. Обучение планируется вести по «Букварю» Н.С.Жуковой, который является пособием по обучению дошкольников правильному чтению и рекомендован Министерством образования Российской Федерации. «Букварь» Н.С. Жуковой  пользуется популярностью у родителей.        При составлении «Букваря» автор использовала собственный 30-летний опыт работы логопеда, что в первый раз позволило соединять обучение грамоте с предупреждением ошибок на письме, возникающих в школьном возрасте. Букварь основан на классическом подходе к обучению чтению.   Нужно отметить, что выделение слога из речи психологически проще и не требует от ребёнка  особых    усилий, чем выделение отдельного зву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 основу программы положены методическое пособ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Занимательное обучение чтению» Ковригиной Т.Е., Шеремет Р.Е.,  «Азбука в картинках и стихах» В.А. Ковшикова, В.Д. Юрчишина «Вижу – читаю - пишу», И.А. Быковой «Обучение детей грамоте в игров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ознакомления детей с буквами введены короткие стихи, которые рекомендуются выучить для закрепления связи буквы с ее зрительным образом.   На занятиях дети работают в тетрадях , куда зарисовывают образы букв и сами буквы. Из букв разрезной азбуки дети составляют слоги и   слова. Если ребёнок забыл название буквы, рекомендуется подсказать    её образ. Дидактическое сопровождение программы: слоговые таблицы, разрезная азбука, художественное слово и прочее позволяет проводить занятия фронтально и индивидуа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носят комбинированный характер, каждое включает в себя несколько программных задач.  На занятиях детям предлагается как новый материал, так и материал для повторения и закрепления усвоенных знаний. Во время занятий широко применяются игровые методы, направленные на повторение, уточнение и расширение знаний, умений и навыков детей в области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школьный возраст - это период активного усвоения ребенком разговорного языка, становление и развитие всех сторон ре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временной иерархии педагогических проблем выделяется проблема готовности ребенка к школе, и одна из них - речевая. Под речевой готовностью к школе понимается взаимосвязь множества компонентов, основными из которых являются звукопроизношение, фонематический слух, звуковой анализ, словарный запас, грамматический строй, связ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 дошкольного учреждения - воспитать у детей качества речи, способствующие успешному овладению ими устной и письменной речью 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у детей навыка чтения является необходимой базой для всего последующего образования. Но с каждым годом увеличивается число детей, которые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ю уровня понимания прочитанного. Несовершенство зрительного, пространственного и фонематического восприятия также  затрудняет формирование навыков чтения и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> обучение детей чтению в игровой форме. Создание условий для осмысленного и осознанного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ю грамо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формирование у детей первоначальных лингвистических представлений, понимания того, что такое «слово», «предложение», как они строятся, из каких частей состоят;  умения проводить звуковой и слоговой анализ слов, делить двухсложные и трехсложные слова  на слоги, составлять слова из слогов. Учить слитному чтению слогов, проводить анализ прочитанного текста.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ние звуковой культуры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и закрепление правильного произношение звуков родного языка и соотнесение их с буквенным изображением; выработка интонационной выразительности, дикции, силы голоса, темпа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мматического строя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учение правильному построению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процессов восприятия, мышления,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вершенствование работы слухового, зрительного и тактильного анализаторов, умения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раст детей. </w:t>
      </w:r>
      <w:r>
        <w:rPr>
          <w:sz w:val="28"/>
          <w:szCs w:val="28"/>
        </w:rPr>
        <w:t>Программа рассчитана на детей 6-7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е</w:t>
      </w:r>
      <w:r>
        <w:rPr>
          <w:sz w:val="28"/>
          <w:szCs w:val="28"/>
        </w:rPr>
        <w:t xml:space="preserve"> - 1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образовательной программы. </w:t>
      </w:r>
      <w:r>
        <w:rPr>
          <w:sz w:val="28"/>
          <w:szCs w:val="28"/>
        </w:rPr>
        <w:t>Данная программа рассчитана на 8 месяцев  (64 часа) обучения детей   с разным уровнем речевой готовности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ей формой организации обучения является групповая форма работы. Наряду с групповой формой работы, осуществляется индивидуализация процесса обучения и применения дифференцированного подхода к детям, так как с их индивидуальными способностями  результативность в усвоении учебного материала может быть различной. Занятия проводятся 2 раза в неделю продолжительностью 30 минут во второй половине дня. Во время занятий предусмотрен десятиминутный перерыв для снятия напряжения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с учетом основных </w:t>
      </w:r>
      <w:r>
        <w:rPr>
          <w:b/>
          <w:bCs/>
          <w:sz w:val="28"/>
          <w:szCs w:val="28"/>
        </w:rPr>
        <w:t>принципо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142"/>
        <w:rPr/>
      </w:pPr>
      <w:r>
        <w:rPr>
          <w:sz w:val="28"/>
          <w:szCs w:val="28"/>
        </w:rPr>
        <w:t xml:space="preserve">Последовательности (все задачи решаются методом усвоения материала «от простого к сложному», в соответствии с познавательными возрастными возможностями детей; </w:t>
      </w:r>
    </w:p>
    <w:p>
      <w:pPr>
        <w:pStyle w:val="Normal"/>
        <w:numPr>
          <w:ilvl w:val="0"/>
          <w:numId w:val="2"/>
        </w:numPr>
        <w:ind w:left="720" w:firstLine="142"/>
        <w:rPr/>
      </w:pPr>
      <w:r>
        <w:rPr>
          <w:sz w:val="28"/>
          <w:szCs w:val="28"/>
        </w:rPr>
        <w:t xml:space="preserve">Доступности (заключается в простоте изложения и понимания материала); </w:t>
      </w:r>
    </w:p>
    <w:p>
      <w:pPr>
        <w:pStyle w:val="Normal"/>
        <w:numPr>
          <w:ilvl w:val="0"/>
          <w:numId w:val="2"/>
        </w:numPr>
        <w:ind w:left="720" w:firstLine="142"/>
        <w:rPr/>
      </w:pPr>
      <w:r>
        <w:rPr>
          <w:sz w:val="28"/>
          <w:szCs w:val="28"/>
        </w:rPr>
        <w:t>Наглядности (предлагает наличие большого количества наглядного, раздаточного материала, наличие дидактических игр и пособий);</w:t>
      </w:r>
    </w:p>
    <w:p>
      <w:pPr>
        <w:pStyle w:val="Normal"/>
        <w:numPr>
          <w:ilvl w:val="0"/>
          <w:numId w:val="2"/>
        </w:numPr>
        <w:ind w:left="72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 (учитывает психологические особенности дошкольников);</w:t>
      </w:r>
    </w:p>
    <w:p>
      <w:pPr>
        <w:pStyle w:val="Normal"/>
        <w:numPr>
          <w:ilvl w:val="0"/>
          <w:numId w:val="2"/>
        </w:numPr>
        <w:ind w:left="72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(обеспечивает соответствие целей программы и возможностей их достижения);</w:t>
      </w:r>
    </w:p>
    <w:p>
      <w:pPr>
        <w:pStyle w:val="Normal"/>
        <w:numPr>
          <w:ilvl w:val="0"/>
          <w:numId w:val="2"/>
        </w:numPr>
        <w:ind w:left="72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редметности (предполагает связь с другими предметами: окружающим миром, развитием речи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и способы  определения их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бучения дети смогу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ладеть  понятиями: «слово», «звук», «буква», «предложение», зна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бук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личать  гласные, твердые и мягкие согласны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авильно ставить  ударение в знакомых слов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итать по слогам  и  целыми словами, отвечать на вопросы по текст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из букв магнитной азбук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 </w:t>
      </w:r>
      <w:r>
        <w:rPr>
          <w:sz w:val="28"/>
          <w:szCs w:val="28"/>
        </w:rPr>
        <w:t>проводится с использованием диагностической карты в начале и в конце учебного года (Приложение №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и подведения итогов   реализац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открыт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местное с родителями итоговое занятие «Праздник букв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96"/>
        <w:gridCol w:w="1044"/>
        <w:gridCol w:w="1044"/>
        <w:gridCol w:w="1993"/>
        <w:gridCol w:w="2009"/>
      </w:tblGrid>
      <w:tr>
        <w:trPr>
          <w:trHeight w:val="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09" w:firstLine="851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по програм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й в неде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й в меся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в неде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пери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both"/>
              <w:rPr/>
            </w:pPr>
            <w:r>
              <w:rPr/>
              <w:t>«Читай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  час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2024 по 27.12.2024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нед.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.01.2025 по 30.05.2023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нед.)</w:t>
            </w:r>
          </w:p>
          <w:p>
            <w:pPr>
              <w:pStyle w:val="Normal"/>
              <w:ind w:left="209" w:hanging="66"/>
              <w:jc w:val="center"/>
              <w:rPr/>
            </w:pPr>
            <w:r>
              <w:rPr>
                <w:b/>
                <w:bCs/>
              </w:rPr>
              <w:t>Общая:</w:t>
            </w:r>
            <w:r>
              <w:rPr/>
              <w:t xml:space="preserve"> 32 нед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firstLine="851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firstLine="851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38" w:firstLine="80"/>
              <w:jc w:val="center"/>
              <w:rPr/>
            </w:pPr>
            <w:r>
              <w:rPr/>
              <w:t>По утверждённому  расписа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firstLine="25"/>
              <w:jc w:val="center"/>
              <w:rPr/>
            </w:pPr>
            <w:r>
              <w:rPr/>
              <w:t xml:space="preserve">Начало и конец учебного года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02"/>
        <w:gridCol w:w="1345"/>
        <w:gridCol w:w="1888"/>
        <w:gridCol w:w="1752"/>
      </w:tblGrid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1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«Путешествие в страну «Читайка» вводное занятие, диагности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«Станция «Гласные звуки и букв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 </w:t>
            </w:r>
            <w:r>
              <w:rPr/>
              <w:t>Согласные звуки и буквы «Путешествие в сказку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Закрепление пройденных звуков и букв. «Станция «Читател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Йотированные гласные. «Сказка про Йоти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</w:rPr>
            </w:pPr>
            <w:r>
              <w:rPr/>
              <w:t xml:space="preserve">Понятия о </w:t>
            </w:r>
            <w:r>
              <w:rPr>
                <w:b/>
              </w:rPr>
              <w:t>Ь-Ъ</w:t>
            </w:r>
            <w:r>
              <w:rPr/>
              <w:t xml:space="preserve">  «Сказка о потерянном звуке </w:t>
            </w:r>
            <w:r>
              <w:rPr>
                <w:b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«Праздник букваря». Итоговое занятие. Диагно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ая основа программы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е изучение парных по твердости и мягкости согласных зву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пременное усвоение детьми слогов типа СГ (условно называемых слияниями), а также овладение плавным слоговым чт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менение оригинальных схем-моделей разнотипных слогов и слов, помогающих детям в усвоении реально существующих в языке соотношений между звуковой и графической формами с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ние цветовых сигналов при обозначении звуков, изучении их главных свойств и призна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ление детям системы увлекательных игр и упражнений со звуками, буквами, словами, которые помогут усвоить програм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итие зрительного, тактильного, фонематического восприятия, оптико-пространственного пред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ведущих видов речевой деятельности — говорения и слушания, чтения и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зучения букв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ребенок прочно усвоил буквы, он должен пройти следующие этапы их из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напр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звука к букве (устанавливается ассоциация между слухопроизносительным образом звука и зрительным образом буквы). Следуя онтогенетическому принципу обучения, «идут» от целостного образа буквы к расчлененному (от синтеза к анализу), от крупных единиц к мелким (сначала изучают заглавные потом строчны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еление изучаемого звука из 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аемый звук должен находиться в сильной позиции, то есть в начале слова в ударном слоге (желательно без стечения согласны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зывание буквы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знакомятся с тем, что звук можно обозначить графически, то есть буквой. При этом буквы обязательно называются твердыми звуками, например звук [с] обозначается буквой С, а не ЭС или СЭ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 с печатной буквой. Демонстрация бу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буква, написанная простым шрифтом среднего размера в черно-белом варианте. На начальных этапах изучения буквы желательно использовать именно черно-белый вариант, чтобы ребенок не отвлекался на цвет. Позднее, когда буква усвоена, для чтения можно использовать буквы любых цве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бор зрительного образа к букве (вариант ребен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сравнивают букву с реальными предметами, фигурками, цифрами, животными, людьми и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самостоятельно представил образ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оставление печатной буквы с графическим образом (вариант педагог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графическому образу дети легче запоминают характерные особенности буквы. Важно, чтобы педагог предлагал вариант графического образа уже после того, как ребенок представил св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редлагается стихотворное описание графического образа букв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тихи дают целостное описание зрительного образа. Можно предложить детям эти строчки для заучивания наизу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буквы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бук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кольких элементов состоит бук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эти элементы в пространств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траекторией движений при написании бук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ведение буквы пальцем по гладкой поверх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ведение буквы по трафар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ведение буквы по кон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буквы в воздух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буквы мокрым пальцем на доске, на стекле, на песке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исьмо буквы на ладони,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атизация звукобуквенных связей. Дидактические иг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остоятельное  написание печатной букв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 Подготовительный период. «Путешествие в   страну «Читай-ка»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Дать детям представление о предложении. Познакомить со схемой предложения. Учить составлять предложения по схеме. Поделить предложения на слова, а слов – на слоги. Определение количества слогов в словах. 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</w:rPr>
        <w:t>Представление о звуке. Произнесение и распознавание на слух звуков. Представление о  гласных и согласных звуках. Распознавание на слух и выделение  гласных  и согласных звуков из сл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. Гласные звуки. </w:t>
      </w:r>
      <w:r>
        <w:rPr/>
        <w:t xml:space="preserve"> </w:t>
      </w:r>
      <w:r>
        <w:rPr>
          <w:b/>
          <w:sz w:val="28"/>
          <w:szCs w:val="28"/>
        </w:rPr>
        <w:t>Станция « Буква  А а»  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накомство со звуками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ы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Буквы А а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печатном тексте. Сформировать понятие о гласных звуках, привлечь внимание детей к их артикуляции и научить четко произносить гласные звуки, познакомить детей с буквой А а. Чтение бук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 Гласные звуки.   Станция « Буква  У у» (2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звуках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ы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Буква У у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печатном тексте. Продолжить знакомить детей с гласными звуками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ы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и буквами  А а, У у. Закрепить умение соотносить звук и букву, учить составлять слоги и читать их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Гласные звуки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Станция «Буква  О о»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звуках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ы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Буква О о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Познакомить с буквой О о. Закрепить умение соотносить звук и букву, учить составлять слоги и читать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Согласные звуки [м] [м`].   Станция «Буква  М м</w:t>
      </w:r>
      <w:r>
        <w:rPr>
          <w:b/>
        </w:rPr>
        <w:t>»</w:t>
      </w:r>
      <w:r>
        <w:rPr>
          <w:b/>
          <w:sz w:val="28"/>
          <w:szCs w:val="28"/>
        </w:rPr>
        <w:t xml:space="preserve"> (2 з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Закрепить понятия о гласных и согласных звуках. Буква М м. Познакомить с буквой М м и звуками, которые она обозначает. Отметить, что этот звук согласный, может быть твердым и мягким, звонким.    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Выделение звука в словах, распознавание звука, соотнесение звука и буквы, определение места звука в слове. Учить находить буквы в печатном текст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оставление буквы и ее графического образа. Зарисовка графического образа.   Чтение букв и слог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гласные звуки [с] с`].  Станция «Буква  С с</w:t>
      </w:r>
      <w:r>
        <w:rPr>
          <w:b/>
        </w:rPr>
        <w:t>» (2 з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Закрепить понятия о гласных и согласных звуках. Буква С с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С с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может быть твердый и мягкий, глухой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Учить находить буквы в печатном тексте. Зарисовка графического образа.  Читать слоги и слова, предложения из 2-3 слов на знаком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7. Согласные звуки [х] х`].  Станция «Буква  Х х</w:t>
      </w:r>
      <w:r>
        <w:rPr>
          <w:b/>
        </w:rPr>
        <w:t>»</w:t>
      </w:r>
      <w:r>
        <w:rPr>
          <w:b/>
          <w:sz w:val="28"/>
          <w:szCs w:val="28"/>
        </w:rPr>
        <w:t xml:space="preserve"> 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Закрепить понятия о гласных и согласных звуках. Буква Х х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МО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Х х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может быть твердым и мягким, глухой. 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печатном тексте.  Читать слоги и слова, предложения из 2-3 слов на знакомые бу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Закрепление пройденных букв и звуков. Станция «Читатели» (1 з.)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Продолжить закрепление букв и звуков ранее изученных. Учить сопоставлять название буквы и ее графический образ, различать гласные и согласные звуки.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мение узнавать буквы и дописывать их. Читать слоги и слова, предложения из 2-3 слов на знакомые буквы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9. Согласные звуки [р][р`]. Станция «Буква  Р р</w:t>
      </w:r>
      <w:r>
        <w:rPr>
          <w:b/>
        </w:rPr>
        <w:t>»</w:t>
      </w:r>
      <w:r>
        <w:rPr>
          <w:b/>
          <w:sz w:val="28"/>
          <w:szCs w:val="28"/>
        </w:rPr>
        <w:t xml:space="preserve">  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Р р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СИ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Р р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может быть твердый и мягкий, звонкий. 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Учить находить буквы в печатном тексте. Читать слоги и слова, предложения из 2-3 слов на знакомые букв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0. Согласные звуки [ш]. Станция «Буква  Ш ш</w:t>
      </w:r>
      <w:r>
        <w:rPr>
          <w:b/>
        </w:rPr>
        <w:t>»</w:t>
      </w:r>
      <w:r>
        <w:rPr>
          <w:b/>
          <w:sz w:val="28"/>
          <w:szCs w:val="28"/>
        </w:rPr>
        <w:t xml:space="preserve">  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Ш ш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Н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Ш ш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может быть только твердый, глухой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тексте. Читать слоги и слова, предложения из 2-3 слов на знакомые бу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1. Гласные звуки [ы].  Станция «Буква  Ы</w:t>
      </w:r>
      <w:r>
        <w:rPr>
          <w:b/>
        </w:rPr>
        <w:t>»</w:t>
      </w:r>
      <w:r>
        <w:rPr>
          <w:b/>
          <w:sz w:val="28"/>
          <w:szCs w:val="28"/>
        </w:rPr>
        <w:t xml:space="preserve">   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Закрепить понятия о гласных и согласных звуках. Буква Ы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МАР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буквой</w:t>
      </w:r>
      <w:r>
        <w:rPr>
          <w:b/>
          <w:sz w:val="28"/>
          <w:szCs w:val="28"/>
        </w:rPr>
        <w:t xml:space="preserve"> Ы</w:t>
      </w:r>
      <w:r>
        <w:rPr>
          <w:sz w:val="28"/>
          <w:szCs w:val="28"/>
        </w:rPr>
        <w:t xml:space="preserve"> 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итать слоги и слова, предложения   на знакомые бу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2. Согласные звуки [л], [л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].Станция «Буква  Л л</w:t>
      </w:r>
      <w:r>
        <w:rPr>
          <w:b/>
        </w:rPr>
        <w:t>»</w:t>
      </w:r>
      <w:r>
        <w:rPr>
          <w:b/>
          <w:sz w:val="28"/>
          <w:szCs w:val="28"/>
        </w:rPr>
        <w:t xml:space="preserve">   (1 з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>Закрепить понятия о гласных и согласных зву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Л л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М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Л л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может быть твердым и мягким, звонкий. Учить определять место звука в слове. Познакомить детей с буквами </w:t>
      </w:r>
      <w:r>
        <w:rPr>
          <w:b/>
          <w:sz w:val="28"/>
          <w:szCs w:val="28"/>
        </w:rPr>
        <w:t>Л л</w:t>
      </w:r>
      <w:r>
        <w:rPr>
          <w:sz w:val="28"/>
          <w:szCs w:val="28"/>
        </w:rPr>
        <w:t>. Выделение звука в словах, распознавание звука, соотнесение звука и буквы, составление слов СА-ЛО, СА-ША из разрезной азбуки. Сопоставление буквы и ее графического образа. Зарисовка графического образа. Читать слоги и слова, предложения   на знакомые бу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Чтение Л-Р. «Путешествие в сказку» (1 з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ранее изученные буквы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ЛА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ь проводить звуковой анализ  со звуками Л-Р. Чтение слогов, слов со звуками Л и Р, чтение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4. Согласные звуки [н], [н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]. Станция «Буква  Н н</w:t>
      </w:r>
      <w:r>
        <w:rPr>
          <w:b/>
        </w:rPr>
        <w:t>»</w:t>
      </w:r>
      <w:r>
        <w:rPr>
          <w:b/>
          <w:sz w:val="28"/>
          <w:szCs w:val="28"/>
        </w:rPr>
        <w:t xml:space="preserve"> 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Н н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ЗИ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Н н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может быть твердый, мягкий, звонкий. Учить определять место звука в слове. Выделение звука в словах, распознавание звука, соотнесение звука и буквы, составление слов ЛУ-НА из разрезной азбуки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букв и слогов,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.Закрепление пройденных букв и звуков.</w:t>
      </w:r>
      <w:r>
        <w:rPr/>
        <w:t xml:space="preserve"> </w:t>
      </w:r>
      <w:r>
        <w:rPr>
          <w:b/>
          <w:sz w:val="28"/>
          <w:szCs w:val="28"/>
        </w:rPr>
        <w:t>Станция «Читатели»</w:t>
      </w:r>
      <w:r>
        <w:rPr/>
        <w:t xml:space="preserve"> </w:t>
      </w:r>
      <w:r>
        <w:rPr>
          <w:b/>
          <w:sz w:val="28"/>
          <w:szCs w:val="28"/>
        </w:rPr>
        <w:t xml:space="preserve"> (1 з.)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 и букв, умение узнавать буквы и дописывать их. Чтение слогов и слов, предложений с данными буквами.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 w:val="28"/>
          <w:szCs w:val="28"/>
        </w:rPr>
        <w:t>16. Согласные звуки [к], [к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].  Станция «Буква  К к»  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К к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ПИ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Н н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может быть твердым и мягким, звонкий.  Выделение звука в словах, распознавание звука, соотнесение звука и буквы, составление слов ЛУК, РАК из разрезной азбуки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букв и слогов, слов,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.Закрепление пройденных букв и звуков. Станция «Читатели»</w:t>
      </w:r>
      <w:r>
        <w:rPr/>
        <w:t xml:space="preserve"> </w:t>
      </w:r>
      <w:r>
        <w:rPr>
          <w:b/>
          <w:sz w:val="28"/>
          <w:szCs w:val="28"/>
        </w:rPr>
        <w:t xml:space="preserve">(1 з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 и букв, умение узнавать буквы и дописывать их. Чтение слогов и слов с данными бук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8. Согласные звуки [т], [т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]. Станция «Буква  Т т»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Закрепить понятия о гласных и согласных звуках. Буква Т т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>Характеристика звуков, звуковой анализ слова Е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Т т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может быть твердым и мягким, глухой. Учить узнавать звук на слух.   Соотнесение звука и буквы, составление слов УТКА, КОТ из разрезной азбуки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ение букв и слогов, слов,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9. Гласный звук [и]. Станция «Буква  И и»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И и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а, звуковой анализ слова ЛИ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И и</w:t>
      </w:r>
      <w:r>
        <w:rPr>
          <w:sz w:val="28"/>
          <w:szCs w:val="28"/>
        </w:rPr>
        <w:t xml:space="preserve">, звуком, который она обозначает. Отметить, что этот звук гласный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букв и слогов, слов,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0. Согласные звуки [п], [п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]. Станция «Буква  П п» (3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П п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ПИ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П п</w:t>
      </w:r>
      <w:r>
        <w:rPr>
          <w:sz w:val="28"/>
          <w:szCs w:val="28"/>
        </w:rPr>
        <w:t xml:space="preserve"> и звуками, которые она обозначает. Отметить,  что этот звук согласный, глухой, может быть твёрдый и мягкий. Выделение звука в словах, распознавание звука, соотнесение звука и буквы, составление слов ЛАМ-ПА, ШАП-КА из разрезной азбуки. Сопоставление буквы и ее графического образа. Зарисовка графического обр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букв и слогов, слов, предлож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1. Согласные звуки [з][з`]. Станция «Буква  З з» (2 з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Закрепить понятия о гласных и согласных звуках. Буква З з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МОРО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З з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звонкий, может быть твёрдым и мягким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букв и слогов, слов, предложе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2. Согласный звук [й]. Станция «Буква  Й»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Й й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МАШ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и звуком, который она обозначает. Отметить, что этот звук согласный, звонкий, может быть только мягким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букв и слогов, слов,  предложени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Чтение И - И, ЫЙ - ИЙ. «Путешествие в сказку»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Закрепить ранее изученные буквы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СИ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ь различать буквы И- Й. Чтение слогов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ЫЙ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ИЙ, слов с буквами Ы - Й, чтение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4. Согласные звуки [г],[г`]. Станция «Буква  Г г» 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Г г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КНИ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Г г</w:t>
      </w:r>
      <w:r>
        <w:rPr>
          <w:sz w:val="28"/>
          <w:szCs w:val="28"/>
        </w:rPr>
        <w:t xml:space="preserve"> и звуками, которые она обозначает. Отметить, что этот звук согласный, звонкий, может быть твёрдым и мягким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букв и слогов, слов, 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. Чтение С-З, Г-К . «Путешествие в сказку»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Закрепить ранее изученные бу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вуков, звуковой анализ слова ГАЛК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, слов со звуками С, З, Г, К, чтение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6. Звуки и буквы В в, Д д, Б б, Ж ж. «В гости к букве»  (6 з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Закрепить понятия о гласных и согласных звуках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Познакомиться с букв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звуками, которые они обозначают. Отметить, что этот звуки согласные, звонкие, могут быть твёрдыми и мягкими. Распознавание звука, соотнесение звука и буквы, печатание слов ВОЗ, ИВА в тетради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букв и слогов, слов, 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7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Йотированные гласные Ее,Ёё,Юю,Яя. «Сказка про Йотик» (6 з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йотированных гласных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Характеристика зву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йотированными гласными звуками и буквами, которые их обозначают.  Отметить, что эти буквы,   содержат в себе два звука.    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слогов, слов,  небольших текстов. Рассказать о прочитан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8.  Мягкий знак Ь. «Сказка о потерянном звуке»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Ь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а, звуковой анализ слова КО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, тем, что она звука не обозначает. Отметить, что эта буква  не обозначает звука, а дает мягкость согласным звукам, рядом с которыми стоит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9. Согласный звук [ч]. Станция «Буква Ч ч» (2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Ч ч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ОЧ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Ч ч </w:t>
      </w:r>
      <w:r>
        <w:rPr>
          <w:sz w:val="28"/>
          <w:szCs w:val="28"/>
        </w:rPr>
        <w:t xml:space="preserve"> и звуками, которые она обозначает. Отметить, что этот звук может быть только мягкий, звонкий, согласный. Соотнесение звука и буквы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слогов, слов,  текстов из 6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0. Гласный звук [э].  Станция «Буква Э э».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Э э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Э э</w:t>
      </w:r>
      <w:r>
        <w:rPr>
          <w:sz w:val="28"/>
          <w:szCs w:val="28"/>
        </w:rPr>
        <w:t xml:space="preserve">, звуком, который она обозначает. Отметить, что этот звук гласный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ение слогов, слов,  текстов из 6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1. Согласный звук [ц].  Станция «Буква Ц ц». (3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Ц ц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ов, звуковой анализ слова СОЛНЦ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Ц ц </w:t>
      </w:r>
      <w:r>
        <w:rPr>
          <w:sz w:val="28"/>
          <w:szCs w:val="28"/>
        </w:rPr>
        <w:t xml:space="preserve"> и звуками, которые она обозначает. Отметить, что этот звук может быть только согласный, глухой и всегда твердый  Соотнесение звука и буквы. Сопоставление буквы и ее графического образа. Зарисовка графического об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ение слогов, слов, 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2. Согласный звук [ф].  Станция «Буква Ф ф».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Ф ф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Ф ф </w:t>
      </w:r>
      <w:r>
        <w:rPr>
          <w:sz w:val="28"/>
          <w:szCs w:val="28"/>
        </w:rPr>
        <w:t xml:space="preserve"> и звуками, которые она обозначает. Отметить, что этот звук, глухой твердый или мягкий. Соотнесение звука и буквы. Сопоставление буквы и ее графического образа. Зарисовка графического об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3. Согласный звук [щ]. Станция «Буква Щ щ».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Щ щ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Щ щ </w:t>
      </w:r>
      <w:r>
        <w:rPr>
          <w:sz w:val="28"/>
          <w:szCs w:val="28"/>
        </w:rPr>
        <w:t xml:space="preserve"> и звуками, которые она обозначает. Отметить, что этот звук может быть только мягкий, глухой, согласный.      Соотнесение звука и буквы. Сопоставление буквы и ее графического образа. Зарисовка графического образа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34. Твёрдый знак Ъ. «Сказка о потерянном звуке» (1 з.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 xml:space="preserve">Закрепить понятия о гласных и согласных звуках. Буква Ъ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Характеристика звука, звуковой анализ слов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, отметить, что эта буква не обозначает звука, а дает разделение звуков, рядом с которыми стоит.   Сопоставление буквы и ее графического образа. Зарисовка графического образа. Чтение слогов, слов,  предложений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35. Чтение текстов. Задания по карточкам.(3 з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6. Итоговое: «Праздник букваря»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Повторить и закрепить весь материал. Провести диагностику  речевого развития. Демонстрировать успехи.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етодами</w:t>
      </w:r>
      <w:r>
        <w:rPr>
          <w:b/>
          <w:sz w:val="28"/>
          <w:szCs w:val="28"/>
        </w:rPr>
        <w:t xml:space="preserve"> успешной реализации программы явля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ловесный (заучивание стихотворений о букве, небольшой рассказ беседа). </w:t>
        <w:br/>
        <w:t xml:space="preserve">• Наглядный (наблюдение, рассматривание)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й (словесные игры; дидактические игры: «Поймай звук», «Найди букву», «Цепочка слов»; выкладывание буквы из счётных палочек, верёвочек; лепка буквы из пластил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ое условие реализации программы предполагает наличие методики Журовой Л.Е., материал для чтения «Букварь» Н.С. Жуковой. </w:t>
        <w:br/>
        <w:t>Дидактическое – наличие дидактических пособий по обучению чтению и звуковому анализу. Рабочие тетради Е.Бортниковой «Учимся читать» две части, «Мои первые прописи» для детей 5-6 лет, «Азбука в картин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ьно-техническое – приобретение и изготовление новых пособий, таблиц, карточек по обучению грам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необходимым условие успешной реализации программных задач является создание ситуации успеха для каждого ребенка, создание доброжелательной, творческой атмосферы на зан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хническое обеспечение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ие тетради в крупную клетку, простой карандаш, цветные карандаши, ластик, пеналы, разрезные азбуки, счётные палочки, пластилин, сухой песок, трафареты бук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 xml:space="preserve">Слоговые таблицы; таблицы для чтения, картинки – образы букв, схема для слияния букв, магнитная доска, магнитная азбука, азбука в картинк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оисковые таблицы слов, разрезная азбука, рабочие тетради, слоговы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а И.А. Обучение детей грамоте в игровой форме. – С.-Пт. –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Гасанова Р.Х. Программа – руководство о предшкольному образованию. Путь к школе. Речевое развитие детей 5,5 – 7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ова Л.Е., Варенцова Н.С. Обучение дошкольников грамоте. – М.,2001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Н. С. Букварь: учебное пособие. – М.: Эксмо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Занимательное обучение чтению: комплексные занятия, игровые задания, разрезная азбука для детей 6—7 лет / авт.- сост. Т. Е. Ковригина, Р. Е. Шеремет. - Волгоград: Учитель, 2009. -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Методическое пособие по обучению грамоте и письму: Кн. для учителя / В. Г. Горецкий, В. А. Кирюшкин, Н. А. Федосова. - 4-е изд. - М.: Просвещение, 2003. - 10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морокова М.И., Рапопорт И.А., Постоловский И.З. Преодоление трудностей. – М.: Просвещение, 1990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Полякова М. А. Как научить ребенка читать и писать / Марина Полякова, - 2-е изд. - М.: Айрис-пресс, 2008. -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Пятак С. В. Читаю слова и предложения: для детей 5-б лет. В 2 ч. / С. В. Пятак; под ред. М. А. Зиганова. - М.: Эксмо, 2010. -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чишина В.Д. Вижу – Читаю – Пишу. – М., 2006.</w:t>
      </w:r>
    </w:p>
    <w:p>
      <w:pPr>
        <w:pStyle w:val="Normal"/>
        <w:ind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ниторинг формирования у детей навыка чтения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67"/>
        <w:gridCol w:w="484"/>
        <w:gridCol w:w="503"/>
        <w:gridCol w:w="489"/>
        <w:gridCol w:w="353"/>
        <w:gridCol w:w="374"/>
        <w:gridCol w:w="421"/>
        <w:gridCol w:w="411"/>
        <w:gridCol w:w="408"/>
        <w:gridCol w:w="442"/>
        <w:gridCol w:w="367"/>
        <w:gridCol w:w="483"/>
        <w:gridCol w:w="380"/>
        <w:gridCol w:w="471"/>
        <w:gridCol w:w="448"/>
        <w:gridCol w:w="545"/>
        <w:gridCol w:w="380"/>
        <w:gridCol w:w="329"/>
      </w:tblGrid>
      <w:tr>
        <w:trPr>
          <w:trHeight w:val="32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Фамилия, имя ребё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онематического слуха и речевого вним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личение гласных и согласных звуков твердых и мягки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владение навыками звукового анализа сло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ление слов на сл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деление ударного с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нятие о пред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ние составлять схемы предложений из 2-х,3-х с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нание букв русского алфав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Слоговое чтение</w:t>
            </w:r>
          </w:p>
        </w:tc>
      </w:tr>
      <w:tr>
        <w:trPr>
          <w:trHeight w:val="4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80"/>
              <w:ind w:left="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80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результатов мониторинга высчитывается процентное соотношение показателей. За 100% принимается общее количество детей,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, например с высоким показателем - за х. Составляется пропорция и высчитывается результат.</w:t>
      </w:r>
      <w:r>
        <w:rPr>
          <w:b/>
          <w:i/>
          <w:sz w:val="28"/>
          <w:szCs w:val="28"/>
        </w:rPr>
        <w:t xml:space="preserve"> В-высокий С-средний Н-низкий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19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7:00Z</dcterms:created>
  <dc:creator>РУСЛАН</dc:creator>
  <dc:description/>
  <dc:language>en-US</dc:language>
  <cp:lastModifiedBy>User</cp:lastModifiedBy>
  <cp:lastPrinted>2023-04-25T17:03:00Z</cp:lastPrinted>
  <dcterms:modified xsi:type="dcterms:W3CDTF">2024-10-25T10:17:00Z</dcterms:modified>
  <cp:revision>2</cp:revision>
  <dc:subject/>
  <dc:title>Этапы изучения буквы</dc:title>
</cp:coreProperties>
</file>