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тский сад № 9«Журавлик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Cs w:val="28"/>
        </w:rPr>
        <w:t xml:space="preserve">Информация о привлеченных средствах и их расходовании </w:t>
      </w:r>
    </w:p>
    <w:p>
      <w:pPr>
        <w:pStyle w:val="Heading4"/>
        <w:rPr/>
      </w:pPr>
      <w:r>
        <w:rPr>
          <w:szCs w:val="28"/>
        </w:rPr>
        <w:t xml:space="preserve">за март 202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"/>
        <w:gridCol w:w="166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ило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0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11,1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плата (февраль-м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2,1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зарпл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4,1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 договорам ГП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6,0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вка картрид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иатрическое освидетель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1,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программы 1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тов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с охлаждающей поверх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9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таток на счете на 01.04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tbl>
      <w:tblPr>
        <w:tblW w:w="127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416"/>
        <w:gridCol w:w="1256"/>
        <w:gridCol w:w="374"/>
        <w:gridCol w:w="1240"/>
        <w:gridCol w:w="178"/>
        <w:gridCol w:w="1418"/>
        <w:gridCol w:w="1418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ила плата за присмотр и уход   за деть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762,5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расходова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705,26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ставщикам за продукты пи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45,86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оющих сред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5,12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электропли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и поверка приборов уч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1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тех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5,48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това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7,8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аток на счете на 01.04.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229,6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                                                                                 Е.Н. Осипова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5:00Z</dcterms:created>
  <dc:creator>User</dc:creator>
  <dc:description/>
  <cp:keywords/>
  <dc:language>en-US</dc:language>
  <cp:lastModifiedBy>user</cp:lastModifiedBy>
  <cp:lastPrinted>2024-06-19T10:32:00Z</cp:lastPrinted>
  <dcterms:modified xsi:type="dcterms:W3CDTF">2024-06-19T07:32:00Z</dcterms:modified>
  <cp:revision>4</cp:revision>
  <dc:subject/>
  <dc:title>Муниципальное дошкольное образовательное учреждение</dc:title>
</cp:coreProperties>
</file>