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тский сад № 9«Журавлик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Cs w:val="28"/>
        </w:rPr>
        <w:t xml:space="preserve">Информация о привлеченных средствах и их расходовании </w:t>
      </w:r>
    </w:p>
    <w:p>
      <w:pPr>
        <w:pStyle w:val="Heading4"/>
        <w:rPr/>
      </w:pPr>
      <w:r>
        <w:rPr>
          <w:szCs w:val="28"/>
        </w:rPr>
        <w:t xml:space="preserve">за май 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166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о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49,9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пл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9,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зарпл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3,0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 договорам Г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,4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атрическое освидетель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аток на счете на 01.06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82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tbl>
      <w:tblPr>
        <w:tblW w:w="127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416"/>
        <w:gridCol w:w="1256"/>
        <w:gridCol w:w="374"/>
        <w:gridCol w:w="1240"/>
        <w:gridCol w:w="178"/>
        <w:gridCol w:w="1418"/>
        <w:gridCol w:w="1418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а плата за присмотр и уход   за деть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30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расходов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489,19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ставщикам за продукты 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74,27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оющих сред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0,82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электропли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строительный мыт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това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1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смыв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ий инвента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6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ток на счете на 01.06.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710,09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                                                                                 Е.Н. Осипова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8:00Z</dcterms:created>
  <dc:creator>User</dc:creator>
  <dc:description/>
  <cp:keywords/>
  <dc:language>en-US</dc:language>
  <cp:lastModifiedBy>user</cp:lastModifiedBy>
  <cp:lastPrinted>2024-06-19T12:20:00Z</cp:lastPrinted>
  <dcterms:modified xsi:type="dcterms:W3CDTF">2024-06-19T09:21:00Z</dcterms:modified>
  <cp:revision>4</cp:revision>
  <dc:subject/>
  <dc:title>Муниципальное дошкольное образовательное учреждение</dc:title>
</cp:coreProperties>
</file>