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6945"/>
      </w:tblGrid>
      <w:tr>
        <w:trPr>
          <w:trHeight w:val="1622" w:hRule="atLeast"/>
        </w:trPr>
        <w:tc>
          <w:tcPr>
            <w:tcW w:w="7939" w:type="dxa"/>
            <w:tcBorders/>
          </w:tcPr>
          <w:p>
            <w:pPr>
              <w:pStyle w:val="Normal"/>
              <w:snapToGrid w:val="false"/>
              <w:spacing w:before="0" w:after="160"/>
              <w:ind w:right="-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ом заведующего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Детский сад № 9 «Журавлик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1.08.2023 г. № 10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арта коррупционных рисков</w:t>
        <w:br/>
        <w:t xml:space="preserve">муниципального автономного дошкольного образовательного учреждения «Детский сад № 9 «Журавлик» </w:t>
      </w:r>
    </w:p>
    <w:tbl>
      <w:tblPr>
        <w:tblW w:w="157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57"/>
        <w:gridCol w:w="4953"/>
        <w:gridCol w:w="2201"/>
        <w:gridCol w:w="1378"/>
        <w:gridCol w:w="39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упционно-опасная функция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овые ситуаци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лжност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пень риска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ы  по минимизации (устранению) коррупционного рис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ДОУ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воих служебных полномочий при решении личных вопросов, связанных с удовлетворением материальных потребностей должностного лица или его родственников либо иной личной заинтересованност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, Заведующий хозяйств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открытость ДОУ,</w:t>
            </w:r>
          </w:p>
          <w:p>
            <w:pPr>
              <w:pStyle w:val="Normal"/>
              <w:spacing w:lineRule="auto" w:line="240" w:before="0" w:after="0"/>
              <w:ind w:left="-7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утвержденной антикоррупционной политики ДОУ,</w:t>
            </w:r>
          </w:p>
          <w:p>
            <w:pPr>
              <w:pStyle w:val="Normal"/>
              <w:spacing w:lineRule="auto" w:line="240" w:before="0" w:after="0"/>
              <w:ind w:left="-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работникам ДОУ мер ответственности за совершение коррупционных правонаруш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на работу сотрудников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не предусмотренных законом преимуществ (протекционизм, семейственность) для поступления на работу в ДОУ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беседования при приеме на работу заведующим ДО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лужебной информацией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личных или групповых интересах информации, полученной при исполнении служебных обязанностей, если такая информация не подлежит официальному распространени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ытка несанкционированного доступа к информационным ресурсам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овед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утвержденной антикоррупционной политики ДОУ,</w:t>
            </w:r>
          </w:p>
          <w:p>
            <w:pPr>
              <w:pStyle w:val="Normal"/>
              <w:spacing w:lineRule="auto" w:line="240" w:before="0" w:after="0"/>
              <w:ind w:lef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ормативными документами, регламентирующими вопросы предупреждения и противодействия коррупции в ДОУ,</w:t>
            </w:r>
          </w:p>
          <w:p>
            <w:pPr>
              <w:pStyle w:val="Normal"/>
              <w:spacing w:lineRule="auto" w:line="240" w:before="0" w:after="0"/>
              <w:ind w:lef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работникам ДОУ мер ответственности за совершение коррупционных правонарушени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я юридических и физических лиц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установленного порядка рассмотрения обращений граждан и юридических лиц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е от физических и юридических лиц информации, предоставление которой не предусмотрено действующим законодательством РФ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ительная работа,</w:t>
            </w:r>
          </w:p>
          <w:p>
            <w:pPr>
              <w:pStyle w:val="Normal"/>
              <w:spacing w:lineRule="auto" w:line="240" w:before="0" w:after="0"/>
              <w:ind w:lef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установленного порядка рассмотрения обращений граждан,</w:t>
            </w:r>
          </w:p>
          <w:p>
            <w:pPr>
              <w:pStyle w:val="Normal"/>
              <w:spacing w:lineRule="auto" w:line="240" w:before="0" w:after="0"/>
              <w:ind w:lef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рассмотрения обращений гражда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тношения с должностными лицами в органах власти и органах местного самоуправления, правоохранительными органами и другими организациям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ение подарков и оказание не служебных услуг должностным лицам в органах  управления, правоохранительных органах и различных организаций, за исключением символических знаков внимания, протокольных мероприяти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Главный бухгалтер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утвержденной антикоррупционной политики ДОУ,</w:t>
            </w:r>
          </w:p>
          <w:p>
            <w:pPr>
              <w:pStyle w:val="Normal"/>
              <w:spacing w:lineRule="auto" w:line="240" w:before="0" w:after="0"/>
              <w:ind w:lef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ормативными документами, регламентирующими вопросы предупреждения и противодействия коррупции в ДОУ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, заполнение документов, справок, отчетност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ажение, сокрытие или предоставление заведомо ложных сведений в отчетных документах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хозяйством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е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нутреннего контроля за исполнением должностными лицами своих обязанностей, основанного на механизме проверочных мероприятий,</w:t>
            </w:r>
          </w:p>
          <w:p>
            <w:pPr>
              <w:pStyle w:val="Normal"/>
              <w:spacing w:lineRule="auto" w:line="240" w:before="0" w:after="0"/>
              <w:ind w:lef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ответственным лицам мер ответственности за совершение коррупционных правонарушени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рабочего времени не в полном объем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рабочего времени в полном объеме в случае, когда сотрудник фактически отсутствовал на рабочем месте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организация работы экспертной комиссии по установлению стимулирующих выплат работникам ДОУ,</w:t>
            </w:r>
          </w:p>
          <w:p>
            <w:pPr>
              <w:pStyle w:val="Normal"/>
              <w:spacing w:lineRule="auto" w:line="240" w:before="0" w:after="0"/>
              <w:ind w:lef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редств на оплату труда в строгом соответствии с Положением об оплате труда работников ДОУ,</w:t>
            </w:r>
          </w:p>
          <w:p>
            <w:pPr>
              <w:pStyle w:val="Normal"/>
              <w:spacing w:lineRule="auto" w:line="240" w:before="0" w:after="0"/>
              <w:ind w:lef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ответственным лицам мер ответственности за совершение коррупционных правонарушени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ттестации педагогических работников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ъективная оценка деятельности педагогических работников, завышение результативности труд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, ответственные лиц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онное принятие решений,</w:t>
            </w:r>
          </w:p>
          <w:p>
            <w:pPr>
              <w:pStyle w:val="Normal"/>
              <w:spacing w:lineRule="auto" w:line="240" w:before="0" w:after="0"/>
              <w:ind w:lef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ответственным лицам мер ответственности за совершение коррупционных правонарушени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воспитанников внутри образовательной организаци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воспитанников в ДОУ с нарушением действующего законодательства и локальных актов ДОУ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ответственным лицам мер ответственности за совершение коррупционных правонарушений.</w:t>
            </w:r>
          </w:p>
          <w:p>
            <w:pPr>
              <w:pStyle w:val="Normal"/>
              <w:spacing w:lineRule="auto" w:line="240" w:before="0" w:after="0"/>
              <w:ind w:left="-93" w:hanging="12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дополнительных финансовых средств, связанное с получением необоснованных финансовых выгод за счет воспитанника, в частности получение пожертвований на нужды детского сада, как в денежной, так и в натуральной форме, расходование полученных средств не в соответствии с уставными целям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конное получение финансовых средств от частного лица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енежных средств наличным путем или без документов,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хозяйством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й отчет ДОУ с включением вопросов по противодействию коррупции,</w:t>
            </w:r>
          </w:p>
          <w:p>
            <w:pPr>
              <w:pStyle w:val="Normal"/>
              <w:spacing w:lineRule="auto" w:line="240" w:before="0" w:after="0"/>
              <w:ind w:lef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кетирования среди родителей учащихся,</w:t>
            </w:r>
          </w:p>
          <w:p>
            <w:pPr>
              <w:pStyle w:val="Normal"/>
              <w:spacing w:lineRule="auto" w:line="240" w:before="0" w:after="0"/>
              <w:ind w:lef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ответственным лицам мер ответственности за совершение коррупционных правонарушений.</w:t>
            </w:r>
          </w:p>
          <w:p>
            <w:pPr>
              <w:pStyle w:val="Normal"/>
              <w:spacing w:lineRule="auto" w:line="240" w:before="0" w:after="0"/>
              <w:ind w:left="-93" w:hanging="12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еференций детям из обеспеченных семей, из семей чиновников в ДОУ в ущерб иным детям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еравных условий для воспитанников ДОУ в связи с получением выгоды от частного лиц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ответственным лицам мер ответственности за совершение коррупционных правонарушений.</w:t>
            </w:r>
          </w:p>
          <w:p>
            <w:pPr>
              <w:pStyle w:val="Normal"/>
              <w:spacing w:lineRule="auto" w:line="240" w:before="0" w:after="0"/>
              <w:ind w:left="-93" w:hanging="12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93" w:hanging="12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93" w:hanging="12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стимулирующих выплат и вознаграждений работникам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ъективная оценка деятельности сотрудников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необоснованных преимуществ при назначении выплат, вознаграждени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организация работы экспертной комиссии по установлению стимулирующих выплат работникам ДОУ,</w:t>
            </w:r>
          </w:p>
          <w:p>
            <w:pPr>
              <w:pStyle w:val="Normal"/>
              <w:spacing w:lineRule="auto" w:line="240" w:before="0" w:after="0"/>
              <w:ind w:lef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ответственным лицам мер ответственности за совершение коррупционных правонарушений.</w:t>
            </w:r>
          </w:p>
          <w:p>
            <w:pPr>
              <w:pStyle w:val="Normal"/>
              <w:spacing w:lineRule="auto" w:line="240" w:before="0" w:after="0"/>
              <w:ind w:left="-93" w:hanging="12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и, когда родственники члены семьи выполняют в рамках одной образовательной организации исполнительно-распорядительные и административно-хозяйственные функци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не предусмотренных законом преимуществ (протекционизм, семейственность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ые лица- члены семьи заведующего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его хозяйств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ответственным лицам мер ответственности за совершение коррупционных правонарушений.</w:t>
            </w:r>
          </w:p>
          <w:p>
            <w:pPr>
              <w:pStyle w:val="Normal"/>
              <w:spacing w:lineRule="auto" w:line="240" w:before="0" w:after="0"/>
              <w:ind w:left="-93" w:hanging="12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мущества (основных средств, материалов) и помещений образовательной организации в личных целях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имущественного характер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хозяйством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ответственным лицам мер ответственности за совершение коррупционных правонарушений.</w:t>
            </w:r>
          </w:p>
          <w:p>
            <w:pPr>
              <w:pStyle w:val="Normal"/>
              <w:spacing w:lineRule="auto" w:line="240" w:before="0" w:after="0"/>
              <w:ind w:left="-93" w:hanging="12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«своего» поставщика товаров, работ, услуг (принятие заявок на участие в конкурсе и определение его результатов)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каз от проведения мониторинга цен на товары и услуг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заведомо ложных сведений о проведении мониторинга цен на товары и услуг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заказов ответственным лицом на поставку товаров и оказание услуг из ограниченного числа поставщиков именно в той организации, руководителем отдела продаж  которой является его родственник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хозяйст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ответственным лицам мер ответственности за совершение коррупционных правонарушений.</w:t>
            </w:r>
          </w:p>
          <w:p>
            <w:pPr>
              <w:pStyle w:val="Normal"/>
              <w:spacing w:lineRule="auto" w:line="240" w:before="0" w:after="0"/>
              <w:ind w:lef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з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ых усл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рием заявлений 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ке на учет д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числения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тельну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ю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ующую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ую образовательну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школь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числении (дет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д)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каз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осударстве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слуг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Зачисление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тель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реждение ( в оч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е, в электронно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е через ЕИС)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 Назначение и выпла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енсации ч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ительской платы з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ребенка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ых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те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реждениях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ующ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у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тельну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шко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я»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ление необоснова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имуществ при оказа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й услуг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ное регулирование поряд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зания муниципальной услуг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на официальном сайт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реж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тивного регламен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я муниципальной услуг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контроля з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ением положений</w:t>
            </w:r>
          </w:p>
          <w:p>
            <w:pPr>
              <w:pStyle w:val="Normal"/>
              <w:spacing w:lineRule="auto" w:line="240" w:before="0" w:after="0"/>
              <w:ind w:left="-9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тивного регламен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зания муниципальной услуг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ъяснение служащи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язанности незамедлитель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бщить представителю нанимателя 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лонении его к соверше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рупционного правонаруш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р ответственности за совершение</w:t>
            </w:r>
          </w:p>
          <w:p>
            <w:pPr>
              <w:pStyle w:val="Normal"/>
              <w:spacing w:lineRule="auto" w:line="240" w:before="0" w:after="0"/>
              <w:ind w:lef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рупционных правонарушений</w:t>
            </w:r>
          </w:p>
        </w:tc>
      </w:tr>
    </w:tbl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должностей, замещение которых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язанно с коррупционными рисками деятельности ДОУ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ДОУ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галтер</w:t>
      </w:r>
    </w:p>
    <w:p>
      <w:pPr>
        <w:pStyle w:val="Style16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Заведующий хозяйством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ий воспитатель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состав</w:t>
      </w:r>
    </w:p>
    <w:p>
      <w:pPr>
        <w:pStyle w:val="Style16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9:51:00Z</dcterms:created>
  <dc:creator>user1771</dc:creator>
  <dc:description/>
  <dc:language>en-US</dc:language>
  <cp:lastModifiedBy>User</cp:lastModifiedBy>
  <cp:lastPrinted>2023-10-04T14:37:00Z</cp:lastPrinted>
  <dcterms:modified xsi:type="dcterms:W3CDTF">2023-10-18T09:51:00Z</dcterms:modified>
  <cp:revision>2</cp:revision>
  <dc:subject/>
  <dc:title/>
</cp:coreProperties>
</file>