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3475"/>
      </w:tblGrid>
      <w:tr>
        <w:trPr>
          <w:trHeight w:val="252" w:hRule="atLeast"/>
        </w:trPr>
        <w:tc>
          <w:tcPr>
            <w:tcW w:w="89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</w:tc>
      </w:tr>
      <w:tr>
        <w:trPr>
          <w:trHeight w:val="252" w:hRule="atLeast"/>
        </w:trPr>
        <w:tc>
          <w:tcPr>
            <w:tcW w:w="89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right"/>
              <w:rPr/>
            </w:pPr>
            <w:r>
              <w:rPr/>
              <w:t>МАДОУ Детский сад №  9 «Журавлик»</w:t>
            </w:r>
          </w:p>
        </w:tc>
      </w:tr>
      <w:tr>
        <w:trPr>
          <w:trHeight w:val="252" w:hRule="atLeast"/>
        </w:trPr>
        <w:tc>
          <w:tcPr>
            <w:tcW w:w="5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Е.Н. Осипова</w:t>
            </w:r>
          </w:p>
        </w:tc>
      </w:tr>
      <w:tr>
        <w:trPr>
          <w:trHeight w:val="252" w:hRule="atLeast"/>
        </w:trPr>
        <w:tc>
          <w:tcPr>
            <w:tcW w:w="89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каз от 10.01.2023 №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о противодействию корруп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АДОУ «Детский сад № 9 «Журавли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3 год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муниципальном автономном дошкольном образовательном учреждении «Детский сад № 9 «Журавлик» (далее - Учрежден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ние методов обучения и воспитания воспитанников нравственным нормам, составляющим основу личности, устойчивой против корруп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работка и внедрение организационно-правовых механизмов, снимающих возможность коррупционных действий;</w:t>
      </w:r>
    </w:p>
    <w:p>
      <w:pPr>
        <w:pStyle w:val="Normal"/>
        <w:rPr/>
      </w:pPr>
      <w:r>
        <w:rPr>
          <w:sz w:val="28"/>
          <w:szCs w:val="28"/>
        </w:rPr>
        <w:t>-содействие реализации прав граждан и организаций на доступ к информации о фактах коррупции и коррупциогенных фактов, а также на их свободное освещ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41"/>
        <w:gridCol w:w="142"/>
        <w:gridCol w:w="2126"/>
        <w:gridCol w:w="14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ан мероприят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еры по развитию правовой основы в области противодействия корруп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6" w:firstLine="4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6" w:firstLine="4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Е.Н., 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6" w:firstLine="4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исполнения законодательства в области противодействия коррупции на общих собраниях работников и педагогического сов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6" w:firstLine="4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 (не позднее 10 числа месяца, следующего за отчетны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6" w:firstLine="46"/>
              <w:jc w:val="left"/>
              <w:rPr/>
            </w:pPr>
            <w:r>
              <w:rPr>
                <w:sz w:val="28"/>
                <w:szCs w:val="28"/>
              </w:rPr>
              <w:t xml:space="preserve">Осипова Е.Н., заведующий; </w:t>
            </w:r>
          </w:p>
          <w:p>
            <w:pPr>
              <w:pStyle w:val="Normal"/>
              <w:spacing w:lineRule="auto" w:line="240"/>
              <w:ind w:left="-46" w:firstLine="4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спитатели: Колесник Л.А.. Платонова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6" w:firstLine="4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567"/>
              <w:jc w:val="left"/>
              <w:rPr/>
            </w:pPr>
            <w:r>
              <w:rPr>
                <w:sz w:val="28"/>
                <w:szCs w:val="28"/>
              </w:rPr>
              <w:t>Издание приказа по профилактике коррупции: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6.01.2023 № 52 «О назначении ответственного лица за профилактику коррупционных правонарушений и об утверждении комиссии по противодействию коррупции на 2023 год»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567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каз от 16.01.2023 № 53 «О назначении ответственного лица за реализацию Антикоррупционных стандартов и об утверждении комиссии по урегулированию конфликта интересов работников МАДОУ» 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567"/>
              <w:jc w:val="left"/>
              <w:rPr/>
            </w:pPr>
            <w:r>
              <w:rPr>
                <w:sz w:val="28"/>
                <w:szCs w:val="28"/>
              </w:rPr>
              <w:t>Приказ от 16.01.2023 № 53 «Об утверждении перечня должностей, выполнение обязанностей по которым связано с коррупционными рисками»;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567"/>
              <w:jc w:val="left"/>
              <w:rPr/>
            </w:pPr>
            <w:r>
              <w:rPr>
                <w:color w:val="FF0000"/>
                <w:sz w:val="28"/>
                <w:szCs w:val="28"/>
              </w:rPr>
              <w:t>Приказ от 16.01.2023 № 55 «О недопущении составления неофициальной отчетности и использования поддельных документов»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16.01.2023 на 2023 г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(внесение изменений по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сипова Е.Н., 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аботников Учреждения с нормативными документами по антикоррупционной деятельности</w:t>
            </w:r>
          </w:p>
          <w:p>
            <w:pPr>
              <w:pStyle w:val="Style16"/>
              <w:spacing w:lineRule="auto" w:line="240"/>
              <w:ind w:left="567" w:hanging="0"/>
              <w:jc w:val="left"/>
              <w:rPr/>
            </w:pPr>
            <w:r>
              <w:rPr>
                <w:sz w:val="28"/>
                <w:szCs w:val="28"/>
              </w:rPr>
              <w:t>10.02.20223 г.</w:t>
            </w:r>
          </w:p>
          <w:p>
            <w:pPr>
              <w:pStyle w:val="Style16"/>
              <w:spacing w:lineRule="auto" w:line="240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отрудников:</w:t>
            </w:r>
          </w:p>
          <w:p>
            <w:pPr>
              <w:pStyle w:val="Style16"/>
              <w:spacing w:lineRule="auto" w:line="240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оложение о комиссии по урегулировании конфликта интересов работников МАДОУ»;</w:t>
            </w:r>
          </w:p>
          <w:p>
            <w:pPr>
              <w:pStyle w:val="Style16"/>
              <w:spacing w:lineRule="auto" w:line="240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Антикоррупционные стандарты и процедуры МАДОУ»;</w:t>
            </w:r>
          </w:p>
          <w:p>
            <w:pPr>
              <w:pStyle w:val="Style16"/>
              <w:spacing w:lineRule="auto" w:line="240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оложение о предотвращении и урегулировании конфликта интересов в МАДОУ»;</w:t>
            </w:r>
          </w:p>
          <w:p>
            <w:pPr>
              <w:pStyle w:val="Style16"/>
              <w:spacing w:lineRule="auto" w:line="240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орядок уведомления руководителя (заведующего) МАДОУ о фактах обращения в целях склонения работника к совершению коррупционных правонарушениях»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роведения общих собраний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до 10.02.2023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до 30.05.2023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до 30.08.2023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1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профилактике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Л.А., старший воспитатель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Е.С., старший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законодательства РФ в сфере противодействия корруп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Е.Н., 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целевым использованием всех уровней бюджета и внебюджетных средств ДО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до 5 числа месяца, следующего за отчетны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Е.Н., 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требований, установленных ФЗ «О закупках товаров, работ, слуг отдельными видами юридическими лиц» от 18.07.2011 № 223-Ф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до 10 числа следующего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Е.Н., 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явлений, обращений граждан на предмет наличия в них информации о фактах корруп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бращ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Е.С., старший воспитатель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а И.А., учитель-дефектолог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Г.А., учитель-дефектолог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.А., педагог-психолог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това Н.И., председатель профсоюзного комитет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к О.А., зав.хозяйство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а Ю.А., завед. хозяй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оставление сведений о доходах, имуществе руководителе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Е.Н., 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лжностных инструкций работников, направленных на организацию обеспечения деятельности по реализации антикоррупционной политики ДО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Е.Н., 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совершенствованию функционирования Учреждения в целях предупреждения корруп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достоверности предоставляемых гражданином персональных данных и иных сведений при поступлении на работу в Учрежд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Осипова Е.Н., заведующий ; Антонова Е.В., документовед,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анализ причин и условий, способствующих совершению коррупционных правонаруш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1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вентаризации муниципального имущества по анализу эффективности исполь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1.2023 по 23.12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инвентаризац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рякова Е.В., воспитатель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ютина Е.Е., воспитатель, Дружинина и.А., учитель-дефектолог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.А., 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утреннего контроля:</w:t>
            </w:r>
          </w:p>
          <w:p>
            <w:pPr>
              <w:pStyle w:val="Style16"/>
              <w:spacing w:lineRule="auto" w:line="240"/>
              <w:ind w:lef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и проведение учебных занятий;</w:t>
            </w:r>
          </w:p>
          <w:p>
            <w:pPr>
              <w:pStyle w:val="Style16"/>
              <w:spacing w:lineRule="auto" w:line="240"/>
              <w:ind w:lef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ходование денежных средств;</w:t>
            </w:r>
          </w:p>
          <w:p>
            <w:pPr>
              <w:pStyle w:val="Style16"/>
              <w:spacing w:lineRule="auto" w:line="240"/>
              <w:ind w:lef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питания воспитанников;</w:t>
            </w:r>
          </w:p>
          <w:p>
            <w:pPr>
              <w:pStyle w:val="Style16"/>
              <w:spacing w:lineRule="auto" w:line="240"/>
              <w:ind w:lef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прав всех участников образовательного процесса;</w:t>
            </w:r>
          </w:p>
          <w:p>
            <w:pPr>
              <w:pStyle w:val="Style16"/>
              <w:spacing w:lineRule="auto" w:line="240"/>
              <w:ind w:lef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по обращениям гражд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сипова Е.Н., заведующий ; Председатель рабочей группы: Платонова Е.С., старший воспитате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.5. Информирование родителей о «телефоне горячей линии», как составной части системы информации руководства о действиях работников образовательного учре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Л.А., старший воспитатель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е.С., старший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недопущением фактов неправомерного взимания денежных средств с родителей (законных представителе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сипова Е.Н., заведующи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ы заведующего МАДОУ перед родителями воспитанников на родительских собрания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сипова Е.Н., заведующи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я раздела на официальном сайте МАДОУ «Противодействие коррупции», размещение информации  по коррупционной политике на стендах МАДО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И.А., учитель-дефектолог, ответственный за ведения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правовому просвещению и повышению антикоррпционной компетентности сотрудников, родителей воспитанников Учреж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84"/>
              <w:jc w:val="left"/>
              <w:rPr/>
            </w:pPr>
            <w:r>
              <w:rPr>
                <w:sz w:val="28"/>
                <w:szCs w:val="28"/>
              </w:rPr>
              <w:t>3.1.Обновление памяток для родителей «Это важно знать»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8.20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2.202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Е.С., старший воспитатель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Л.А., старший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Заседание родительского комитета по противодействию коррупции в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до 30.03.2023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сипова Е.Н., заведующи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Информирование родительской общественности о поступлении и расходовании внебюджетных средств (размещение отчета на официальном сайте МАДОУ и на стендах МАДО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до 5 числа следующего меся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БУ «ЦФБОМСОВН» Кудрина В.М.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сипова Е.Н., заведующи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И.А., отв.за сай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Проведение инструктивных совещаний с сотрудниками МАДОУ «Коррупция и ответственность за коррупционные дея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сипова Е.Н., заведующи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 Платонова Е.С., старший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Организация в МАДОУ тематических недель «Я ребенок, и я имею право», «День защиты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до 05.06.2023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.202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спитател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Л.А. и Платонова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оступа граждан к информации о деятельности администрации, установлении обратной связ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(законных представителей) о правилах приема в Учреждение, об оказании образовательных услуг на родительских собраниях, на информационных стендах, на сайте учре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сипова Е.Н., заведующи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роса родителей (законных представителей) обучающихся Учреждения с целью определения степени их удовлетворенности работой Учреждения, качеством предоставления образовательных и иных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4.20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0.12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спитател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Л.А. и Платонова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«Информационного уголка» о прозрачности деятельности Учре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до 10 чис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сипова Е.Н., заведующи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284"/>
              <w:jc w:val="left"/>
              <w:rPr/>
            </w:pPr>
            <w:r>
              <w:rPr>
                <w:sz w:val="28"/>
                <w:szCs w:val="28"/>
              </w:rPr>
              <w:t>Размещение на сайте Учреждения ежегодного отчета самообследования МАДОУ (за 2023г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сипова Е.Н., заведующи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И.А., отв. за сай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сайта Учреждения. Обновления информации на сай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за сайт: Тарасова И.А., учитель-дефект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35:00Z</dcterms:created>
  <dc:creator>евроникс</dc:creator>
  <dc:description/>
  <dc:language>en-US</dc:language>
  <cp:lastModifiedBy>евроникс</cp:lastModifiedBy>
  <cp:lastPrinted>2023-02-09T10:51:00Z</cp:lastPrinted>
  <dcterms:modified xsi:type="dcterms:W3CDTF">2023-10-18T10:35:00Z</dcterms:modified>
  <cp:revision>2</cp:revision>
  <dc:subject/>
  <dc:title/>
</cp:coreProperties>
</file>