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заведующего</w:t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 2015 № 56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 обучающихся в учреждении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ДОУ «Детский сад № 9 «Журавлик» (далее – Учреждение) функционирует в режиме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го дня (10,5 часов пребыван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Учрежд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идневная рабочая недел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работы – с 7.30 до 18.00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ходные дни – суббота, воскресенье, нерабочие праздничные дни, установленные законодательством Российской Федерации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ам родителей (законных представителей) обучающихся возможна организация работы групп также в выходные и праздничные дни за дополнительную плату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непрерывного бодрствования детей 3 – 7 лет составляет 5,5 – 6 часов, до 3 лет – в соответствии с медицинскими рекомендация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ежедневных прогулок составляет 3 – 4 часа. Продолжительность прогулки определяется в зависимости от климатических условий. При температуре воздуха ниже минус 15 °C и скорости ветра более 7 м/с продолжительность прогулки сокращаетс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улки организуются 2 раза в день: в первую половину дня и во вторую половину дня – после дневного сна или перед уходом детей домо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ежима пребывания детей более 5 часов организуется прием пищи с интервалом 3 – 4 часа и дневной сон; при организации режима пребывания детей до 5 часов – организуется однократный прием пищ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должительность суточного сна для детей дошкольного возраста 12 – 12,5 часа, из которых 2 – 2,5 часа отводится на дневной сон. Для детей от 1 года до 1,5 года дневной сон организуется дважды в первую и вторую половину дня общей продолжительностью до 3,5 часов. Для детей от 1,5 до 3 лет дневной сон организуется однократно продолжительностью не менее 3 часов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остоятельную деятельность детей 3 – 7 лет (игры, подготовка к образовательной деятельности, личная гигиена) в режиме дня отводится не менее 3 – 4 час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непрерывной непосредственно образовательной деятельности для детей раннего возраста от 1,5 до 3 лет составляет 10 мин. Образовательная деятельность осуществляется в первую и во вторую половину дня (по 8 – 10 минут). Возможно осуществление образовательной деятельности на игровой площадке во время прогул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непрерывной непосредственно образовательной деятельности для детей 3 - 4-х лет составляет 15 минут, для детей 4-х  - 5-ти лет – 20 минут, для детей  5 - 6-ти лет – 25 минут, для детей 6-ти - 7-ми лет – 30 мину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ем образовательной нагрузки в первой половине дня в младшей и средней группах составляет 30 и 40 минут соответственно, а в старшей и подготовительной –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составляет не более 25 –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, требующая повышенной познавательной активности и умственного напряжения детей, организуется в первой половине дня. Для профилактики утомления детей проводятся физкультурные, музыкальные занятия, ритмика и т.п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ми двигательной деятельности детей в Учреждении являются утренняя гимнастика, занятия физической культурой в помещении и на воздухе, физкультурные минутки, подвижные игры, спортивные упражнения, ритмическая гимнастика и друг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е двигательной активности воспитанников 5 – 7 лет предусматривается в организованных формах оздоровительно-воспитательная деятельность 6 – 8 часов в неделю с учетом психофизиологических особенностей детей, времени года и режима работы Учрежд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ость занятия с каждым ребенком составляет 6 – 10 мину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я с 9 месяцев, помимо комплексов гимнастики и массажа, с детьми проводятся разнообразные подвижные игры в индивидуальном порядке. Возможно объединение детей в небольшие группы (по 2 – 3 ребенка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етьми второго и третьего года жизни занятия по физическому развитию основной образовательной программы осуществляют по подгруппам 2 – 3 раза в недел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ость занятий по физическому развитию для детей 1 года - 1 года 6 месяцев составляет 6 – 8 минут, 1 года 7 месяцев - 2 лет – 8 – 10 минут, 2 лет 1 месяца -3 лет – 10-15 мину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ладшей группе – 15 мин.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й группе – 20 мин.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ршей группе – 25 мин.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готовительной группе – 30 ми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раз в неделю для детей 5 – 7 лет круглогодично организуются занятия по физическому развитию детей на открытом воздухе (при отсутствии у детей медицинских противопоказаний и наличии у детей спортивной одежды, соответствующей погодным условиям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 дополнительного образования устанавливается расписанием занят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занятий детей с использованием компьютерной техники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ежим посещения ребенком Учреждения устанавливается договором об образовании, заключаемом между Учреждением и родителями (законными представителями) ребё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___________________________________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родителе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01.10.2015 № 1-15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strike w:val="false"/>
      <w:dstrike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7:10:00Z</dcterms:created>
  <dc:creator>кей</dc:creator>
  <dc:description/>
  <cp:keywords/>
  <dc:language>en-US</dc:language>
  <cp:lastModifiedBy>ДС № 9</cp:lastModifiedBy>
  <dcterms:modified xsi:type="dcterms:W3CDTF">2015-11-24T13:00:00Z</dcterms:modified>
  <cp:revision>23</cp:revision>
  <dc:subject/>
  <dc:title/>
</cp:coreProperties>
</file>